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ВЛИНСКОГО РАЙОНА</w:t>
            </w:r>
          </w:p>
          <w:p>
            <w:pPr>
              <w:pStyle w:val="Msonormalcxspmiddle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РЯНСКОЙ ОБЛАСТИ</w:t>
            </w:r>
          </w:p>
          <w:p>
            <w:pPr>
              <w:pStyle w:val="Msonormalcxspmiddle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ул. Красных Партизан, д. 21,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п. Навля, Навлинский район,</w:t>
            </w:r>
          </w:p>
          <w:p>
            <w:pPr>
              <w:pStyle w:val="Msonormalcxspmiddlecxspmiddlecxsplast"/>
              <w:spacing w:before="0" w:after="0"/>
              <w:contextualSpacing/>
              <w:jc w:val="center"/>
              <w:rPr/>
            </w:pPr>
            <w:r>
              <w:rPr/>
              <w:t>Брянская область, 242130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л./факс: 8 (48342) 2 22 66; 2 23 31,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lang w:val="pt-BR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priem</w:t>
            </w:r>
            <w:r>
              <w:rPr/>
              <w:t>-</w:t>
            </w:r>
            <w:r>
              <w:rPr>
                <w:lang w:val="en-US"/>
              </w:rPr>
              <w:t>nv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ИНН 3221002202, КПП 3245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№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 № 2814/02 от 22.07.2021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938/06 от 29.07.2021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а и услуг, 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е производства и оборот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ового спирта, алкогольной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иртосодержащей продукци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д. 37, г. Брянск, 24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по вопросу организации ярмарок выходного дня на территории Навлинского района сообщ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с введением режима повышенной готовности на территории Брянской области в связи с распространением новой коронавирусной инфекции (COVID-19) администрация Навлинского района создает условия для ярмарочной торговли в соответствии с </w:t>
      </w:r>
      <w:r>
        <w:rPr>
          <w:rFonts w:eastAsia="Calibri"/>
          <w:sz w:val="28"/>
          <w:szCs w:val="28"/>
        </w:rPr>
        <w:t>Постановлением Правительства Брянской области от 17.03.2020 №106-п «О введении режима повышенной готовности на территории Брян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ярмарок будут проинформированы о соблюдении социальной дистанции</w:t>
      </w:r>
      <w:r>
        <w:rPr>
          <w:sz w:val="28"/>
          <w:szCs w:val="28"/>
        </w:rPr>
        <w:t xml:space="preserve"> и обязательного </w:t>
      </w:r>
      <w:r>
        <w:rPr>
          <w:rFonts w:eastAsia="Calibri"/>
          <w:sz w:val="28"/>
          <w:szCs w:val="28"/>
        </w:rPr>
        <w:t xml:space="preserve">использования средств индивидуальной защиты органов дыхания </w:t>
      </w:r>
      <w:r>
        <w:rPr>
          <w:sz w:val="28"/>
          <w:szCs w:val="28"/>
        </w:rPr>
        <w:t>(маски, распиратор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иказа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9.07.2021г. № 304 «О проведении ярмарок выходного дня в 2021 году», в целях улучшения доступности и дополнительного обеспечения населения картофелем, плодоовощной продукцией, продуктами пчеловодства и продовольственными товарами местных производителей в районе с 14.08.2021г. по 30.10.2021г. планируется проведение ярмарок выходного дня еженедельно по субботам с 08.00 часов до 14.0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ярмарок определены 2 площадки, расположенные по адрес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 Навля, ул. Генерала Петренко, вблизи магазина «Фрегат» на 15 торговы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 Навля, 1-ый пер. Советский (около магазина «Восход» напротив входа) на 20 торговых мест, без взимания платы за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й уборки и реализации овощей будет работать дополнительная площадка по адресу: п. Навля, ул. Красных Партизан (вблизи д. 22) на 10 торговых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 площадки расположены в местах покупательского трафика и массового спрос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лодоовощной продукции осуществляется на постоянно действующей торговой ярмарке ООО «Навлинский рынок», где предусмотрены 56 торговых мест для реализации сельскохозяйственной продукции и площадка для торговли с автотранспор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бъявление о проведении ярмарок выходного дня будет размещено на официальном сайте администрации Навлинского района и газете «Наш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ярмарках для удобства продавцов и посетителей будут установлены информационные указатели «туалет», «вода», «мусорные контейнера», растяж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ярмарок выходного дня на территории района принято распоряжение администрации Навлинского района от 03.08.2021г. № 418-р «О проведении ярмарок выходного дня в Навлинском районе в 2021 году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мероприятий по проведению ярмарок выходного дня, и порядок предоставления торговых мес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ярмарок выходного дня назначена заместитель главы администрации района-начальника отдела образования администрации района Малахова Т.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– начальник финанс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администрации района</w:t>
        <w:tab/>
        <w:tab/>
        <w:tab/>
        <w:tab/>
        <w:tab/>
        <w:tab/>
        <w:t xml:space="preserve">      Т.А. С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М. Костина</w:t>
      </w:r>
    </w:p>
    <w:p>
      <w:pPr>
        <w:pStyle w:val="Normal"/>
        <w:rPr/>
      </w:pPr>
      <w:r>
        <w:rPr/>
        <w:t>8-48342-2225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3:00Z</dcterms:created>
  <dc:creator>User</dc:creator>
  <dc:description/>
  <cp:keywords/>
  <dc:language>en-US</dc:language>
  <cp:lastModifiedBy>Kostina</cp:lastModifiedBy>
  <cp:lastPrinted>2021-08-06T09:24:00Z</cp:lastPrinted>
  <dcterms:modified xsi:type="dcterms:W3CDTF">2021-08-06T06:41:00Z</dcterms:modified>
  <cp:revision>4</cp:revision>
  <dc:subject/>
  <dc:title/>
</cp:coreProperties>
</file>