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17г.</w:t>
        <w:tab/>
        <w:t>№ 487</w:t>
      </w:r>
    </w:p>
    <w:p>
      <w:pPr>
        <w:pStyle w:val="Normal"/>
        <w:rPr/>
      </w:pPr>
      <w:r>
        <w:rPr>
          <w:color w:val="000000"/>
          <w:sz w:val="28"/>
          <w:szCs w:val="28"/>
        </w:rPr>
        <w:t>п. Нав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ярмарок на территории Навлинского городского поселения и продажи товаров (выполнения работ и оказания услуг) на них 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постановления Правительства Брянской области от 21 августа 2015 г. № 404-п «Об утверждении порядка организации ярмарок на территории Брянской области и продажи товаров (выполнения работ и оказания услуг) на них»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рганизации ярмарок на территории Навлинского городского поселения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данное Постановление на официальном сайте администрации района в сети «Интернет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района Сонных Т.А.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А.А. Прудник</w:t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авлин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27.07.2017г.  № 487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рганизации ярмарок на территории Навлинского городского поселения и продажи товаров (выполнения работ, оказания услуг) на ни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рганизации ярмарок и продажи товаров (выполнения работ, оказания услуг) на территории Навлинского городского поселения в случае их организации органами местного самоуправления, юридическими лицами, индивидуальными предпринимателями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>постановления Правительства Брянской области от 21 августа 2015 г. № 404-п «Об утверждении порядка организации ярмарок на территории Брянской области и продажи товаров (выполнения работ и оказания услуг) на ни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а для продажи товаров (выполнения работ, оказания услуг) на ярмарке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ип ярмарки определяется организатором ярмарки в соответствии с потребностью населения в приобретении определенных видов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Юридические лица, индивидуальные предприниматели для предоставления мест для продажи товаров (выполнения работ, оказания услуг) на ярмарке, проводимой на земельном участке, в здании, строении, сооружении, помещении, находящихся в муниципальной собственности, обращаются в администрацию Нав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ярмарки организатором ярмарки отводится место, расположенное в стационарном или нестационарном объекте, на земельном участке с твердым покрытием, соответствующем санитарным и противопожарным требованиям и приспособленном для осуществления торговли (выполнения работ, оказания услуг), в том числе с применением передвижных средств мобильной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ярмарки обеспечивает инвалидам (включая инвалидов, использующих кресла-коляски и собак-проводников) условия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реализуемых товаров (работ, услуг) на ярмарке определяется организатором ярма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рганизатор ярмарки размещает на территории проведения ярмарки в доступном для обозрения месте (на информационном стенде)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рганизаторе ярма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органов местного самоуправления - наименование организатора яр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юридического лица - его наименование, организационно-правовая форма, юридический адрес, государственный регистрационный номер записи о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индивидуального предпринимателя - фамилия, имя, отчество (последнее - при наличии), данные о ег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звании ярмарки с указанием ее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месте и сроке проведения ярмарки, режиме е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 условиях предоставления мест для продажи товаров (выполнения работ, оказания услуг), в том числе о размере платы за предоставление оборудованных мест для продажи товаров (выполнения работ, оказания услуг), о размере платы за оказание услуг, связанных с обеспечением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омера контактных телефонов организатора ярмарки, Управления Роспотребнадзора по Брянской области, Управления ветеринари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тор ярмарки оборудует территорию, на которой проводится ярмарка, контейнерами для сбора бытовых отходов, по завершении времени работы ярмарки обеспечивает уборку указанной территории, вывоз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рганизация продажи товаров (выполнения работ, оказания услуг) на ярмарках осуществляется в соответствии с требованиями, установленными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охраны окружающей среды, о пожарной безопасности и другими требованиями, установленными федеральными законами и нормативно-правовыми актами Брянской области.</w:t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546DC20D8258403FAF5D1D65745389C06AAD3536E504B35172695A0BA0DBD38525z8P7I" TargetMode="External"/><Relationship Id="rId3" Type="http://schemas.openxmlformats.org/officeDocument/2006/relationships/hyperlink" Target="consultantplus://offline/ref=53F22EA50A0D23B4904B7EDAEA1E2F3DCA381FD24A9A4A6ED08D2FAAB7AA10ADD3F789E546BB676F5C4930hES1I" TargetMode="External"/><Relationship Id="rId4" Type="http://schemas.openxmlformats.org/officeDocument/2006/relationships/hyperlink" Target="consultantplus://offline/ref=AE5DA2E4FA313DA5A98A1B0587B4C2AC9AD6F0DB18AE8ECA56721DA84A1C32EF9920CFzCA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8:00Z</dcterms:created>
  <dc:creator>User</dc:creator>
  <dc:description/>
  <dc:language>en-US</dc:language>
  <cp:lastModifiedBy>Kostina</cp:lastModifiedBy>
  <cp:lastPrinted>2017-07-31T15:24:00Z</cp:lastPrinted>
  <dcterms:modified xsi:type="dcterms:W3CDTF">2017-07-31T12:48:00Z</dcterms:modified>
  <cp:revision>2</cp:revision>
  <dc:subject/>
  <dc:title/>
</cp:coreProperties>
</file>