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8.2019 г. </w:t>
        <w:tab/>
        <w:t>№ 4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ярмарок выходного дня в Навлинском районе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Брянской области от 21. 08. 2015 г. № 404-п «Об утверждении Порядка и требований к организации ярмарок на территории Брянской области и продажи товаров (выполнения работ, оказания услуг) на них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31.07.2019г. № 443 «О проведении ярмарок выходного дня в 2019 году», постановлением администрации района от 27.07.2017г. № 487 «Об утверждении порядка организации ярмарок на территории Навлинского городского поселения и продажи товаров (выполнения работ и оказания услуг) на них» в соответствии с утвержденной схемой размещения нестационарных торговых объектов на территории Навлинского района, в целях дополнительного обеспечения населения картофелем и плодоовощной продукцией, продовольственными товар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 период с 17 августа 2019 года по 02 ноября 2019 года проведение ярмарок выходного дня по продаже сельскохозяйственной продукции и продукции перерабатывающих предприятий еженедельно по субботам с 08.00 часов до 14.00 часов по адресу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п. Навля, ул. Генерала Петренко, вблизи магазина «Фрегат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. Навля, 1-ый пер. Советский (около магазина «Восход» напротив входа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значить ответственным за проведение ярмарок выходного дня заместителя главы администрации района Тимошина С.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лан мероприятий по проведению ярмарок выходного дня, порядок предоставления торговых мест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Брянской области «Навлинское районное управление сельского хозяйства» (Любитенко Л.К.) обеспечить содействие в  участии в ярмарках сельскохозяйственных предприятий, крестьянских (фермерских) хозяйств и перерабатывающих предприятий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ярмарок осуществлять продажу продукции на ярмарках выходного дня при наличии документов, подтверждающих  качество и безопасность продукции, обеспечить соблюдение установленных законодательством правил и требований по вопросам общественного порядка, техники безопасности, пожарной безопасности, санитарно-эпидемиологического благополучия населения и охраны окружающей сред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Навлинский» (Гаридов Ю.В.) обеспечить соблюдение правопорядка в местах проведения ярмарок выходного дня, принять меры по ограничению движения и стоянки личного автотранспорта на торговых площадках в период проведения ярмарок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Брянской области «Навлинская районная ветеренарная станция по борьбе с болезнями животных» организовать работу по проведению ветеринарно-санитарной экспертизы при проведении ярмарок выход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труда и инвестиционной политики администрации района (Сушко Т.В.) обеспечить контроль за организацией торговли на ярмарках выход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разместить в сети «Интернет» на официальном сайте администрации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600"/>
        <w:jc w:val="both"/>
        <w:rPr/>
      </w:pPr>
      <w:r>
        <w:rPr>
          <w:b w:val="false"/>
          <w:sz w:val="28"/>
          <w:szCs w:val="28"/>
        </w:rPr>
        <w:t>Контроль исполнения настоящего распоряжения возложить на заместителя главы администрации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мошин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А.А. П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«Утвержден»</w:t>
      </w:r>
    </w:p>
    <w:p>
      <w:pPr>
        <w:pStyle w:val="ConsPlusNormal"/>
        <w:ind w:left="5670" w:hanging="0"/>
        <w:jc w:val="both"/>
        <w:rPr/>
      </w:pPr>
      <w:r>
        <w:rPr/>
        <w:t xml:space="preserve"> </w:t>
      </w:r>
      <w:r>
        <w:rPr/>
        <w:t>распоряжением</w:t>
      </w:r>
    </w:p>
    <w:p>
      <w:pPr>
        <w:pStyle w:val="ConsPlusNormal"/>
        <w:ind w:left="5670" w:hanging="0"/>
        <w:jc w:val="both"/>
        <w:rPr/>
      </w:pPr>
      <w:r>
        <w:rPr/>
        <w:t>от 06.08. 2019 г. № 486-р</w:t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ероприятий по проведению ярмарок выходного дня,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рядок предоставления торговых мест.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</w:t>
        <w:tab/>
        <w:t>Специализация ярмарки выходного дня - реализация товаров товаропроизводителями, крестьянскими (фермерскими) хозяйствами, индивидуальными предпринимателями, гражданами, ведущими личное подсобное хозяйство или занимающихся садоводством, огородничеством, животноводством и пчеловод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</w:t>
        <w:tab/>
        <w:t>Режим работы ярмарки выходного дня: еженедельно по субботам с 08.00 часов до 14.00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Участники ярмарки выходного дня размещаются на ярмарочных площадка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Навля, ул. Генерала Петренко, вблизи магазина «Фрег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Навля, 1-ый пер. Советский (около магазина «Восход» напротив вход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рядок предоставления мест на ярмарке выходного дн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выходного дня предоставляются юридическим лицам, индивидуальным предпринимателям, крестьянским (фермерским) хозяйствам, зарегистрированным в порядке, установленном законодательством Российской Федерации, физически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торговое место не взим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Участники ярмарки выходного дня подают заявку на участие в ярмарке (приложение №1) в администрацию района. К заявке должны быть прилож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заявителя -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для юридических лиц, индивидуальных предпринимателей, а также граждан, ведущих крестьянские (фермерские)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для физических лиц, ведущих личное подсобное хозяйство,  документ о наличи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рганизатор ярмарки выходного дня выдает разрешение на торговлю по утвержденной форме (приложение №2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  <w:t xml:space="preserve">Приложение № 1 </w:t>
      </w:r>
    </w:p>
    <w:p>
      <w:pPr>
        <w:pStyle w:val="ConsPlusTitle"/>
        <w:ind w:left="56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4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лаве  администрации Навл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А. Прудник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Ф.И.О. руководителя предприятия торговли или ИП)</w:t>
      </w:r>
    </w:p>
    <w:p>
      <w:pPr>
        <w:pStyle w:val="Normal"/>
        <w:ind w:left="5103" w:hanging="0"/>
        <w:jc w:val="right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, тел.)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объектов торговли на ярмарке выходного дн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есто для проведения торговли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организационно-прав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. № автомобил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ой продукци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соблюдать правила торговли, техники безопасности, пожарной безопасности, осуществлять уборку предоставленно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/_____________/                               «_____» ________20_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Western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  <w:t xml:space="preserve">Приложение № 2 </w:t>
      </w:r>
    </w:p>
    <w:p>
      <w:pPr>
        <w:pStyle w:val="ConsPlusTitle"/>
        <w:ind w:left="56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4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объектов торговли на ярмарке выход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Ф.И.О. предпринимателя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ое свидетельство №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. №  а/м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товаров 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торговли: с _____час. «___»____20___г. по _____час. «___»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А.А. Прудник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2:00Z</dcterms:created>
  <dc:creator>WiZaRd</dc:creator>
  <dc:description/>
  <dc:language>en-US</dc:language>
  <cp:lastModifiedBy>Kostina</cp:lastModifiedBy>
  <cp:lastPrinted>2019-08-05T10:02:00Z</cp:lastPrinted>
  <dcterms:modified xsi:type="dcterms:W3CDTF">2019-08-08T09:42:00Z</dcterms:modified>
  <cp:revision>2</cp:revision>
  <dc:subject/>
  <dc:title>Проект</dc:title>
</cp:coreProperties>
</file>