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04.10.2013 г. №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.Навля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разработки,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ых программ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вл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79 Бюджетного кодекса Российской Федерации, постановлением Правительства Российской Федерации от 2 августа 2010 года № 588 «Об утверждении Порядка разработки, реализации и оценки эффективности государственных программ Российской Федерации» </w:t>
      </w:r>
    </w:p>
    <w:p>
      <w:pPr>
        <w:pStyle w:val="Normal"/>
        <w:autoSpaceDE w:val="false"/>
        <w:spacing w:lineRule="auto" w:line="264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, реализации и оценки эффективности муниципальных программ Навл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я настоящего Постановления применяются к правоотношениям, связанным с разработкой муниципальных программ Навлинского района на 2014 и последующи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с 1 января 2014 года постановление администрации района от 22.09.2011г. № 480 «Об утверждении Порядка разработки, реализации и оценки эффективности муниципальных программ Навлин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, начальника отдела по строительству и архитектуре Овсянникова В.В., заместителя главы администрации, начальника финансового управления Сонных Т.А., заместителя главы администрации Малахову Т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А.А. Пруд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3 г. № 519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Нав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ботке муниципальных программ Навлинского района (далее - муниципальные программы), их формирования, реализации и оценки эффективности их реализации, а также контроля за ходом их реализ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включает в себя подпрограммы муниципальной программы (далее - подпрограммы), и (или) отдельные мероприятия органов местного самоуправления Навлинского района и (или) их структурных подраздел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включать подпрограмму, которая направлена на создание (обеспечение)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- взаимосвязанный по содержанию, срокам выполнения и ресурсам, согласованный комплекс мероприятий правового, организационного, экономического, финансового, социального характера, реализуемых органами местного самоуправления Навлинского района и (или) их структурными подразделениями и направленных на достижение определенных им целе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-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- совокупность взаимос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- комплекс взаимосвязанных мероприятий, характеризуемый значимым вкладом в достижение целей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 орган местного самоуправления Навлинского района и (или) его структурное подразделение, определенный ответственным в соответствии с перечнем муниципальных программ (далее - перечень), утвержденным постановлением администрации Навлинского района, и обладающий полномочиями, установленными настоящим Порядко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–орган местного самоуправления Навлинского района и (или) его структурное подразделение 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местном уровнях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бюджетных ассигнований бюджета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ых программ количественно измеримых результатов их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ргана местного самоуправления района и (или) его структурного подразделения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результативности и эффективности реализации муниципальных программ с возможностью их корректировки или досрочного прекращения, а также установления персональной ответственности должностных лиц в случае неэффективной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и реализация муниципальной программы осуществляется органом местного самоуправления и (или) его структурным подразделением, определенными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и (или) их структурными подразделениям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программы утверждаются постановлением администрации Навлинского района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й Президента Российской Федерации и Правительства Российской Федерации, стратегий (концепций, программ) долгосрочного социально-экономического развития Брянской области, долгосрочной бюджетной стратегии Брянской области и </w:t>
      </w:r>
      <w:bookmarkStart w:id="5" w:name="Par7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Программы социально-экономического развития Навлинского района и стратегии развития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спорт муниципальной программы по форме таблицы 1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текущего состояния соответствующей сферы социально-экономического развития Навлинского район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перечень и описание целей и задач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и реализации муниципальной программы в целом, при необходимости - контрольные этапы и сроки их реализации с указанием промежуточных значений целевых показателей (индикаторов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ресурсном обеспечении (с расшифровкой по главным распорядителям средств бюджета муниципального образования «Навлинский район», источникам финансирования, основным мероприятиям и мероприятиям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ные меры правового регулирования в соответствующей сфере, направленные на достижение целей и (или) конечных результатов муниципальной программы, с обоснованием основных положений и сроков принятия необходимых нормативных правовых актов по форме таблицы 2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рограммы муниципальной программы (совместно с паспортами подпрограмм по форме таблицы 3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показателях (индикаторах) муниципальной программы, подпрограмм и их значениях по форме таблицы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  <w:softHyphen/>
        <w:softHyphen/>
        <w:t>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лан реализации муниципальной программы по форме таблицы 5 (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мимо информации, указанной в пункте 10 Порядка,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использования налоговых, кредитных, имуществен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участия в реализации муниципальной программы хозяйствен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(индикаторы) муниципальной программы должны количественно характеризовать ход ее реализации, решение задач и достижени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ть количественные значения, измеряемые или рассчитываемые по утвержденным в программе методика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возможности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посредственно зависеть от решения задач муниципальной программы ответственным исполнителем (соисполнителями) и быть увязанными с плано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в качестве показателей (индикаторов) плановых и фактических значений бюджетных расходов и объемов вложенных в проект (мероприятие) средств за счет других источнико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я (индикатора), определяемого на основе данных государственного статистического наблюдения, в муниципальной программе должна быть приведена ссылка на соответствующий пункт Федерального плана статистических работ, утвержденного Распоряжением Правительства Российской Федерации от 6 мая 2008 года № 671-р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(индикаторов) должна содержать ссылки на открытые источники информации, содержащие исходные данные для расчета значений показателей (индикаторов) (за исключением исходных данных, составляющих государственную тайн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должна быть обеспечена сопоставимость целей и задач муниципальной программы, целей и задач подпрограмм и их взаимная увязка с показателями (индикаторами) муниципальной программы и подпрограм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ы на реализацию муниципальной программы указываются в рублях с распределением по подпрограммам, основным мероприятиям подпрограмм и мероприятиям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6" w:name="Par198"/>
      <w:bookmarkStart w:id="7" w:name="Par164"/>
      <w:bookmarkStart w:id="8" w:name="Par110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ка муниципальных программ осуществляется на основании перечня муниципальных программ, утверждаемого постановлением администрации Навлинского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формируется отделом экономики, труда и инвестиционной политике администрации района совместно с финансовым управлением администрации района на основании положений федеральных законов, законов Брянской области, нормативных правовых актов Навлинского района, предусматривающих реализацию муниципальных программ, а также с учетом предложений органов местного самоуправления и их структурных подраздел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 и периоды их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ект муниципальной программы подлежит обязательному согласованию с финансовым управлением администрации района, отделом экономики, труда и инвестиционной политике админист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атериалов, представляемых с проектом муниципальной программы, включае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района об утвержден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еобходимых финансовых ресурсов по каждому основному мероприятию (мероприятию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е управлением администрации района, отдел экономики, труда и инвестиционной политике администрации направляется проект муниципальной программы, согласованный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роектов муниципальных программ, проектов изменений в муниципальные программы финансовым управлением администрации района, отделом экономики, труда и инвестиционной политике администрации составляет 10 рабочих дней с момента представления проектов на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ные параметры утвержденных муниципальных программ подлежат отражению в прогнозе социально-экономического развития Навлинского района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9" w:name="Par220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инансовое обеспечение реализации муниципальных программ в части расходных обязательств муниципального образования «Навлинский район» осуществляется за счет бюджетных ассигнований бюджета муниципального образования «Навлинский район» (далее - бюджетные ассигнования). Распределение бюджетных ассигнований на реализацию муниципальных программ (подпрограмм) утверждается решением районного Совета народных депутатов о бюджете муниципального образования «Навлин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районного Совета народных депутатов о бюджете муниципального образования «Навлин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районного Совета народных депутатов о бюджете муниципального образования «Навлинский район» на соответствующий финансовый год и плановый период муниципальные программы подлежат приведению в соответствие с законом не позднее двух недель со дня вступления в силу указанных измен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орядок составления проекта бюджета муниципального образования «Навлинский район» и планирование бюджетных ассигнова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ланирование бюджетных ассигнований на реализацию новых муниципальных программ, а также действующих муниципальных программ (в части увеличения, начиная с очередного финансового года, расходов на их реализацию) осуществляется с учетом результатов конкурсного распределения бюджета принимаемых обязательств, осуществляемого в установленном порядке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9"/>
      <w:bookmarkEnd w:id="10"/>
      <w:r>
        <w:rPr>
          <w:rFonts w:cs="Times New Roman" w:ascii="Times New Roman" w:hAnsi="Times New Roman"/>
          <w:sz w:val="28"/>
          <w:szCs w:val="28"/>
        </w:rPr>
        <w:t>VI. Управление и контроль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цессе реализации муниципальной программы ответственный исполнитель вправе по согласованию с соисполнителями, отделом экономики, труда и инвестиционной политике администрации района и финансовым управлением администрации района принимать решения о внесении изменений в план реализации, а также в соответствии с законодательством Российской Федерации, Брянской области и нормативными правовыми актами Навлинкого района в объемы бюджетных ассигнований на реализацию основных мероприятий (мероприятий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отдел экономики, труда и инвестиционной политике администрации района и финансовое управление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одовой отчет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государственную программу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Форма годового отчета утверждается постановлением администрации Навлинского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дел экономики, труда и инвестиционной политике администрации района  ежегодно до 1 апреля года, следующего за отчетным, разрабатывает и представляет главе администрации района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муниципального образования «Навлинский район»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подпрограмм или муниципальных программ в цело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одовой отчет о ходе реализации и оценке эффективности муниципальных программ подлежит размещению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целях контроля реализации муниципальных программ отдел экономики, труда и инвестиционной политике администрации района на постоянной основе 1 раз в год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значения целевых показателей (индикаторов) муниципальной программы,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ониторинга отдел экономики, труда и инвестиционной политике администрации района направляет ответственному исполнителю и соисполнителям муниципальной программы запросы с указанием срока исполнения и приложением форматов и порядка представления свед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Финансовое управление администрации района представляет в отдел экономики, труда и инвестиционной политике администрации район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зультаты мониторинга реализации муниципальных программ в срок не позднее 15 августа направляются главе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результатам мониторинга отдел экономики, труда и инвестиционной политики администрации района совместно с финансовым управлением администрации района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, как отдельных мероприятий муниципальной программы, так и муниципальной программы в цело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 либо по результатам мониторинга реализации муниципальной программы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11" w:name="Par263"/>
      <w:bookmarkEnd w:id="11"/>
      <w:r>
        <w:rPr>
          <w:rFonts w:cs="Times New Roman" w:ascii="Times New Roman" w:hAnsi="Times New Roman"/>
          <w:sz w:val="28"/>
          <w:szCs w:val="28"/>
        </w:rPr>
        <w:t>VII. Оценка результативности 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цедура оценки результативности и эффективности реализации муниципальных программ применяется при оценке результативности и эффективности реализации муниципальных программ в целом, а также подпрограмм (далее - оценка результативности и эффективности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ценка результативности и эффективности осуществляется ответственными исполнителями в срок до 1 марта года, следующего за отчетным, и представляется в отдел экономики, труда и инвестиционной политике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акет документов по оценке результативности и эффективности должен содержать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главы администрации район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муниципальной программы, подпрограмм в соответствии с таблицами 6, 7, 8 (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каждого показателя (индикатора) в баллах определяется с учетом результатов таблицы 6 по форме таблицы 7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ценка состояния индикатора результативности и эффективности производится путем установления соответствия между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лученным значением индикатора в отчетном периоде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заносятся и суммируются по всем индикаторам результативности по форме таблицы 8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ее реализацию. Сводная оценка эффективности бюджетных расходов осуществляется по форме таблицы 9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результатам проведенной оценки эффективности и результативности может быть проведена корректировка предоставляемых ответственным исполнителям бюджет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ритериями принятия решений об изменении (корректировке) или прекращении реализации муниципальной программы, подпрограммы являются варианты, представле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 10 (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выявления фактов нецелевого и неэффективного использования бюджетных средств, выделенных на реализацию муниципальной программы, органами финансового контроля вносится предложение о принятии одного из следующих вариантов решений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менений в бюджет муниципального образования «Навлинский район» на соответствующий финансовый год и на плановый период в части уменьшения запланированных бюджетных ассигнований ответственного исполнителя на реализацию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муниципальной программы, подпрограммы путем внесения изменений в бюджет муниципального образования «Навлинский район» на соответствующий финансовый год и на плановый период по исключению финансирования муниципальной программы, подпрограммы в части, возможной для оптимизации расходо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снове критериев принятия решений об изменении (корректировке) или прекращении реализации муниципальной программы финансовое управление администрации района вносит предложения главе администрации района о внесении изменений в бюджет муниципального образования «Навлинский район»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12" w:name="Par289"/>
      <w:bookmarkEnd w:id="12"/>
      <w:r>
        <w:rPr>
          <w:rFonts w:cs="Times New Roman" w:ascii="Times New Roman" w:hAnsi="Times New Roman"/>
          <w:sz w:val="28"/>
          <w:szCs w:val="28"/>
        </w:rPr>
        <w:t>VII. Полномочия органом местного самоуправления и (или) их структурных подразделений 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тветственный исполнитель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результатов ее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отдела экономики, труда и инвестиционной политики администрации района и финансового управления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одготовки ответов на запросы отдела экономики, труда и инвестиционной политики администрации района и финансового управления администрации район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результативности и эффективности реализации муниципальной программы, под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результативности и эффективности, подготовки отчета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и представляет его в отдел экономики, труда и инвестиционной политики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оисполнители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, труда и инвестиционной политики администрации района и финансового управления администрации района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результативности 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13" w:name="Par308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X. Использование средств, зарезервированных в составе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бюджетных ассигнований на реализацию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Навлинского района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оставе бюджетных ассигнований на реализацию муниципальных программ Навлинского района могут быть предусмотрены средства, зарезервированные в соответствии с порядком применения бюджетной классификации (далее - зарезервированные средства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резервированные средства могут направляться на следующие цели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проводимых органами местного самоуправления района и (или) их структурными подразделени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 (целевых субсидий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ам муниципальных образований для 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субсидий на иные цели (целевых субсидий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убсидии на иные цели (целевые субсидии) муниципальными бюджетным и автономным учреждениям за счет зарезервированных средств предоставляются на проведение капитальных и текущих ремонтов, развитие материально-технической базы, а также на иные цели в соответствии с утвержденными в установленном порядке перечнями субсидий на иные цели (целевых субсидий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нициаторами обращений в адрес главы администрации района о выделении зарезервированных средств являются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 и (или) их структурные подразделения по согласованию с финансовым управлением администрации район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нициаторы (в случае положительного решения главы администрации района по факту обращен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едложения о выделении зарезервированных средств на цели, установленные настоящим Порядком, должны содержать финансово-экономическое обоснование планируемых расходов, подтверждаемое имеющимися в распоряжении первичными документами, прайс-листами (коммерческими предложениями) поставщиков, соответствующими рыночным условиям, расчетами затрат или нормативными правовыми актами, устанавливающими порядок определения или размер обязательств, подлежащих исполнению за счет указан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и поступлении предложений о выделении зарезервированных средств органы местного самоуправления района и (или) их структурные подразделения, финансовое управление администрации района вправе запрашивать дополнительные материалы, подтверждающие потребность в выделении зарезервированных средств, а также вносить предложения о корректировке объема зарезервированных средств, планируемого к выделению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тработанные материалы, предложения о выделении зарезервированных средств направляются главе администрации района для принятия решения о выделении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рган местного самоуправления района и (или) его структурные подразделения - ответственный исполнитель муниципальной программы Навлинского района, в составе которой утверждены зарезервированные средства, при положительном решении главе администрации района о выделении зарезервированных средств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деление зарезервированных средств осуществляется путем предоставления субсидий бюджетам муниципальных образований - готовит проект постановления администрации района о выделении зарезервированных средств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вносит изменения в бюджетную роспись главного распорядителя бюджетных средств и сводную бюджетную роспись бюджета муниципального образования «Навлинский район»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резервированные средства носят целевой характер. В случае использования зарезервированных средств не по целевому назначению средства взыскиваются в бюджет муниципального образования «Навлинский район» в порядке, установленном законодательством Российской Федерации, Брянской области и нормативными правовыми актами Навлинского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рганы местного самоуправления района и (или) их структурные подразделения - ответственные исполнители муниципальных программ Навлинского района, в составе которых утверждены зарезервированные средства, осуществляют учет обращений о выделении зарезервированных средств, учет выделенных зарезервированных средств, а также контроль за целевым и эффективным использованием зарезервирован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14" w:name="Par334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Порядок разработки, утверждения и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шение о разработке ведомственной целевой программы принимается органом местного самоуправления района и (или) его структурными подразделениям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едомственная целевая программа утверждается правовым актом органа местного самоуправления и (или) его  структурного подраздел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едомственная целевая программа должна содержать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спорт ведомственной целевой программы с указанием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средств бюджета муниципального образования «Навлинский район», предусмотренного на реализацию ведомственной целевой программы, с расшифровкой по годам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х результатов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проблем в сфере деятельности органа местного самоуправления района и (или) его структурных подразделений, на решение которых направлена ведомственная целевая программа, причин их возникнове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и описание целей и задач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ресурсном обеспечении (с расшифровкой по мероприятиям ведомственной целевой программы, источникам финансирования, а также по годам ее реализации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гноз конечных результатов ведомственной целев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показателей (индикаторов)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ведомственной целевой программы должны соответствовать требованиям, установленным для показателей (индикаторов) муниципальных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чень мероприятий ведомственной целев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утверждения нормативными правовыми актами Брянской области, предусматривающими предоставление бюджетам муниципальных образований межбюджетных трансфертов, нормативными актами исполнительных органов Брянской области требований к структуре и содержанию ведомственных целевых программ муниципальных образований, ведомственные целевые программы могут формироваться с учетом указанных требова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рок реализации ведомственной целевой программы не может превышать срок реализации муниципальной программы, ответственным исполнителей которой является орган местного самоуправления района и (или) его структурные подразделения, принявший решение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Реализация ведомственной целевой программы осуществляется в рамках бюджетных ассигнований, предусмотренных на реализацию муниципальной программы, ответственным исполнителей которой является орган местного самоуправления района и (или) его структурные подразделения, принявший решение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едомственная целевая программа не отражается в составе плана реализации муниципальной программы, а также приложений к решению районного Совета народных депутатов о бюджете муниципального образования «Навлинский район»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едомственные целевые программы, а также вносимые в них изменения размещаются на официальной сайте администрации района, в течение 7 дней со дня принятия постановления администрации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ормативные правовые акты администрации района об утверждении муниципальных программ, о внесении изменений в действующие муниципальные программы подлежат размещению на официальном сайте администрации района в течение 7 дней со дня принятия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ети Интернет проектов нормативных актов об утверждении муниципальных программ, о внесении изменений в действующие муниципальные программы с целью проведения независимой антикоррупционной экспертизы осуществляется в порядке, установленном нормативными правовыми актами Навлинского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345"/>
      <w:bookmarkEnd w:id="1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нского района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352"/>
      <w:bookmarkEnd w:id="16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354"/>
      <w:bookmarkEnd w:id="17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влинского район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7"/>
        <w:gridCol w:w="5421"/>
      </w:tblGrid>
      <w:tr>
        <w:trPr>
          <w:trHeight w:val="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N *</w:t>
            </w:r>
          </w:p>
        </w:tc>
      </w:tr>
      <w:tr>
        <w:trPr>
          <w:trHeight w:val="8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N *</w:t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, - 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***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bookmarkStart w:id="18" w:name="Par411"/>
      <w:bookmarkEnd w:id="18"/>
      <w:r>
        <w:rPr>
          <w:rFonts w:cs="Times New Roman" w:ascii="Times New Roman" w:hAnsi="Times New Roman"/>
          <w:sz w:val="28"/>
          <w:szCs w:val="28"/>
        </w:rPr>
        <w:t>* в случае отсутствия соисполнителей муниципальной программы, подпрограмм в соответствующих строках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** при утверждении муниципальной программы на период, превышающий период утверждения решения районного Совета народных депутатов о бюджете муниципального образования «Навлинский район», допускается указание общего объема бюджетных ассигнований на период, выходящий за период формирования бюджета «Навлинский район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описание ожидаемых конечных результатов реализации муниципальной программы допускается с указанием конечного результата по каждому из показателей (индикаторов) без расшифровки по годам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 правового регулирования, направленных на</w:t>
        <w:br/>
        <w:t>достижение целей и (или) конечных результатов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2850"/>
        <w:gridCol w:w="2061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нормативного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466"/>
      <w:bookmarkEnd w:id="19"/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Навлинского район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2"/>
        <w:gridCol w:w="5486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1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2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N *</w:t>
            </w:r>
          </w:p>
        </w:tc>
      </w:tr>
      <w:tr>
        <w:trPr>
          <w:trHeight w:val="4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одпрограмм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***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* в случае отсутствия соисполнителей подпрограммы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** при утверждении муниципальной программы на период, превышающий период утверждения решение районного Совета народных депутатов о бюджете муниципального образования «Навлинский район», допускается указание общего объема бюджетных ассигнований на период, выходящий за период формирования бюджета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без расшифровки по годам реализации подпрограммы.</w:t>
      </w:r>
      <w:bookmarkStart w:id="20" w:name="Par524"/>
      <w:bookmarkEnd w:id="20"/>
    </w:p>
    <w:p>
      <w:pPr>
        <w:pStyle w:val="Normal"/>
        <w:widowControl w:val="false"/>
        <w:autoSpaceDE w:val="false"/>
        <w:spacing w:lineRule="auto" w:line="252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526"/>
      <w:bookmarkEnd w:id="21"/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показателях (индикаторах) муниципальной программы,</w:t>
        <w:br/>
        <w:t>подпрограмм и их значениях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7"/>
        <w:gridCol w:w="1415"/>
        <w:gridCol w:w="1159"/>
        <w:gridCol w:w="1159"/>
        <w:gridCol w:w="1160"/>
        <w:gridCol w:w="1159"/>
        <w:gridCol w:w="11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пускается утверждение в приложении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575"/>
      <w:bookmarkEnd w:id="22"/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632"/>
      <w:bookmarkEnd w:id="23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  <w:r>
        <w:rPr/>
        <w:t xml:space="preserve"> программ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1717"/>
        <w:gridCol w:w="1892"/>
        <w:gridCol w:w="1853"/>
        <w:gridCol w:w="1279"/>
        <w:gridCol w:w="1278"/>
        <w:gridCol w:w="1279"/>
        <w:gridCol w:w="1279"/>
        <w:gridCol w:w="1279"/>
        <w:gridCol w:w="1796"/>
      </w:tblGrid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, основное мероприятие, мероприятие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 *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**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(индикаторов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финансовый год, рублей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+1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+2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из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«Навлинский район»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both"/>
        <w:outlineLvl w:val="2"/>
        <w:rPr/>
      </w:pPr>
      <w:bookmarkStart w:id="24" w:name="Par834"/>
      <w:bookmarkEnd w:id="24"/>
      <w:r>
        <w:rPr>
          <w:rFonts w:cs="Times New Roman" w:ascii="Times New Roman" w:hAnsi="Times New Roman"/>
          <w:sz w:val="28"/>
          <w:szCs w:val="28"/>
        </w:rPr>
        <w:t>*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«Навл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от юридических и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и утверждении муниципальной программы на период, превышающий период утверждения решения районного Совета народных депутатов о бюджете муниципального образования «Навлинский район»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, и выделением общего объема бюджетных ассигнований на реализацию основных мероприятий (мероприятий) на период, выходящий за период формирования бюджета муниципального образования «Навлин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 (мероприятиям) на срок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836"/>
      <w:bookmarkEnd w:id="25"/>
      <w:r>
        <w:rPr>
          <w:rFonts w:cs="Times New Roman" w:ascii="Times New Roman" w:hAnsi="Times New Roman"/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268"/>
        <w:gridCol w:w="1541"/>
        <w:gridCol w:w="2116"/>
        <w:gridCol w:w="1040"/>
        <w:gridCol w:w="1041"/>
        <w:gridCol w:w="1195"/>
        <w:gridCol w:w="1199"/>
        <w:gridCol w:w="1041"/>
        <w:gridCol w:w="1196"/>
        <w:gridCol w:w="1199"/>
      </w:tblGrid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бюджета МО «Навлинский район», рублей </w:t>
            </w:r>
          </w:p>
        </w:tc>
      </w:tr>
      <w:tr>
        <w:trPr>
          <w:trHeight w:val="33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877"/>
      <w:bookmarkEnd w:id="26"/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879"/>
      <w:bookmarkEnd w:id="27"/>
      <w:r>
        <w:rPr>
          <w:rFonts w:cs="Times New Roman" w:ascii="Times New Roman" w:hAnsi="Times New Roman"/>
          <w:sz w:val="28"/>
          <w:szCs w:val="28"/>
        </w:rPr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899"/>
      <w:bookmarkEnd w:id="28"/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901"/>
      <w:bookmarkEnd w:id="29"/>
      <w:r>
        <w:rPr>
          <w:rFonts w:cs="Times New Roman" w:ascii="Times New Roman" w:hAnsi="Times New Roman"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927"/>
      <w:bookmarkStart w:id="31" w:name="Par92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bookmarkStart w:id="32" w:name="Par929"/>
      <w:bookmarkEnd w:id="32"/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955"/>
      <w:bookmarkEnd w:id="33"/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957"/>
      <w:bookmarkEnd w:id="34"/>
      <w:r>
        <w:rPr>
          <w:rFonts w:cs="Times New Roman" w:ascii="Times New Roman" w:hAnsi="Times New Roman"/>
          <w:sz w:val="28"/>
          <w:szCs w:val="28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6649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ыше плановой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й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знается удовлетворительной. Осуществляется подготовка изменений в бюджет муниципального образования «Навлинский район»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бюджет муниципального образования «Навлинский район» по исключению финансирования мероприятий в части, возможной для оптимизации расходов. При планировании обла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3:00Z</dcterms:created>
  <dc:creator>Кулешов</dc:creator>
  <dc:description/>
  <cp:keywords/>
  <dc:language>en-US</dc:language>
  <cp:lastModifiedBy>User</cp:lastModifiedBy>
  <cp:lastPrinted>2013-10-09T17:39:00Z</cp:lastPrinted>
  <dcterms:modified xsi:type="dcterms:W3CDTF">2014-05-23T08:52:00Z</dcterms:modified>
  <cp:revision>22</cp:revision>
  <dc:subject/>
  <dc:title/>
</cp:coreProperties>
</file>