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ФИНАНСОВОЕ   УПРАВЛЕНИЕ АДМИНИСТРАЦИИ НАВЛИНСКОГО РАЙОН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48260</wp:posOffset>
                </wp:positionV>
                <wp:extent cx="6207125" cy="0"/>
                <wp:effectExtent l="0" t="14605" r="0" b="14605"/>
                <wp:wrapNone/>
                <wp:docPr id="1" name=""/>
                <a:graphic xmlns:a="http://schemas.openxmlformats.org/drawingml/2006/main">
                  <a:graphicData uri="http://schemas.microsoft.com/office/word/2010/wordprocessingShape">
                    <wps:wsp>
                      <wps:cNvSpPr/>
                      <wps:spPr>
                        <a:xfrm>
                          <a:off x="0" y="0"/>
                          <a:ext cx="620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pt,3.8pt" to="496.25pt,3.8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 Р И К А З</w:t>
        <w:tab/>
      </w:r>
    </w:p>
    <w:p>
      <w:pPr>
        <w:pStyle w:val="Normal"/>
        <w:spacing w:lineRule="auto" w:line="240" w:before="0" w:after="0"/>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ab/>
        <w:tab/>
        <w:tab/>
        <w:tab/>
        <w:tab/>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12.2013 года № 59</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 Навля </w:t>
      </w:r>
    </w:p>
    <w:p>
      <w:pPr>
        <w:pStyle w:val="Normal"/>
        <w:widowControl w:val="false"/>
        <w:autoSpaceDE w:val="false"/>
        <w:spacing w:lineRule="auto" w:line="240" w:before="0" w:after="0"/>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 порядке анализа  финансового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стояния принципала  в целях</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ения возможност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рантии муниципального</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я «Навлинский район»</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3 статьи 115.2</w:t>
        </w:r>
      </w:hyperlink>
      <w:r>
        <w:rPr>
          <w:rFonts w:cs="Times New Roman" w:ascii="Times New Roman" w:hAnsi="Times New Roman"/>
          <w:sz w:val="28"/>
          <w:szCs w:val="28"/>
        </w:rPr>
        <w:t xml:space="preserve"> Бюджетного кодекса Российской Федерации, в целях регламентации процедуры анализа финансового состояния принципала для определения возможности предоставления муниципальной  гарантии муниципального образования «Навлинский район»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КАЗЫВА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твердить прилагаемый Порядок анализа финансового состояния принципала в целях определения возможности предоставления муниципальной гарантии муниципального образования «Навлин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риказа возложить на заместителя начальника финансового управления администрации района Баранову С.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главы администрации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района                                                                     Т.А.Сонн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0" w:name="Par29"/>
      <w:bookmarkStart w:id="1" w:name="Par29"/>
      <w:bookmarkEnd w:id="1"/>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 Приказом</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го управ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12.2013 г. N59</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2" w:name="Par35"/>
      <w:bookmarkEnd w:id="2"/>
      <w:r>
        <w:rPr>
          <w:rFonts w:cs="Times New Roman" w:ascii="Times New Roman" w:hAnsi="Times New Roman"/>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Cs/>
          <w:sz w:val="28"/>
          <w:szCs w:val="28"/>
        </w:rPr>
        <w:t>анализа финансового состояния принципала в целях определения</w:t>
      </w:r>
    </w:p>
    <w:p>
      <w:pPr>
        <w:pStyle w:val="Normal"/>
        <w:widowControl w:val="false"/>
        <w:autoSpaceDE w:val="false"/>
        <w:spacing w:lineRule="auto" w:line="240" w:before="0" w:after="0"/>
        <w:jc w:val="center"/>
        <w:rPr/>
      </w:pPr>
      <w:r>
        <w:rPr>
          <w:rFonts w:cs="Times New Roman" w:ascii="Times New Roman" w:hAnsi="Times New Roman"/>
          <w:bCs/>
          <w:sz w:val="28"/>
          <w:szCs w:val="28"/>
        </w:rPr>
        <w:t>возможности предоставления муниципальной  гаранти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Навлинский район»</w:t>
      </w:r>
    </w:p>
    <w:p>
      <w:pPr>
        <w:pStyle w:val="Normal"/>
        <w:widowControl w:val="false"/>
        <w:autoSpaceDE w:val="false"/>
        <w:spacing w:lineRule="auto" w:line="240" w:before="0" w:after="0"/>
        <w:jc w:val="center"/>
        <w:rPr>
          <w:rFonts w:ascii="Times New Roman" w:hAnsi="Times New Roman" w:cs="Calibri"/>
          <w:bCs/>
          <w:sz w:val="28"/>
          <w:szCs w:val="28"/>
        </w:rPr>
      </w:pPr>
      <w:r>
        <w:rPr>
          <w:rFonts w:cs="Calibri"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ий Порядок определяет методику проведения оценки финансового состояния принципала в целях определения возможности предоставления муниципальной гарантии муниципального образования «Навлинский район» и регламентирует процедуру анализа финансового состояния принципала финансовым управлением администрации Навлинского района (далее – финансовое управление).</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44"/>
      <w:bookmarkEnd w:id="3"/>
      <w:r>
        <w:rPr>
          <w:rFonts w:cs="Times New Roman" w:ascii="Times New Roman" w:hAnsi="Times New Roman"/>
          <w:sz w:val="28"/>
          <w:szCs w:val="28"/>
        </w:rPr>
        <w:t>I. Методика анализа финансового состояния пред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ая Методика предназначена для определения финансового состояния принципала, обратившегося в финансовое управление с целью определения возможности предоставления муниципальной гарантии муниципального образования «Навлинский район» на основе анализа балансов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Исследование баланса предприятия должно производиться двумя методами - "вертикальным" (исследование коэффициентов на основе текущего баланса) и "горизонтальным" (оценка тенденций для различных отчетных пери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следование финансового состояния предприятия "вертикальным" и "горизонтальным" мет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следование финансового состояния предприятия в "вертикальной" плоскости заключается в обработке информации по последнему зафиксированному (сданному в ФНС) бухгалтерскому балансу (форма N 1), отчету о прибылях и убытках (форма N 2), приложениям к бухгалтерскому балансу и отчету о прибылях и убытках с отметкой налоговых органов и данным аналитического учета, осуществляемого предприятием по счетам дебиторов/кредиторов (отчетность, заверенная финансовым директором и главным бухгалтером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этого исследования осуществляется расчет параметров, которые наиболее полно с экономической точки зрения отражают состояние предприятия. Исследование проводится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бсолютные показ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казатели финансовой устойчив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казатели платежеспособ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казатели рентаб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казатели деловой а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мые ниже показатели свидетельствуют о соответствии предприятия определенным критериям, однако сами критерии (их количественная оценка) находятся в зависимости от отрасли, территории и размера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расчета показателей приведена в приложении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 Абсолютные показат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ывают в абсолютном выражении (в деноминированных рублях) значения </w:t>
      </w:r>
      <w:r>
        <w:rPr>
          <w:rFonts w:cs="Times New Roman" w:ascii="Times New Roman" w:hAnsi="Times New Roman"/>
          <w:i/>
          <w:sz w:val="28"/>
          <w:szCs w:val="28"/>
        </w:rPr>
        <w:t>активов</w:t>
      </w:r>
      <w:r>
        <w:rPr>
          <w:rFonts w:cs="Times New Roman" w:ascii="Times New Roman" w:hAnsi="Times New Roman"/>
          <w:sz w:val="28"/>
          <w:szCs w:val="28"/>
        </w:rPr>
        <w:t xml:space="preserve"> (1.1), </w:t>
      </w:r>
      <w:r>
        <w:rPr>
          <w:rFonts w:cs="Times New Roman" w:ascii="Times New Roman" w:hAnsi="Times New Roman"/>
          <w:i/>
          <w:sz w:val="28"/>
          <w:szCs w:val="28"/>
        </w:rPr>
        <w:t xml:space="preserve">собственных активов </w:t>
      </w:r>
      <w:r>
        <w:rPr>
          <w:rFonts w:cs="Times New Roman" w:ascii="Times New Roman" w:hAnsi="Times New Roman"/>
          <w:sz w:val="28"/>
          <w:szCs w:val="28"/>
        </w:rPr>
        <w:t xml:space="preserve">(1.2) и </w:t>
      </w:r>
      <w:r>
        <w:rPr>
          <w:rFonts w:cs="Times New Roman" w:ascii="Times New Roman" w:hAnsi="Times New Roman"/>
          <w:i/>
          <w:sz w:val="28"/>
          <w:szCs w:val="28"/>
        </w:rPr>
        <w:t>собственных средств</w:t>
      </w:r>
      <w:r>
        <w:rPr>
          <w:rFonts w:cs="Times New Roman" w:ascii="Times New Roman" w:hAnsi="Times New Roman"/>
          <w:sz w:val="28"/>
          <w:szCs w:val="28"/>
        </w:rPr>
        <w:t xml:space="preserve"> предприятия-эмитента (1.3). Осуществлять сравнение количественных показателей можно только для предприятий, имеющих одинаковый порядок величин абсолютных показа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Оценка финансовой устойчив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этой группы характеризуют степень защищенности интересов инвесторов и кредиторов. Базой для расчетов является стоимость имущества. Важнейшим показателем данной группы является </w:t>
      </w:r>
      <w:r>
        <w:rPr>
          <w:rFonts w:cs="Times New Roman" w:ascii="Times New Roman" w:hAnsi="Times New Roman"/>
          <w:i/>
          <w:sz w:val="28"/>
          <w:szCs w:val="28"/>
        </w:rPr>
        <w:t>Коэффициент независимости</w:t>
      </w:r>
      <w:r>
        <w:rPr>
          <w:rFonts w:cs="Times New Roman" w:ascii="Times New Roman" w:hAnsi="Times New Roman"/>
          <w:sz w:val="28"/>
          <w:szCs w:val="28"/>
        </w:rPr>
        <w:t xml:space="preserve"> (2.1), который показывает долю собственных средств в стоимости имущества предприятия. Достаточно высоким считается уровень &gt; 0,4. В этом случае риск кредиторов сведен к минимуму.</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Соотношение заемных и собственных средств</w:t>
      </w:r>
      <w:r>
        <w:rPr>
          <w:rFonts w:cs="Times New Roman" w:ascii="Times New Roman" w:hAnsi="Times New Roman"/>
          <w:sz w:val="28"/>
          <w:szCs w:val="28"/>
        </w:rPr>
        <w:t xml:space="preserve"> (2.2) определяет зависимость от внешних займов. Чем больше значение этого показателя, тем выше степень риска акционеров. Допустимое значение показателя 0,3 - 1. За критическое значение показателя принимают единицу. Превышение суммы задолженности над суммой собственных средств сигнализирует о том, что финансовая устойчивость предприятия вызывает сомнение. Для торговых предприятий данный коэффициент может иметь значения значительно больше 1.</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3. Показатели платежеспособ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показатели отражают возможность предприятия погасить краткосрочную задолженность своими легкореализуемыми средствами. При исчислении этих показателей за базу расчета принимаются краткосрочные обязательства. Основными рассчитываемыми показателями в данной группе являются следующие:</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Коэффициент покрытия общий</w:t>
      </w:r>
      <w:r>
        <w:rPr>
          <w:rFonts w:cs="Times New Roman" w:ascii="Times New Roman" w:hAnsi="Times New Roman"/>
          <w:sz w:val="28"/>
          <w:szCs w:val="28"/>
        </w:rPr>
        <w:t xml:space="preserve"> (3.1). Данный коэффициент определяется из тезиса, что ликвидных средств должно быть достаточно для выполнения краткосрочных обязательств, т.е. значение показателя не должно опускаться ниже 1, оптимальным считается коэффициент, равный 2.</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 xml:space="preserve">Промежуточный коэффициент покрытия </w:t>
      </w:r>
      <w:r>
        <w:rPr>
          <w:rFonts w:cs="Times New Roman" w:ascii="Times New Roman" w:hAnsi="Times New Roman"/>
          <w:sz w:val="28"/>
          <w:szCs w:val="28"/>
        </w:rPr>
        <w:t>(3.2). Данный коэффициент показывает, какая часть текущей задолженности предприятия может быть погашена за счет наличности и ожидаемых поступлений от дебиторов.</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Коэффициент абсолютной ликвидности</w:t>
      </w:r>
      <w:r>
        <w:rPr>
          <w:rFonts w:cs="Times New Roman" w:ascii="Times New Roman" w:hAnsi="Times New Roman"/>
          <w:sz w:val="28"/>
          <w:szCs w:val="28"/>
        </w:rPr>
        <w:t xml:space="preserve"> (3.3). Показатель характеризует способность предприятия погашать текущие (краткосрочные) обязательства за счет денежных средств, средств на расчетных счетах и краткосрочных финансовых вложений. Допустимым считается коэффициент, равный 0,1. Если коэффициент больше 0,5, платежеспособность высока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4. Коэффициенты рентаб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анные коэффициенты характеризуют прибыльность деятельности компании, рассчитываются как отношение балансовой прибыли к различным группам источников средств. </w:t>
      </w:r>
      <w:r>
        <w:rPr>
          <w:rFonts w:cs="Times New Roman" w:ascii="Times New Roman" w:hAnsi="Times New Roman"/>
          <w:i/>
          <w:sz w:val="28"/>
          <w:szCs w:val="28"/>
        </w:rPr>
        <w:t>Коэффициент рентабельности продаж (</w:t>
      </w:r>
      <w:r>
        <w:rPr>
          <w:rFonts w:cs="Times New Roman" w:ascii="Times New Roman" w:hAnsi="Times New Roman"/>
          <w:sz w:val="28"/>
          <w:szCs w:val="28"/>
        </w:rPr>
        <w:t>4.1) определяет, сколько чистой прибыли получено с 1 рубля выручки предприятия. Нормативные значения коэффициентов рентабельности значительно дифференцированы по отраслям, видам производства и технологии изготовления продукции, поэтому для оценки рентабельности следует проследить динамику показателей за ряд периодов. Рост рентабельности свидетельствует об увеличении прибыльности, укреплении финансового благополучия.</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Рентабельность основной деятельности</w:t>
      </w:r>
      <w:r>
        <w:rPr>
          <w:rFonts w:cs="Times New Roman" w:ascii="Times New Roman" w:hAnsi="Times New Roman"/>
          <w:sz w:val="28"/>
          <w:szCs w:val="28"/>
        </w:rPr>
        <w:t xml:space="preserve"> (4.2) определяет, сколько чистой прибыли получено с 1 рубля затрат на производство. При эффективно организованном производстве данный показатель должен ра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5. Оценка деловой а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ая группа показателей характеризует, насколько эффективно предприятия используют свои сре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нные, полученные сотрудником финансового управления в результате проведенного анализа деловой активности предприятия, не учитываются при расчете рейтинговой оценки предприятия. Однако они в обязательном порядке отражаются в заключении по результатам проведенного анализа.</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Общий коэффициент оборачиваемости</w:t>
      </w:r>
      <w:r>
        <w:rPr>
          <w:rFonts w:cs="Times New Roman" w:ascii="Times New Roman" w:hAnsi="Times New Roman"/>
          <w:sz w:val="28"/>
          <w:szCs w:val="28"/>
        </w:rPr>
        <w:t xml:space="preserve"> (5.1) отражает эффективность использования всех имеющихся в распоряжении средств вне зависимости от их источников. Он определяет, сколько раз за период совершается полный цикл производства и обращения, приносящий прибыль.</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Оборачиваемость запасов (в днях</w:t>
      </w:r>
      <w:r>
        <w:rPr>
          <w:rFonts w:cs="Times New Roman" w:ascii="Times New Roman" w:hAnsi="Times New Roman"/>
          <w:sz w:val="28"/>
          <w:szCs w:val="28"/>
        </w:rPr>
        <w:t>) (5.2). Чем меньше показатель оборачиваемости запасов в днях, тем меньше затоваривание, быстрее можно реализовать товарно-материальные ценности и в случае необходимости погасить долги.</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Среднемесячный оборот по погашению дебиторской (кредиторской) задолженности на отчетную дату.</w:t>
      </w:r>
      <w:r>
        <w:rPr>
          <w:rFonts w:cs="Times New Roman" w:ascii="Times New Roman" w:hAnsi="Times New Roman"/>
          <w:sz w:val="28"/>
          <w:szCs w:val="28"/>
        </w:rPr>
        <w:t xml:space="preserve"> Среднемесячный оборот по погашению дебиторской/кредиторской задолженности определяется на основании полученной от предприятия справки о ежемесячных оборотах по погашению дебиторской/кредиторской задолженности за последние 6 месяцев.</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Оборачиваемость краткосрочной дебиторской задолженности (в днях</w:t>
      </w:r>
      <w:r>
        <w:rPr>
          <w:rFonts w:cs="Times New Roman" w:ascii="Times New Roman" w:hAnsi="Times New Roman"/>
          <w:sz w:val="28"/>
          <w:szCs w:val="28"/>
        </w:rPr>
        <w:t>) (5.3). Показывает, за сколько дней в среднем осуществляется один цикл сбыта продукции. Чем ниже этот показатель, тем более оперативно работает предприятие по сбыту своей продукции. Определение параметра "в днях" позволяет не только более наглядно представить функционирование предприятия, но и сравнить цикл со сроком заимствования средств.</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Оборачиваемость краткосрочной кредиторской задолженности (в днях)</w:t>
      </w:r>
      <w:r>
        <w:rPr>
          <w:rFonts w:cs="Times New Roman" w:ascii="Times New Roman" w:hAnsi="Times New Roman"/>
          <w:sz w:val="28"/>
          <w:szCs w:val="28"/>
        </w:rPr>
        <w:t xml:space="preserve"> (5.4). Показывает, насколько быстро осуществляется потребительский цикл взаиморасчетов с поставщиками. При увеличении данного показателя можно сделать вывод о том, что предприятие недостаточно эффективно использует полученные от поставщика материалы. Это может происходить как в том случае, если у предприятия сложности с расчетами, так и в случае, когда технологический процесс не обеспечивает оперативную обработку полученных материалов.</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 xml:space="preserve">Соотношение краткосрочной дебиторской и краткосрочной кредиторской задолженности </w:t>
      </w:r>
      <w:r>
        <w:rPr>
          <w:rFonts w:cs="Times New Roman" w:ascii="Times New Roman" w:hAnsi="Times New Roman"/>
          <w:sz w:val="28"/>
          <w:szCs w:val="28"/>
        </w:rPr>
        <w:t>(5.5). С ростом дебиторской задолженности у предприятия возникает потребность в дополнительных источниках формирования текущих активов за счет краткосрочных кредитов банка и кредиторской задолженности. Опережающий рост кредиторской задолженности по сравнению с дебиторской может привести в конечном итоге к снижению ликвидности.</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Оборачиваемость оборотных средств (в днях)</w:t>
      </w:r>
      <w:r>
        <w:rPr>
          <w:rFonts w:cs="Times New Roman" w:ascii="Times New Roman" w:hAnsi="Times New Roman"/>
          <w:sz w:val="28"/>
          <w:szCs w:val="28"/>
        </w:rPr>
        <w:t xml:space="preserve"> (5.6). Показывает, в течение какого периода совершается полный цикл производства и обращения.</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Структура краткосрочной дебиторской и кредиторской задолженности по виду и срокам погашения.</w:t>
      </w:r>
      <w:r>
        <w:rPr>
          <w:rFonts w:cs="Times New Roman" w:ascii="Times New Roman" w:hAnsi="Times New Roman"/>
          <w:sz w:val="28"/>
          <w:szCs w:val="28"/>
        </w:rPr>
        <w:t xml:space="preserve"> Анализируются сроки и структура погашения дебиторской и кредиторской задолж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располагаемые данные соответствуют неполному году, следует показатели, имеющие накопительный характер, приводить в предполагаемом годовому значении. Для этого следует, рассчитывая показатели оборачиваемости, умножать количество дней в квартале (90) на соответствующий номер квартала (N). (Так, при анализе годового отчета следует брать N -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следование финансового состояния предприятия "горизонтальным" мето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следование финансового состояния предприятия в "горизонтальной" плоскости заключается в оценке тенденций деятельности пред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этой цели осуществляется расчет коэффициентов, приведенных выше, для различных отчетных периодов. Оценка изменений рассчитанных параметров от одного отчетного периода к другому позволяет сделать вывод о тенденциях в развитии. При совпадении тенденции с </w:t>
      </w:r>
      <w:r>
        <w:rPr>
          <w:rFonts w:cs="Times New Roman" w:ascii="Times New Roman" w:hAnsi="Times New Roman"/>
          <w:i/>
          <w:sz w:val="28"/>
          <w:szCs w:val="28"/>
        </w:rPr>
        <w:t>направлением положительной тенденции,</w:t>
      </w:r>
      <w:r>
        <w:rPr>
          <w:rFonts w:cs="Times New Roman" w:ascii="Times New Roman" w:hAnsi="Times New Roman"/>
          <w:sz w:val="28"/>
          <w:szCs w:val="28"/>
        </w:rPr>
        <w:t xml:space="preserve"> можно сделать вывод о том, что предприятие развивается и можно ожидать его дальнейшего ро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йтинговая оценка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йтинговая оценка предприятия формируется на основе полученных значений финансовых коэффициентов и является информативным обобщающим выводом анализа его платежеспособ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йтинговой оценки используют коэффициенты, полученные на этапе общего анали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смотрения берутся следующие коэффициенты, которым соответствуют определенные значения в баллах:</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9356" w:type="dxa"/>
        <w:jc w:val="left"/>
        <w:tblInd w:w="-10" w:type="dxa"/>
        <w:tblLayout w:type="fixed"/>
        <w:tblCellMar>
          <w:top w:w="75" w:type="dxa"/>
          <w:left w:w="75" w:type="dxa"/>
          <w:bottom w:w="75" w:type="dxa"/>
          <w:right w:w="75" w:type="dxa"/>
        </w:tblCellMar>
      </w:tblPr>
      <w:tblGrid>
        <w:gridCol w:w="7371"/>
        <w:gridCol w:w="1985"/>
      </w:tblGrid>
      <w:tr>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коэффициента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в баллах</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эффициент независимости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заемных и собственных средств</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эффициент покрытия (общий)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межуточный коэффициент покрытия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эффициент абсолютной ликвидности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нтабельность продаж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p>
        </w:tc>
      </w:tr>
      <w:tr>
        <w:trPr/>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нтабельность основной деятельности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критериального уровня каждого из полученных при финансовом анализе коэффициентов дает соответствующее в баллах значение для рейтинговой оцен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5 баллов присваивается предприятию при соблюдении им "золотого правила экономики предприятия", в соответствии с которым рассматриваются следующие величины: Тбп - темпы роста балансовой прибыли; Тр - темпы роста объема реализации; Тк - темпы роста суммы активов (основного и оборотного капитала) предприятия. Оптимальным является следующее соотношение указанных велич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бп &gt; Тр &gt; Тк &gt; 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Темп роста рассчитывается как отношение соответствующего показателя за последний отчетный период к показателю за предыдущий (без учета нарастающего итога), умноженное на 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е рекомендуемого уровня каждого из полученных при финансовом анализе коэффициентов, используемых при рейтинговой оценке Предприятия, а также несоблюдение "золотого правила экономики предприятия" дает нулевое значение данного показателя для рейтинговой оцен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случае когда более 70% общей дебиторской задолженности Предприятия приходится на одного дебитора, для учета возникающего риска непогашения дебиторской задолженности из-за малой ее диверсификации в рейтинговой оценке вводится корректирующий бал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доли, занимаемой дебиторской задолженностью в оборотных активах Предприятия, корректирующий балл состав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75" w:type="dxa"/>
          <w:bottom w:w="75" w:type="dxa"/>
          <w:right w:w="75" w:type="dxa"/>
        </w:tblCellMar>
      </w:tblPr>
      <w:tblGrid>
        <w:gridCol w:w="7513"/>
        <w:gridCol w:w="1843"/>
      </w:tblGrid>
      <w:tr>
        <w:trPr>
          <w:trHeight w:val="400"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Доля дебиторской задолженности      в оборотных активах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л     </w:t>
            </w:r>
          </w:p>
        </w:tc>
      </w:tr>
      <w:tr>
        <w:trPr/>
        <w:tc>
          <w:tcPr>
            <w:tcW w:w="75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ее 25%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r>
      <w:tr>
        <w:trPr/>
        <w:tc>
          <w:tcPr>
            <w:tcW w:w="75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5 до 50%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p>
        </w:tc>
      </w:tr>
      <w:tr>
        <w:trPr/>
        <w:tc>
          <w:tcPr>
            <w:tcW w:w="75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ее 50%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вая рейтинговая оценка получается вычитанием корректирующего балла из рейтинговой оценки, полученной по балансовым да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ации по полученным показателям итоговой рейтинговой оценки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75" w:type="dxa"/>
          <w:bottom w:w="75" w:type="dxa"/>
          <w:right w:w="75" w:type="dxa"/>
        </w:tblCellMar>
      </w:tblPr>
      <w:tblGrid>
        <w:gridCol w:w="1680"/>
        <w:gridCol w:w="1014"/>
        <w:gridCol w:w="6662"/>
      </w:tblGrid>
      <w:tr>
        <w:trPr>
          <w:trHeight w:val="60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в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йтинговая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6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ентарии                  </w:t>
            </w:r>
          </w:p>
        </w:tc>
      </w:tr>
      <w:tr>
        <w:trPr>
          <w:trHeight w:val="1200" w:hRule="atLeast"/>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75 до 100</w:t>
            </w:r>
          </w:p>
        </w:tc>
        <w:tc>
          <w:tcPr>
            <w:tcW w:w="10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66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высший показатель рейтинговой оценки. Так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тель говорит о финансовой устойчив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приятия и его высокой кредитоспособ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ходя из практики, получение предприятие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имального общего балла рейтингов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и - явление крайне редкое                </w:t>
            </w:r>
          </w:p>
        </w:tc>
      </w:tr>
      <w:tr>
        <w:trPr>
          <w:trHeight w:val="600" w:hRule="atLeast"/>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50 до 70 </w:t>
            </w:r>
          </w:p>
        </w:tc>
        <w:tc>
          <w:tcPr>
            <w:tcW w:w="10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66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гарантий и кредитова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ятия возможно с незначительной степень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умного риска                               </w:t>
            </w:r>
          </w:p>
        </w:tc>
      </w:tr>
      <w:tr>
        <w:trPr>
          <w:trHeight w:val="1800" w:hRule="atLeast"/>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5 до 45 </w:t>
            </w:r>
          </w:p>
        </w:tc>
        <w:tc>
          <w:tcPr>
            <w:tcW w:w="10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66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е предприятием более низких оценок н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 рассматриваться как отказ 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и гарантии, если есть друг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ее веские и обоснованные причины (покрыт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антии залогом, относящимся к перв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и ликвидности, реализац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номических и социально значим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ональных проектов) возмож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гарантии с минимальным риском  </w:t>
            </w:r>
          </w:p>
        </w:tc>
      </w:tr>
      <w:tr>
        <w:trPr>
          <w:trHeight w:val="800" w:hRule="atLeast"/>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ее 20    </w:t>
            </w:r>
          </w:p>
        </w:tc>
        <w:tc>
          <w:tcPr>
            <w:tcW w:w="10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66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рейтингового балла от 0 до 20 говори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крайне неудовлетворительном финансово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оянии предприятия и может являтьс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чиной отказа в предоставлении ему гаранти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имо исследования баланса предприятия с помощью "вертикальных" и "горизонтальных" методов возможно исследование платежеспособности предприятия на основе баланса с помощью метода финансового рыча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следование финансового рыча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следование финансового рычага предприятия рекомендуется проводить только в случае рассмотрения наиболее значительных кредитных проектов, либо в других исключительных случаях по поручению начальника отдела государственного долга управления бюджет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настоящего раздела заключается в поиске оптимальных параметров предоставляемой гарантии, обеспечивающей минимизацию риска невозврата денежных средств. Оптимизация достигается путем подбора параметров, производных от параметров выдаваемого кредита. К таким производным параметр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ифференциал (ДИФ), определяемый как разность между экономической рентабельностью активов и средней расчетной ставкой процента (за один период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ечо финансового рычага (ПФР), определяемое как отношение заемных средств к собственным средств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анализе гарантии по кредиту в иностранной валюте целесообразно проводить оценку финансового рычага в валюте выдаваемого кре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ходными данными для расчета являются данные баланса предприятия на последнюю отчетную дату и данные бизнес-плана (инвестиционного проекта, технико-экономического обоснования) проекта (БП):</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9356" w:type="dxa"/>
        <w:jc w:val="left"/>
        <w:tblInd w:w="-10" w:type="dxa"/>
        <w:tblLayout w:type="fixed"/>
        <w:tblCellMar>
          <w:top w:w="75" w:type="dxa"/>
          <w:left w:w="75" w:type="dxa"/>
          <w:bottom w:w="75" w:type="dxa"/>
          <w:right w:w="75" w:type="dxa"/>
        </w:tblCellMar>
      </w:tblPr>
      <w:tblGrid>
        <w:gridCol w:w="600"/>
        <w:gridCol w:w="3240"/>
        <w:gridCol w:w="1830"/>
        <w:gridCol w:w="3686"/>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ные данные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бавленная стоимость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С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из БП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лата труда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из БП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имость произведенн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укции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из БП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имость сырья и др.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одств. затраты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из БП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траты на восстановл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одства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П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из БП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и и платежи в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бюджетные фонды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П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из БП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активов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хгалтерский баланс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ственные средства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С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хгалтерский баланс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Заемные средства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С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личина предоставляем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дита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ка налогооблож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были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П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вка налога на прибы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аженная в долях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ка рефинансирования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Ф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Банка России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ка кредита в банке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 договор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дитования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ервичных данных вычисляются промежуточные переменные, определяющие экономические катег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75" w:type="dxa"/>
          <w:bottom w:w="75" w:type="dxa"/>
          <w:right w:w="75" w:type="dxa"/>
        </w:tblCellMar>
      </w:tblPr>
      <w:tblGrid>
        <w:gridCol w:w="600"/>
        <w:gridCol w:w="3936"/>
        <w:gridCol w:w="1134"/>
        <w:gridCol w:w="3686"/>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расчетная ставка </w:t>
            </w:r>
          </w:p>
          <w:p>
            <w:pPr>
              <w:pStyle w:val="Normal"/>
              <w:widowControl w:val="false"/>
              <w:autoSpaceDE w:val="false"/>
              <w:spacing w:lineRule="auto" w:line="240" w:before="0" w:after="0"/>
              <w:rPr/>
            </w:pPr>
            <w:r>
              <w:rPr>
                <w:rFonts w:cs="Times New Roman" w:ascii="Times New Roman" w:hAnsi="Times New Roman"/>
                <w:sz w:val="28"/>
                <w:szCs w:val="28"/>
              </w:rPr>
              <w:t xml:space="preserve">процен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С   </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 СНП) x (РЕФ + 0,0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ОГ - РЕФ)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3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утто-результа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луатации инвестиций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ЭИ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С - ОТ - НИП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3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то-результа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луатации инвестиций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РЭИ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БРЭИ - ЗВП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дачей настоящего исследования является оптимальное соотношение доходов и рисков, связанных с не возвратом кредита. Следует иметь в виду, что </w:t>
      </w:r>
      <w:r>
        <w:rPr>
          <w:rFonts w:cs="Times New Roman" w:ascii="Times New Roman" w:hAnsi="Times New Roman"/>
          <w:i/>
          <w:sz w:val="28"/>
          <w:szCs w:val="28"/>
        </w:rPr>
        <w:t>дифференциал не должен быть отрицатель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 финансового рычага должен составлять примерно 30 - 50% от уровня экономической рентабельности, при этом достигается желаемый оптимум доходов и рис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75" w:type="dxa"/>
          <w:bottom w:w="75" w:type="dxa"/>
          <w:right w:w="75" w:type="dxa"/>
        </w:tblCellMar>
      </w:tblPr>
      <w:tblGrid>
        <w:gridCol w:w="600"/>
        <w:gridCol w:w="3936"/>
        <w:gridCol w:w="1134"/>
        <w:gridCol w:w="3686"/>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 финансового рыча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Р    </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 СНП) x ДИФ x ПФР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3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ал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Ф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Р - СРС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3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ечо финансового рычаг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ФР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С / СС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3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номиче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нтабельность актив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Р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РЭИ / А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я оценку параметров выдаваемой гарантии, следует придерживаться следующих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новое заимствование приносит предприятию увеличение уровня эффекта финансового рычага, то такое заимствование выгодно, но при этом необходимо внимательно следить за состоянием дифференци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иск гаранта выражен величиной дифференциала: чем больше дифференциал, тем меньше ри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240"/>
      <w:bookmarkEnd w:id="4"/>
      <w:r>
        <w:rPr>
          <w:rFonts w:cs="Times New Roman" w:ascii="Times New Roman" w:hAnsi="Times New Roman"/>
          <w:sz w:val="28"/>
          <w:szCs w:val="28"/>
        </w:rPr>
        <w:t>II. Процедура анализа финансового состояния пред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ля проведения анализа финансового состояния финансовым управлением принимаются документы юридических лиц, осуществляющих свою финансово-хозяйственную деятельность длительностью не менее 180 календарных дней и имеющих не менее двух балансовых отчетов.</w:t>
      </w:r>
    </w:p>
    <w:p>
      <w:pPr>
        <w:pStyle w:val="Normal"/>
        <w:widowControl w:val="false"/>
        <w:autoSpaceDE w:val="false"/>
        <w:spacing w:lineRule="auto" w:line="240" w:before="0" w:after="0"/>
        <w:ind w:firstLine="540"/>
        <w:jc w:val="both"/>
        <w:rPr/>
      </w:pPr>
      <w:bookmarkStart w:id="5" w:name="Par243"/>
      <w:bookmarkEnd w:id="5"/>
      <w:r>
        <w:rPr>
          <w:rFonts w:cs="Times New Roman" w:ascii="Times New Roman" w:hAnsi="Times New Roman"/>
          <w:sz w:val="28"/>
          <w:szCs w:val="28"/>
        </w:rPr>
        <w:t>7. Предприятие при обращении в финансовое управление  по вопросу определения возможности получения муниципальной гарантии муниципального образования «Навлинский район» представляет следующий пакет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заявление на имя руководителя финансовое управление о намерении получить государственную гарантию. В заявлении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полагаемый объем гарантии со ссылкой на график погашения заемных средств и процентами за пользование ими (или его прое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 пользования заемными средствами, в обеспечение которых запрашивается гаран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ь кредит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очники погашения обязательств перед кредит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едполагаемом кредиторе, включающие его полное наименование и местонахож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руководителем предприятия и заверено печатью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предприятии, содержащ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местонахождение, почтовый адрес, номера телефонов, факса, адрес электронной почты, организационно-правовую форму, номер и дату свидетельства о государственной регистрации, наименование регистрирующе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амилию, имя, отчество руководителя, заместителей руководителя (имеющих право подписи в его отсутствие), главного бухгалтера и его замест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у о размере уставного капитала, основных акционерах (владеющих более 5 процентами акций), доле акций (паев), находящихся в государственной и муниципальной собственности (для акционерных обществ и обществ с ограниченной ответствен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нные о вхождении в холдинги или другие объединения в качестве дочернего или зависимого об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анковские реквиз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отариально заверенная копия устава (положения), а также все изменения и дополнения к н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отариально заверенная копия учредительного договора или решения уполномоченного органа о создании организации, а также изменения и дополнения к н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отариально заверенная копия свидетельства (решения) о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отариально заверенные копии лицензий - в случае осуществления юридическими лицами вида деятельности, на который требуется наличие специального разрешения (лиценз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балансовые отчеты за 2 последних перед подачей заявки квартала с отметкой налоговых органов об их принятии. В составе балансовых отчетов должны быть представлены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ухгалтерский баланс (форма N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о прибылях и убытках (форма N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ложения к бухгалтерскому балансу и отчету о прибылях и убыт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шифровка дебиторской и кредиторской задолженностей на каждую рассматриваемую отчетную дату (с указанием названия предприятия должника/кредитора, суммы, срока возникновения и погашения, сгруппированные по срокам задолженности: до 30 дней, 30 - 90 дней, 90 - 180 дней, более 360 дней, с указанием наиболее крупных дебиторов и креди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 ежемесячных оборотах по погашению дебиторской/кредиторской задолженности за последние 6 месяцев (справка должна быть заверена финансовым директором и главным бухгалтером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пия балансового отчета за последний отчетный финансовый год с отметкой налогового органа, включающая бухгалтерский баланс, отчет о прибылях и убытках, приложения к бухгалтерскому балансу и отчету о прибылях и убыт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суммы остатков по вне балансовым счетам по полученному и выданному обеспечению, поручительствам и имуществу, переданному в залог, за последние 2 (два) финансовых года и на дату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сшифровки задолженности по кредитам банков и прочим займам к представленным балансам за последние 2 (два) финансовых года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правки налоговых органов о всех открытых счетах в кредит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правки кредитных организаций, обслуживающих указанные счета, об оборотах и средних остатках денежных средств по ним за последние 6 месяцев, о наличии ссудной задолженности, о наличии или отсутствии финансовых претензий к претенденту на день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правка территориального органа Федеральной службы государственной статистики об отсутствии просроченной задолженности по оплат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правка налоговых органов об отсутствии просроченной задолженности по налоговым и иным обязательным платежам в бюджеты всех уровней и государственные внебюджетные фонды по состоянию на 1 января текущего года и на последнюю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финансовый расчет возвратности кре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рафик погашения заемных средств и процентов за пользование ими (или его проект, согласованный кредит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бизнес-план (инвестиционный проект, технико-экономическое обоснование) реализации заявленно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еобходимости финансовое управление вправе запросить у предприятия необходимую дополнительн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Отдел доходов и финансирования расходов бюджета финансового управления  в течение 15 дней со дня получения от предприятия полного пакета документов, соответствующего в части перечня и содержательного наполнения данными, проводит анализ финансового состояния предприятия и готовит мотивированное заключение о финансовом состоя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трудник отдела доходов и финансирования расходов финансового управления  при проведении анализа финансового состояния предприятия в соответствии с методикой, приведенной в </w:t>
      </w:r>
      <w:hyperlink w:anchor="Par44">
        <w:r>
          <w:rPr>
            <w:rStyle w:val="InternetLink"/>
            <w:rFonts w:cs="Times New Roman" w:ascii="Times New Roman" w:hAnsi="Times New Roman"/>
            <w:b/>
            <w:sz w:val="28"/>
            <w:szCs w:val="28"/>
          </w:rPr>
          <w:t>разделе I</w:t>
        </w:r>
      </w:hyperlink>
      <w:r>
        <w:rPr>
          <w:rFonts w:cs="Times New Roman" w:ascii="Times New Roman" w:hAnsi="Times New Roman"/>
          <w:sz w:val="28"/>
          <w:szCs w:val="28"/>
        </w:rPr>
        <w:t xml:space="preserve"> настоящего Порядка, производит расчет финансовых показателей предприятия и формирует выв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раздел заключения, характеризующий финансовое положение предприятия, включаются следующие данные, полученные при работе по метод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грегированный баланс за два последних отчетных периода в следующе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75" w:type="dxa"/>
          <w:bottom w:w="75" w:type="dxa"/>
          <w:right w:w="75" w:type="dxa"/>
        </w:tblCellMar>
      </w:tblPr>
      <w:tblGrid>
        <w:gridCol w:w="3120"/>
        <w:gridCol w:w="1080"/>
        <w:gridCol w:w="840"/>
        <w:gridCol w:w="1080"/>
        <w:gridCol w:w="840"/>
        <w:gridCol w:w="1440"/>
        <w:gridCol w:w="956"/>
      </w:tblGrid>
      <w:tr>
        <w:trPr>
          <w:trHeight w:val="6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баланса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 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у</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 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у</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нос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ь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отные актив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денежные сре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ден. эквивален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е и проч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е актив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ас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ДС по приобретенны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остям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биторск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олженность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ые вложения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оборотные актив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средств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оборотные актив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анс, актив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ства, всег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долгосроч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ств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заемные средств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сроч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ств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краткоср. заем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обязательств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 и резерв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уставный капита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ые ак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купленные у акционеров</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оценка внеоборот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ов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авочный капита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ный капита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распр. прибы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кр. убыток)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анс, пассив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солютное изменение - разность между соответствующими данными "Отчета 2" и "Отчета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носительное изменение - отношение рассчитанного показателя Абсолютного изменения к соответствующим данным "Отчета 1", выраженное в проц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о финансовых результа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75" w:type="dxa"/>
          <w:bottom w:w="75" w:type="dxa"/>
          <w:right w:w="75" w:type="dxa"/>
        </w:tblCellMar>
      </w:tblPr>
      <w:tblGrid>
        <w:gridCol w:w="5103"/>
        <w:gridCol w:w="1418"/>
        <w:gridCol w:w="1276"/>
        <w:gridCol w:w="1559"/>
      </w:tblGrid>
      <w:tr>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отчета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ка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1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2 </w:t>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учка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бестоимость продаж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леченные средства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быль отчетного периода</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труктура дебиторской задолженности по отдельным дебиторам, суммам, срокам возникновения и погашения на обе рассматриваемые отчетные даты </w:t>
      </w:r>
      <w:hyperlink w:anchor="Par388">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75" w:type="dxa"/>
          <w:bottom w:w="75" w:type="dxa"/>
          <w:right w:w="75" w:type="dxa"/>
        </w:tblCellMar>
      </w:tblPr>
      <w:tblGrid>
        <w:gridCol w:w="1843"/>
        <w:gridCol w:w="1276"/>
        <w:gridCol w:w="2126"/>
        <w:gridCol w:w="2126"/>
        <w:gridCol w:w="1985"/>
      </w:tblGrid>
      <w:tr>
        <w:trPr>
          <w:trHeight w:val="80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битор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widowControl w:val="false"/>
              <w:autoSpaceDE w:val="false"/>
              <w:spacing w:lineRule="auto" w:line="240" w:before="0" w:after="0"/>
              <w:rPr/>
            </w:pPr>
            <w:r>
              <w:rPr>
                <w:rFonts w:cs="Times New Roman" w:ascii="Times New Roman" w:hAnsi="Times New Roman"/>
                <w:sz w:val="28"/>
                <w:szCs w:val="28"/>
              </w:rPr>
              <w:t>возникновения (XX.XX.XXXX)</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гаш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X.XX.XXXX)</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ля в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олженности</w:t>
            </w:r>
          </w:p>
        </w:tc>
      </w:tr>
      <w:tr>
        <w:trPr/>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сумм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388"/>
      <w:bookmarkEnd w:id="6"/>
      <w:r>
        <w:rPr>
          <w:rFonts w:cs="Times New Roman" w:ascii="Times New Roman" w:hAnsi="Times New Roman"/>
          <w:sz w:val="28"/>
          <w:szCs w:val="28"/>
        </w:rPr>
        <w:t>&lt;*&gt; Для заполнения данной таблицы используются расшифровки дебиторской задолженности на рассматриваемые отчетные даты, предоставленные бухгалтерией предприятия и заверенные финансовым директором и главным бухгалте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читываемые коэффициенты и рейтинговая оценка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0" w:type="dxa"/>
        <w:tblLayout w:type="fixed"/>
        <w:tblCellMar>
          <w:top w:w="75" w:type="dxa"/>
          <w:left w:w="75" w:type="dxa"/>
          <w:bottom w:w="75" w:type="dxa"/>
          <w:right w:w="75" w:type="dxa"/>
        </w:tblCellMar>
      </w:tblPr>
      <w:tblGrid>
        <w:gridCol w:w="2880"/>
        <w:gridCol w:w="1200"/>
        <w:gridCol w:w="1200"/>
        <w:gridCol w:w="1440"/>
        <w:gridCol w:w="1440"/>
        <w:gridCol w:w="1440"/>
      </w:tblGrid>
      <w:tr>
        <w:trPr>
          <w:trHeight w:val="100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эффициен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значение)</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у 1</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у 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лка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рх/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з)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ах) н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 1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ах) н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 2 </w:t>
            </w:r>
          </w:p>
        </w:tc>
      </w:tr>
      <w:tr>
        <w:trPr>
          <w:trHeight w:val="4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висимости (&gt; 0,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шение заемных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ых средст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 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покрыт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gt; 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покрыт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0,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абсолют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квидности (&gt; 0,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абельность продаж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0,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нтабель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0,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золот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да/не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йтинговая оцен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ующий балл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рейтинговая оцен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платежеспособ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ценка деловой а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 w:type="dxa"/>
        <w:tblLayout w:type="fixed"/>
        <w:tblCellMar>
          <w:top w:w="75" w:type="dxa"/>
          <w:left w:w="75" w:type="dxa"/>
          <w:bottom w:w="75" w:type="dxa"/>
          <w:right w:w="75" w:type="dxa"/>
        </w:tblCellMar>
      </w:tblPr>
      <w:tblGrid>
        <w:gridCol w:w="6237"/>
        <w:gridCol w:w="1701"/>
        <w:gridCol w:w="1701"/>
      </w:tblGrid>
      <w:tr>
        <w:trPr>
          <w:trHeight w:val="600"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показателя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н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1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н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2  </w:t>
            </w:r>
          </w:p>
        </w:tc>
      </w:tr>
      <w:tr>
        <w:trPr>
          <w:trHeight w:val="600" w:hRule="atLeast"/>
        </w:trPr>
        <w:tc>
          <w:tcPr>
            <w:tcW w:w="6237"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ткосрочная дебитор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олженность                    </w:t>
            </w:r>
          </w:p>
          <w:p>
            <w:pPr>
              <w:pStyle w:val="Normal"/>
              <w:widowControl w:val="false"/>
              <w:autoSpaceDE w:val="false"/>
              <w:spacing w:lineRule="auto" w:line="240" w:before="0" w:after="0"/>
              <w:rPr/>
            </w:pPr>
            <w:r>
              <w:rPr>
                <w:rFonts w:cs="Times New Roman" w:ascii="Times New Roman" w:hAnsi="Times New Roman"/>
                <w:sz w:val="28"/>
                <w:szCs w:val="28"/>
              </w:rPr>
              <w:t xml:space="preserve">в т.ч. просроченн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мнительная к оплате, но не  просроченная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23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23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емесячные обороты по    погашению дебиторской   задолженности за последние 6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яцев </w:t>
            </w:r>
            <w:hyperlink w:anchor="Par486">
              <w:r>
                <w:rPr>
                  <w:rStyle w:val="InternetLink"/>
                  <w:rFonts w:cs="Times New Roman" w:ascii="Times New Roman" w:hAnsi="Times New Roman"/>
                  <w:color w:val="0000FF"/>
                  <w:sz w:val="28"/>
                  <w:szCs w:val="28"/>
                </w:rPr>
                <w:t>&lt;*&gt;</w:t>
              </w:r>
            </w:hyperlink>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hyperlink w:anchor="Par486">
              <w:r>
                <w:rPr>
                  <w:rStyle w:val="InternetLink"/>
                  <w:rFonts w:cs="Times New Roman" w:ascii="Times New Roman" w:hAnsi="Times New Roman"/>
                  <w:color w:val="0000FF"/>
                  <w:sz w:val="28"/>
                  <w:szCs w:val="28"/>
                </w:rPr>
                <w:t>&lt;*&gt;</w:t>
              </w:r>
            </w:hyperlink>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237"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ткосрочная кредитор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олженност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ч. просроченная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емесячные обороты по  погашению кредиторской   задолженности за последние 6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яцев </w:t>
            </w:r>
            <w:hyperlink w:anchor="Par486">
              <w:r>
                <w:rPr>
                  <w:rStyle w:val="InternetLink"/>
                  <w:rFonts w:cs="Times New Roman" w:ascii="Times New Roman" w:hAnsi="Times New Roman"/>
                  <w:color w:val="0000FF"/>
                  <w:sz w:val="28"/>
                  <w:szCs w:val="28"/>
                </w:rPr>
                <w:t>&lt;*&gt;</w:t>
              </w:r>
            </w:hyperlink>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hyperlink w:anchor="Par486">
              <w:r>
                <w:rPr>
                  <w:rStyle w:val="InternetLink"/>
                  <w:rFonts w:cs="Times New Roman" w:ascii="Times New Roman" w:hAnsi="Times New Roman"/>
                  <w:color w:val="0000FF"/>
                  <w:sz w:val="28"/>
                  <w:szCs w:val="28"/>
                </w:rPr>
                <w:t>&lt;*&gt;</w:t>
              </w:r>
            </w:hyperlink>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ношение краткосрочной  дебиторской и краткосрочной  кредиторской задолженности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борачиваемость оборотных средств (в днях)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коэффициент оборачиваемост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борачиваемость краткосрочной дебиторской задолженности (в днях)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рачиваемость краткосрочной  кредиторской задолженности (в  днях)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рачиваемость запасов (в днях)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486"/>
      <w:bookmarkEnd w:id="7"/>
      <w:r>
        <w:rPr>
          <w:rFonts w:cs="Times New Roman" w:ascii="Times New Roman" w:hAnsi="Times New Roman"/>
          <w:sz w:val="28"/>
          <w:szCs w:val="28"/>
        </w:rPr>
        <w:t>&lt;*&gt; Для расчета среднемесячных оборотов по погашению дебиторской/кредиторской задолженности сотрудник кредитного подразделения запрашивает у предприятия справку о ежемесячных оборотах по погашению дебиторской/кредиторской задолженности за последние 6 месяцев (справка должна быть заверена финансовым директором и главным бухгалтером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а краткосрочной дебиторской и краткосрочной кредиторской задолженности по виду погашения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75" w:type="dxa"/>
          <w:bottom w:w="75" w:type="dxa"/>
          <w:right w:w="75" w:type="dxa"/>
        </w:tblCellMar>
      </w:tblPr>
      <w:tblGrid>
        <w:gridCol w:w="4678"/>
        <w:gridCol w:w="2126"/>
        <w:gridCol w:w="2552"/>
      </w:tblGrid>
      <w:tr>
        <w:trPr>
          <w:trHeight w:val="4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 погашения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биторская      задолженность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едиторская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олженность  </w:t>
            </w:r>
          </w:p>
        </w:tc>
      </w:tr>
      <w:tr>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нежном выражении</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варные сделки н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ую сумму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кселями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чие)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чие)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сумма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ируется соответствие сумм дебиторской и кредиторской задолженностей в зависимости от способа пог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ные негативные моменты, которые могут привести к ухудшению финансового состояния предприятия, в обязательном порядке отражаются в заключ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лее в заключении на основании полученных результатов формулируются выводы, в которых акцент делается на следующие моменты:  финансовая устойчивость предприятия, динамика показателей, тенденции развития, рентаб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ная итоговая рейтинговая оценка выделяется отдельным пунк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Все данные, полученные сотрудником отдела доходов и финансирования расходов  в результате проведенного анализа перечня документов, представленного в соответствии с пунктом 7 настоящего Порядка, отражаются в заключении по результатам анализа финансового состояния пред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ат подготовки заключения определяет начальник отдела доходов и финансирования расходов финансового управления администрации района с учетом требований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ключение подписывает заместитель главы администрации района, начальник финансового управления администрации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Основаниями для отказа предприятию в возможности предоставления муниципальной гарантии муниципального образования «Навлинский район»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юридическое лицо находится в стадии реорганизации и ликвид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ношении юридического лица возбуждена процедура банкрот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просроченной задолженности юридического лица по платежам в бюджетную систем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просроченной задолженности по оплат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задолженности юридического лица по средствам, ранее предоставленным из областного бюджета Брян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юридическое лицо сообщило о себе ложны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удовлетворительное финансовое состояние юридического лица по результатам заключения, подготовленного на основе анализа финансового состоя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вные документы юридического лица не позволяют привлекать заемные сре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о итогам анализа финансового состояния предприятия отдел доходов и  финансирования расходов финансового управления готовит проект письма финансового управления о возможности (невозможности) предоставления муниципальной гарантии муниципального образования «Навлинский район» с мотивировкой принятого решения, которое</w:t>
      </w:r>
      <w:r>
        <w:rPr>
          <w:rFonts w:cs="Calibri"/>
        </w:rPr>
        <w:t xml:space="preserve"> </w:t>
      </w:r>
      <w:r>
        <w:rPr>
          <w:rFonts w:cs="Times New Roman" w:ascii="Times New Roman" w:hAnsi="Times New Roman"/>
          <w:sz w:val="28"/>
          <w:szCs w:val="28"/>
        </w:rPr>
        <w:t>направляется руководителю предприятия с приложением заключения.</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8" w:name="Par530"/>
      <w:bookmarkEnd w:id="8"/>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анализа финансов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ояния принципала в целя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пределения возможно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рантии муниципальн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Навлинский район»</w:t>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Название показателя, его условное │          Формула расчета        │Значени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обозначение и направлен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ожительной тенденци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Активы                     │А  │/\│Валюта баланса - убытк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Собственные активы         │Ас │/\│Валюта баланса - Немат. Актив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бытки - Пассив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Собственные средства       │Сс │/\│Капитал и резерв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Коэффициент независимости  │Кн │/\│Собственные средства - Убытки    │&gt; 0,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эффициент концентра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ственных средств)       │   │  │Стоимость имущества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Соотношение заемных и      │Кз ││││Сумма задолженности              │от 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ственных средств        │   │\/│= ------------------             │до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ственные средства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Коэффициент покрытия общий │Кпо│/\│Денежные средства + Краткосрочные│&gt;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овые вложения + Дебитор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долженность + Запасы и затрат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ткосрочные обязательства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2│Промежуточный коэффициент  │Кпп│/\│Денежные   средства +            │&gt; 0,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крытия                   │   ││││Краткосрочные финансовые влож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Дебиторская задолженность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ткосрочные обязательства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3│Коэффициент абсолютной     │Ка │/\│Денежные средства + Краткосрочные│&gt; 0,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квидности                │   ││││финансовые вложе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ткосрочные обязательства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1│Рентабельность продаж      │Рп │/\│Прибыль от реализации            │&gt; 0,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ручка от реализаци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2│Рентабельность основной    │Ро │/\│Прибыль от реализации            │&gt; 0,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траты на производство продукц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1│Общий коэффициент          │Ко │/\│Выручка от реализаци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ачиваем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оимость имущества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2│Оборачиваемость запасов (в │Оз ││││Величина стоимости запасов 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нях)                      │   │\/│затрат за отчетный период x 9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ней x N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ручка от реализаци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3│Оборачиваемость            │Осд││││Величина дебиторск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ткосрочной дебиторской  │   │\/│задолженности за отчетный период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долженности (в днях)     │   │  │x 30 дне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месячный оборот п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гашению дебиторск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долженности за 6 мес.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4│Оборачиваемость            │Ок ││││Величина кредиторск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ткосрочной кредиторской │   │\/│задолженности за отчетны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долженности (в днях)     │   │  │период x 30 дне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месячный оборот п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гашению кредиторск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долженности за 6 мес.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5│Соотношение краткосрочной  │Кдк│  │Дебиторская задолженность менее  │&gt;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биторской и краткосрочной│   │  │12 месяце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едиторской задолженност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ткосрочная кредиторска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долженность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6│Оборачиваемость оборотных  │Оос││││Размер оборотных средств з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в днях)           │   │\/│отчетный период x 90 дней x N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ручка от реализации за отчет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иод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D7D0D8C5F22827951065DABE626C14D1F3487E3B0FC09CC352C8C6BFD01803C6BEDA286D021tC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5:00Z</dcterms:created>
  <dc:creator>User</dc:creator>
  <dc:description/>
  <cp:keywords/>
  <dc:language>en-US</dc:language>
  <cp:lastModifiedBy>User</cp:lastModifiedBy>
  <dcterms:modified xsi:type="dcterms:W3CDTF">2013-12-19T09:01:00Z</dcterms:modified>
  <cp:revision>19</cp:revision>
  <dc:subject/>
  <dc:title/>
</cp:coreProperties>
</file>