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4.03.2023 года № 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10.2022 года № 7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24.05.2022года № 8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3 год и  на плановый период 2024 и 2025 годов», утвержденное приказом финансового управления  от 31.10.2022 года № 79 «Об утверждении перечня целевых статей, применяемых при формировании и исполнении бюджета  Навлинского муниципального района Брянской области на 2023 год и на плановый период 2024 и 2025 годов»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844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A155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E2517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EВ5179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0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3-03-14T07:03:00Z</dcterms:modified>
  <cp:revision>17</cp:revision>
  <dc:subject/>
  <dc:title/>
</cp:coreProperties>
</file>