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/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29.06.2023 года № 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31.10.2022 года № 79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целевых </w:t>
      </w:r>
    </w:p>
    <w:p>
      <w:pPr>
        <w:pStyle w:val="Normal"/>
        <w:rPr/>
      </w:pPr>
      <w:r>
        <w:rPr>
          <w:sz w:val="28"/>
          <w:szCs w:val="28"/>
        </w:rPr>
        <w:t>статей, применяемых при фор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олнении бюджета Навл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Брянской области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 Бюджетного кодекса Российской Федерации и приказом Министерства финансов Российской Федерации от 24.05.2022года № 82-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Перечень целевых статей, применяемых при формировании и исполнении  бюджета Навлинского муниципального района Брянской области  на 2023 год и  на плановый период 2024 и 2025 годов», утвержденное приказом финансового управления  от 31.10.2022 года № 79 «Об утверждении перечня целевых статей, применяемых при формировании и исполнении бюджета  Навлинского муниципального района Брянской области на 2023 год и на плановый период 2024 и 2025 годов» (в редакции от 14.03.2023 года №14) дополнить строками следующего содерж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55490</w:t>
            </w:r>
          </w:p>
        </w:tc>
      </w:tr>
    </w:tbl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начальника отдела бюджетирования финансового управления администрации Навлинского района Корябину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района -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авлинского района                                              Т. А. С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классиф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18:00Z</dcterms:created>
  <dc:creator>User</dc:creator>
  <dc:description/>
  <cp:keywords/>
  <dc:language>en-US</dc:language>
  <cp:lastModifiedBy>KORYABINA</cp:lastModifiedBy>
  <cp:lastPrinted>2021-04-26T09:55:00Z</cp:lastPrinted>
  <dcterms:modified xsi:type="dcterms:W3CDTF">2023-06-29T11:24:00Z</dcterms:modified>
  <cp:revision>5</cp:revision>
  <dc:subject/>
  <dc:title/>
</cp:coreProperties>
</file>