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11.07.2022 года № 4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6.11.2021 года № 85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целевых </w:t>
      </w:r>
    </w:p>
    <w:p>
      <w:pPr>
        <w:pStyle w:val="Normal"/>
        <w:rPr/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нении бюджета Навл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 и приказом Министерства финансов Российской Федерации от 06.06.2019года № 85-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еречень целевых статей, применяемых при формировании и исполнении  бюджета Навлинского муниципального района Брянской области  на 2022 год и  на плановый период 2023 и 2024 годов», утвержденное приказом финансового управления  от 26.11.2021 года № 85 «Об утверждении перечня целевых статей, применяемых при формировании и исполнении бюджета  Навлинского муниципального района Брянской области на 2022 год и на плановый период 2023 и 2024 годов» (в редакции от 09.03.2022 года №14, от 30.05.2022 года №31) дополнить строками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нормативное состояние и оборудование системами обеспечения безопасности объектов транспортной инфраструктуры автомобиль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23185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55490</w:t>
            </w:r>
          </w:p>
        </w:tc>
      </w:tr>
    </w:tbl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начальника отдела бюджетирования финансового управления администрации Навлинского района Корябину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-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авлинского района                                              Т. А. С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05:00Z</dcterms:created>
  <dc:creator>User</dc:creator>
  <dc:description/>
  <cp:keywords/>
  <dc:language>en-US</dc:language>
  <cp:lastModifiedBy>KORYABINA</cp:lastModifiedBy>
  <cp:lastPrinted>2021-04-26T09:55:00Z</cp:lastPrinted>
  <dcterms:modified xsi:type="dcterms:W3CDTF">2022-07-14T12:10:00Z</dcterms:modified>
  <cp:revision>6</cp:revision>
  <dc:subject/>
  <dc:title/>
</cp:coreProperties>
</file>