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2.09.2022 года № 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1.2021 года № 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2 год и  на плановый период 2023 и 2024 годов», утвержденное приказом финансового управления  от 26.11.2021 года № 85 «Об утверждении перечня целевых статей, применяемых при формировании и исполнении бюджета  Навлинского муниципального района Брянской области на 2022 год и на плановый период 2023 и 2024 годов» (в редакции от 09.03.2022 года №14, от 30.05.2022 года №31, от 11.07.2022 года №47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18121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8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2-09-22T08:53:00Z</dcterms:modified>
  <cp:revision>6</cp:revision>
  <dc:subject/>
  <dc:title/>
</cp:coreProperties>
</file>