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 Постановлением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влинского района от 30.12.2021 года №834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ка местных инициатив граждан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Навл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30.12.2021 №834; от 30.12.2022 №844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держка местных инициатив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а территории Навлинского района» </w:t>
      </w:r>
    </w:p>
    <w:tbl>
      <w:tblPr>
        <w:tblW w:w="100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4"/>
        <w:gridCol w:w="6946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оддержка местных инициатив граждан на территории Навлинского района»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закон от 06.10.2003 №131 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Навлинского района Брянской области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и муниципальных образований Навлинского района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и и задач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витие социальной инфраструктуры поселений за счет выделения на конкурсной основе средств из бюджета муниципального образования «Навлинский район» на реализацию наиболее важных для городских и сельских территорий небольших проектов, инициированных насел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правовых экономических условий для развития реализации ПП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шение конкретных социально-значимых проблем (восстановление и создание новых объектов социальной инфраструктуры поселения, повышение качества предоставления муниципальных услуг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 реализации: 2022-2025 год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финансирования программы из средств районного бюджета составит 2 391 5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591 5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600 000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60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600 000 рублей.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еализации проектов местных инициатив на территории района  - 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реализованных проектов местных инициатив (ПМИ) к 2025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проблемы и обоснование необходимости ее решения программными методами</w:t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задач совершенствования муниципального управления невозможно без активного вовлечения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гражданского общества во многом определяется взаимодействием ОМСУ с общественными образованиями, а также уровнем вовлеченности населения в процессы решения задач развития района. Именно поэтому взаимодействие населения и ОМСУ должно становиться повседневной практикой, необходимо проведение работы по вовлечению жителей в решение важнейших вопросов местного значения, формирование институтов, способствующих повышению гражданской активности и социаль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(далее – ОМСУ)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, пожалуй, нет муниципалитета, в котором не было бы нерешенных проблем местного значения. Водоснабжение, дороги, учреждения культуры и досуга, детские и спортивные площадки жизненно необходимы даже небольшому поселению, ведь именно их наличие и состояние определяет престижность населённого пункта и комфортность среды проживания. К сожалению, решить все вопросы по ремонту или строительству новых объектов местным бюджетам с их незначительным финансовым потенциалом в большинстве случаев невозможн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грамма поддержки местных инициатив (далее – ППМИ) - это механизм, позволяющий оперативно выявлять и эффективно решать наиболее острые социальные проблемы местного уровня при активном участии на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 этом граждане участвуют как в определении проблем и подготовке инициатив, так и в их софинансировании и контроле за ходом реализации. Проекты отбираются на конкурсной основе по ряду критериев: они должны быть выбраны населением на общем собрании, подготовлены совместно инициативной группой населения и администрацией поселения, обеспечены софинансированием со стороны населения и местного бизнеса и завершены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</w:t>
      </w:r>
      <w:r>
        <w:rPr>
          <w:rFonts w:cs="Times New Roman" w:ascii="Times New Roman" w:hAnsi="Times New Roman"/>
          <w:sz w:val="26"/>
          <w:szCs w:val="26"/>
        </w:rPr>
        <w:t>программа «Поддержка местных инициатив граждан на территории Навлинского района» на 2022-2025 годы (далее – Программа) предусматривает выделение на конкурсной основе средств из районного бюджета бюджетам муниципальных образований Навлинского района на реализацию наиболее важных для городских и сельских территорий проектов, направленных на благоустройство и ремонт объектов общественной инфраструктуры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недрения и реализации ППМИ должно стать снижение иждивенческих настроений со стороны граждан, реально действующий общественный контроль и повышение уровня доверия населения к власти.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поселений, обеспечение доступности и качества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сновные направления проектов по решению вопросов местного значения поселения (далее - направление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обеспечения жителей поселения услугами бытового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благоустройства территории поселения (включая ремонт дорог в границах населенного пункта, освещение улиц, озеленение территории, устройство пешеходных дорожек и тротуа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мест захоро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прочих вопросов, отнесенных к полномочиям муниципальных поселен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Главной целью программы является развитие социальной инфраструктуры поселений за счет выделения на конкурсной основе средств из бюджета муниципального образования «Навлинский район» на реализацию наиболее важных для городских и сельских территорий небольших проектов, инициированных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правовых экономических условий для развития реализации ПП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0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ретных социально-значимых проблем (восстановление и создание новых объектов социальной инфраструктуры поселения, повышение качества предоставления муниципальных услуг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0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ализации ПМИ жители проводят собрания, определяют проблему и степень своего соучастия в ее решении (деньги, работы, материалы, привлечение спонс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Реализация программы рассчитана на  2022-2025 г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реализуется ежегодно в один эта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Ресурсное обеспечение программы осуществляется за счет бюджетных средств и и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е обеспечение за счет бюджетных средств осуществляется с учетом бюджетной обеспеченности и в пределах утвержденных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 финансирования программы из средств районного бюджета составит </w:t>
      </w:r>
      <w:r>
        <w:rPr>
          <w:rFonts w:eastAsia="Times New Roman" w:cs="Times New Roman" w:ascii="Times New Roman" w:hAnsi="Times New Roman"/>
          <w:sz w:val="26"/>
          <w:szCs w:val="26"/>
        </w:rPr>
        <w:t>2 391,52 тыс. рублей, в том числе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2г. – 591,52 тыс. рублей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3г. - 600,0 тыс. рублей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4г. - 600,0 тыс. рублей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5г. - 600,0 тыс. рублей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формация о ресурсном обеспечении программы за счет </w:t>
      </w:r>
      <w:r>
        <w:rPr>
          <w:rFonts w:cs="Times New Roman" w:ascii="Times New Roman" w:hAnsi="Times New Roman"/>
          <w:sz w:val="26"/>
          <w:szCs w:val="26"/>
        </w:rPr>
        <w:t>бюджетных сред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иных источников финансирования в разрезе мероприятий, а также по годам реализации муниципальной программы представлена в </w:t>
      </w:r>
      <w:r>
        <w:rPr>
          <w:rFonts w:cs="Times New Roman" w:ascii="Times New Roman" w:hAnsi="Times New Roman"/>
          <w:sz w:val="26"/>
          <w:szCs w:val="26"/>
        </w:rPr>
        <w:t>приложении №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меры правового регулирования, направленные на достижение целей и решение задач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Описание мер правового регулирования, направленных на достижение целей и решение задач программы, необходимых для принятия в период ее реализации, представлено в приложении №1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еречень мер правового регулирования, направленных на достижение целей и решение задач программы, уточняется по мере необходимости в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 рамках настоящей программы будут реализованы следующие основны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создания правовых и экономических условий для развития реализации проектов (программ) местных инициати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и проведение опросов и собраний жителей, определение первоочередных приоритетных социально-значимых проектов (программ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конкурсного отбора социально-значимых проектов (програм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совместных проектов (программ)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рограммы представлен в приложении №2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ind w:left="1353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ыми показателями, позволяющими оценить ход реализации программы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ормативной правовой базы для реализации ПП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инятых решений общего собрания жителей поселения по участию в конкурсном отборе ПП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бедителей конкурсного отбора ПП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 (программ) местных инициатив (П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жидаемые результаты реализации программы «Поддержка местных инициатив граждан на территории Навлинского района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9"/>
        <w:gridCol w:w="1889"/>
        <w:gridCol w:w="1201"/>
        <w:gridCol w:w="1325"/>
        <w:gridCol w:w="1169"/>
        <w:gridCol w:w="111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индикатора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роектов местных инициатив на территории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местных инициатив (ПМ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Поддержка местных инициатив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Навлинского района» на 2022-2025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ы правового регулирования, направленные на достижение целе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600"/>
        <w:gridCol w:w="3788"/>
        <w:gridCol w:w="2386"/>
        <w:gridCol w:w="18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нормативного правового</w:t>
              <w:br/>
              <w:t>ак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срок прин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авлинск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ка проведения конкурсного отбора, положения о конкурсной комиссии по проведению конкурсного отбора, состава конкурсной комиссии по проведению конкурсного отбора, положения о порядке предоставления и расходования средств бюджетам муниципальных образований Навлинского района на реализацию проекта (программы) по поддержке местных инициати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нансовое упра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Навлинского района; Отдел общей, организационной и кадровой работы администрации Навлин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авлинск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 проведении конкурсного отбора программ (проектов) развития территорий муниципальных образ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основанных на местных инициатив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щей, организационной и кадровой работы администрации Навлинского райо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оответствии со сроками установле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м проведения конкурсного отбора проектов (программ) развития общественной инфраструктуры территорий городских и сельских поселений Навлинского района, основанных на местных инициатив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Навлинск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аспределении иных межбюджетных трансфертов по результатам конкурсного отбора в рамках 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ддержка местных инициатив граждан на территории Навлинского район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Навлинского район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355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Поддержка местных инициатив гражда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Навлинского района» на 2022-2025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программы «Поддержка местных инициатив граждан на территории Навлинского района» на 2022-2025 годы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1559"/>
        <w:gridCol w:w="992"/>
        <w:gridCol w:w="993"/>
        <w:gridCol w:w="992"/>
        <w:gridCol w:w="850"/>
        <w:gridCol w:w="1134"/>
        <w:gridCol w:w="155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 на реализацию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местных инициатив граждан на территории Нав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авлинского района; Администрации муниципальных образований Нав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администрации Нав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просов и собраний жителей, определение первоочередных приоритетных социально-значимых проектов (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ых образований Навлинского района; Отдел организационной, общей и кадровой работы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ного отбора социально-значим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рганизационной, общей и кадровой работы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экономики, труда и инвестиционной политики администрации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овместных проектов населения и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ых образований Навлинского района; Администрация Навл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сего по 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8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77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ind w:firstLine="210"/>
    </w:pPr>
    <w:rPr>
      <w:i/>
      <w:iCs/>
    </w:rPr>
  </w:style>
  <w:style w:type="paragraph" w:styleId="5">
    <w:name w:val="Основной текст5"/>
    <w:basedOn w:val="Normal"/>
    <w:qFormat/>
    <w:pPr>
      <w:shd w:fill="FFFFFF" w:val="clear"/>
      <w:spacing w:lineRule="exact" w:line="302" w:before="960" w:after="300"/>
      <w:ind w:hanging="680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  <w:ind w:hanging="5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040" w:after="300"/>
      <w:jc w:val="both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1:00Z</dcterms:created>
  <dc:creator>Храмченков</dc:creator>
  <dc:description/>
  <cp:keywords/>
  <dc:language>en-US</dc:language>
  <cp:lastModifiedBy>KORYABINA</cp:lastModifiedBy>
  <cp:lastPrinted>2023-01-31T12:20:00Z</cp:lastPrinted>
  <dcterms:modified xsi:type="dcterms:W3CDTF">2023-01-31T11:12:00Z</dcterms:modified>
  <cp:revision>5</cp:revision>
  <dc:subject/>
  <dc:title/>
</cp:coreProperties>
</file>