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УТВЕРЖДЕНА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постановлением администрации 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Навлинского района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от 29.12.2018г № 892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>МУНИЦИПАЛЬНАЯ ПРОГРАММА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>«РАЗВИТИЕ ОБРАЗОВАНИЯ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>НАВЛИНСКОГО РАЙОНА»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(в редакции постановлений администрации Навлинского район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от 26.04.2019г. №245, от 14.08.2019г. №494, от 06.12.2019г. №721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от 30.12.2019г. №792, от 04.06.2020г. №260, от 02.12.2020г. №669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от 30.12.2020г. №777, от 09.06.2021г. №303, от 30.11.2021г. №730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от 30.12.2021г. №827, от 28.06.2022г. №375, от 13.10.2022г. №591,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от 30.12.2022г. №842)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АСПОРТ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й программы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Таблица 1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123"/>
      </w:tblGrid>
      <w:tr>
        <w:trPr>
          <w:trHeight w:val="50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образования Навлинского района»</w:t>
            </w:r>
          </w:p>
        </w:tc>
      </w:tr>
      <w:tr>
        <w:trPr>
          <w:trHeight w:val="50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 </w:t>
              <w:br/>
              <w:t xml:space="preserve">муниципальной программы   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 администрации Навлинского район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исполнители муниципальной  программы  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Навлинского района,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 бюджетные образовательные учреждени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подпрограмм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и задачи муниципальной</w:t>
              <w:br/>
              <w:t xml:space="preserve">программы                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Цель муниципальной программы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Формирование экономических условий, обеспечивающих муниципальную систему образования финансовыми, материально-техническими ресурсам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Обновление содержания и структуры образования на основе новых стандартов общего образования второго поколения. Повышение качества образования на основе развития инновационных процессов. Развитие системы оценки качества образования на каждом его уровне.</w:t>
            </w:r>
          </w:p>
          <w:p>
            <w:pPr>
              <w:pStyle w:val="Normal"/>
              <w:widowControl/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Осуществление комплексных мер по стимулированию инновационной деятельности образовательных учреждений и педагогических работник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.Создание механизмов координации и интеграции сетевого взаимодействия в работе с одаренными детьми и талантливой молодежью. Обеспечение развития муниципальной системы дополнительного образования.</w:t>
            </w: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здание необходимых условий полноценного и безопасного отдыха и оздоровления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й компетентности педагогических и управленческих кадров, укрепление их социального статуса через разработку новой модели системы повышения квалификации педагогических работников района, участие педагогов в конкурсах профессионального мастерства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</w:t>
              <w:br/>
              <w:t xml:space="preserve">муниципальной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– 2025 годы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 средств на реализацию муниципальной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ий объем средств, предусмотренных на реализацию муниципальной программы – 2 664 031 599,48 рублей, в том числе: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 год – 279 912 553,10 рублей;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 год – 328 939 276,61 рублей;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 год – 387 025 957,64 рублей;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 год – 529 948 015,09 рублей;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3 год – 455 595 435,74 рублей;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 год – 340 319 726,99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 год – 342 290 634,31рублей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азатели (индикаторы) муниципальной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Сведения о показателях (индикаторах) муниципальной программы, показателях (индикаторах) основных мероприятий приведены в приложении № 3 к муниципальной программе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Характеристика текущего состояния образовательных учреждений, проблемы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и анализ причин её возникновения, необходимость её решения на муниципальном уровне программно-целевым методом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в сфере муниципальной системы образования определяется в соответствии с Федеральной целевой программой развития образования на 2016-2020 годы, Национальной стратегией действий в интересах детей на 2018–2027 годы, Стратегией развития воспитания в Российской Федерации на период до 2025 года, Концепцией развития дополнительного образования, программой Российской Федерации «Содействие созданию в субъектах Российской Федерации (исходя из прогнозируемой потребности) новых мест в общеобразовательных организациях» на 2015-2025 годы»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атьи 15 Федерального закона № 131-ФЗ от 6 октября 2003 года «Об общих принципах организации местного самоуправления в Российской Федерации» к полномочиям муниципального района относится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yle21"/>
          <w:rFonts w:cs="Times New Roman" w:ascii="Times New Roman" w:hAnsi="Times New Roman"/>
          <w:b/>
          <w:bCs/>
          <w:color w:val="44444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а образования Навлинского района представляет собой многообразие видов образовательных организаций, что позволяет удовлетворять образовательные и воспитательные потребности детей и подростков, запросы родителей (законных представителей) и общественности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инципа доступности прав граждан на образование, а также обеспечения требования обязательности общего образования муниципальная образовательная система предусматривает возможность получения образования в различных формах: очное обучение, индивидуальное обучение на дому, семейное обучение, самообразование.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разработки настояще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ема образования Навл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бой: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5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: 4 основных общеобразовательных учреждения, 11 средних общеобразовательных учреждений, 2 из которых имеют структурные подразделения;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9 муниципальных бюджетных дошкольных образовательных учреждений, 1 структурное подразделение и 4 дошкольные группы на базе 3-х муниципальных бюджетных общеобразовательных учреждени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3 учреждения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>: Навлинский детско–юношеский центр, Навлинская детско-юношеская спортивная школа, Навлинская детская школа искусст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униципальная система образования позволяет удовлетворить потребности населения в образовательных услугах различной направленности и содержания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е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в районе осуществляется как за счет функционирования детских садов, работающих в режиме полного дня, так и за счет работы групп кратковременного пребывания (24 ребенка). </w:t>
      </w:r>
    </w:p>
    <w:p>
      <w:pPr>
        <w:pStyle w:val="Style26"/>
        <w:ind w:firstLine="709"/>
        <w:jc w:val="both"/>
        <w:rPr>
          <w:rStyle w:val="FontStyle106"/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754-х детей в возрасте от 2 месяцев до 7 лет, проживающих на территории района, всеми формами дошкольного образования было охвачено 885 детей (50%).</w:t>
      </w:r>
      <w:r>
        <w:rPr>
          <w:rStyle w:val="FontStyle106"/>
          <w:rFonts w:cs="Times New Roman"/>
          <w:sz w:val="24"/>
          <w:szCs w:val="24"/>
        </w:rPr>
        <w:t xml:space="preserve"> Из них: 123 дошкольника   в возрасте до 3-х лет, 762 ребенка в возрасте от 3 до 7 лет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школьных образовательных учреждениях района в соответствии с требованиями ФГОС ДО реализуются основные образовательные программы дошкольного образования, разработанные с учетом примерной общеобразовательной программы дошкольного образования, программы «От рождения до школы», парциальных программ по социально-личностному, познавательно-речевому, физическому направлениям развит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упность дошкольного образования в районе составляет 100 %.</w:t>
      </w:r>
    </w:p>
    <w:p>
      <w:pPr>
        <w:pStyle w:val="Normal"/>
        <w:widowControl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осуществляется через портал муниципальных услуг в области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постановка детей на учет в дошкольные учреждения («электронная очередь»), формирование списков воспитанников и групп. Таким образом, родители имеют возможность подать заявление на зачисление в ДОУ в электронном виде, а также проследить свое место в очереди. По состоянию на 08.11.2018 года в электронной очереди зарегистрировано 147 заявлений родителей о предоставлении места в ДОУ с 2018 по 2020 годы. Подавляющее число заявлений зарегистрированы в детские сады п. Навля (123). Это все дети в возрасте до 3-х лет. По итогам комплектования дошкольники, нуждающиеся </w:t>
      </w:r>
      <w:r>
        <w:rPr>
          <w:rFonts w:cs="Times New Roman" w:ascii="Times New Roman" w:hAnsi="Times New Roman"/>
          <w:sz w:val="24"/>
          <w:szCs w:val="24"/>
        </w:rPr>
        <w:t>в устройстве в детские сады, были обеспечены места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Данный показатель был достигнут в т. ч. и за счет переуплотнения групп в детских садах п. Навля. Вместе с тем в последнее время возникает потребность в создании дополнительных мест  для детей раннего возрас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огноза численности детей в дошкольных образовательных учреждениях на период до 2023 года характеризуются следующими данным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 численности детей в дошкольных образовательных учреждения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ериод 2018-2023 годов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78"/>
        <w:gridCol w:w="1023"/>
        <w:gridCol w:w="1023"/>
        <w:gridCol w:w="1079"/>
        <w:gridCol w:w="998"/>
      </w:tblGrid>
      <w:tr>
        <w:trPr>
          <w:trHeight w:val="3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29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января 2018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29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января 2019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29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января 2020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29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января 2021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29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января 2022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29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января 2023 г.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</w:tr>
    </w:tbl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Навлинского района отличаются разнообразием видов, вариативностью учебных планов и программ, внедрением новых методик обучения и воспитания. Обучающимся и родителям предоставляется право выбора форм получения образования, профиля образования.</w:t>
      </w:r>
    </w:p>
    <w:p>
      <w:pPr>
        <w:pStyle w:val="Normal"/>
        <w:spacing w:lineRule="auto" w:line="240" w:before="0" w:after="0"/>
        <w:ind w:left="0" w:hanging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15 общеобразовательных учреждениях количество классов-комплектов составляет 179 (начальная школа – 62, основная – 100, старшая - 17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му - 38 уч-с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адаптированным образовательным программам (АОП) – 40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3pt;height:138.25pt" filled="f" o:ole="">
            <v:imagedata r:id="rId3" o:title=""/>
          </v:shape>
          <o:OLEObject Type="Embed" ProgID="Excel.Sheet.12" ShapeID="ole_rId2" DrawAspect="Content" ObjectID="_71602242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енность обучающихся в учреждениях образования в 2013 - 2019 учебных год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957"/>
        <w:gridCol w:w="957"/>
        <w:gridCol w:w="957"/>
        <w:gridCol w:w="957"/>
        <w:gridCol w:w="957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ающихся  по год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2014-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2015-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2016-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2017-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 (1-4 к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 (5-9 к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 (10-11 к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учаю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контингента по сравнению с предыдущим годом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22</w:t>
            </w:r>
          </w:p>
        </w:tc>
      </w:tr>
    </w:tbl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Навлинского района с 01.09.2017 года 1868  обучающихся1-7 классов занимались по федеральным государственным образовательным стандартам, в том числе: 100% обучающихся начальных классов и 80% обучающихся по программам основного общего образования. </w:t>
      </w:r>
    </w:p>
    <w:p>
      <w:pPr>
        <w:pStyle w:val="6"/>
        <w:shd w:fill="auto" w:val="clear"/>
        <w:spacing w:lineRule="auto" w:line="240"/>
        <w:ind w:left="0" w:firstLine="709"/>
        <w:rPr>
          <w:sz w:val="24"/>
          <w:szCs w:val="24"/>
          <w:lang w:eastAsia="en-US"/>
        </w:rPr>
      </w:pPr>
      <w:r>
        <w:rPr>
          <w:sz w:val="24"/>
          <w:szCs w:val="24"/>
        </w:rPr>
        <w:t>С 01.09.2018 года по ФГОС обучаются 252 школьника 8-х классов.</w:t>
      </w:r>
      <w:r>
        <w:rPr>
          <w:sz w:val="24"/>
          <w:szCs w:val="24"/>
          <w:lang w:eastAsia="en-US"/>
        </w:rPr>
        <w:t xml:space="preserve"> Переход общеобразовательных организаций на федеральный государственный образовательный стандарт основного общего образования (далее - ФГОС ООО) осуществляется поэтапно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ной целевой установкой развития образования Навлинского района является обеспечение устойчивого функционирования и развития системы образования, повышение её качества и эффективности, создание безопасной среды для обучающихся, воспитанников и работников образовательных организаций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казателей качества образования являются результаты освоения образовательных программ, учебные достижения обучающихся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2017-2018 учебном году подлежало аттестации 2148 обучающихся 2-11 классов. Случаев оставления общеобразовательного учреждения до получения основного общего образования, а также исключения обучающихся из общеобразовательных учреждений не было. 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составило 48,3 %, успеваемость – 100%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выпускник 11-х классов были награждены медалями «За особые успехи в учении». Все медалисты подтвердили свои знания на государственной итоговой аттестации. 203 выпускника 9-х классов получили аттестат об основном общем образовании, а 17 выпускников – аттестат с отличием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ще один показатель эффективности работы образовательных организаций района - это результативность участия школьников в предметных олимпиадах всех уровней. В муниципальном этапе всероссийской олимпиады школьников в 2017-2018 учебном году приняли участие 47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об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ющихся 7-11 классов общеобразовательных организаций района, 100 школьников (21%) стали победителями и призерами. 17 школьников приняли участие в региональном этапе олимпиады, 1 ученик (5%) занял призовое место.</w:t>
      </w:r>
    </w:p>
    <w:p>
      <w:pPr>
        <w:pStyle w:val="Style31"/>
        <w:widowControl/>
        <w:spacing w:lineRule="auto" w:line="240"/>
        <w:ind w:left="0" w:firstLine="562"/>
        <w:rPr/>
      </w:pPr>
      <w:r>
        <w:rPr>
          <w:rStyle w:val="FontStyle18"/>
          <w:sz w:val="24"/>
          <w:szCs w:val="24"/>
        </w:rPr>
        <w:t xml:space="preserve">     </w:t>
      </w:r>
      <w:r>
        <w:rPr>
          <w:rStyle w:val="FontStyle18"/>
          <w:sz w:val="24"/>
          <w:szCs w:val="24"/>
        </w:rPr>
        <w:t xml:space="preserve">Качественное изменение образовательного процесса невозможно без педагога, способного на высоком уровне комплексно решать сложные профессиональные задачи. </w:t>
      </w:r>
      <w:r>
        <w:rPr/>
        <w:t>В 2017-2018 учебном году педагогическую деятельность в образовательных учреждениях района осуществляли 359 педагогов и руководящих работников. Высшее образование имеют 85% работников общеобразовательных учреждений, 44% педагогов и руководителей дошкольных учреждений, 68% - в учреждениях дополнительного образования.</w:t>
      </w:r>
    </w:p>
    <w:p>
      <w:pPr>
        <w:pStyle w:val="Style31"/>
        <w:widowControl/>
        <w:spacing w:lineRule="auto" w:line="240"/>
        <w:ind w:left="0" w:firstLine="562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собую актуальность в условиях модернизации системы образования приобретает задача повышения квалификации педагогов и руководителей. Только в 2017-2018 учебном году курсовую переподготовку в различных формах прошли более 40 % (141 чел.) педагогических и руководящих работников. Повышение профессиональной компетентности педагогов осуществляется и в процессе участия в семинарах, конференциях, как в очном, так и дистанционном формате. В 2017-2018 учебном году 97 человек посетили очные областные мероприятия, онлайн-семинары и вебинары. Педагоги района являются не только активными слушателями семинаров, но и сами делятся опытом работы на областном уровне, что говорит об их высоком профессионализме.</w:t>
      </w:r>
    </w:p>
    <w:p>
      <w:pPr>
        <w:pStyle w:val="Style31"/>
        <w:widowControl/>
        <w:spacing w:lineRule="auto" w:line="240"/>
        <w:ind w:left="0" w:firstLine="562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Профессионализм педагогических работников подтверждается и результатами аттестации: 44 % педагогов имеют первую квалификационную категорию 32 % - высшую. </w:t>
      </w:r>
    </w:p>
    <w:p>
      <w:pPr>
        <w:pStyle w:val="Style31"/>
        <w:widowControl/>
        <w:spacing w:lineRule="auto" w:line="240"/>
        <w:ind w:left="0" w:firstLine="562"/>
        <w:rPr/>
      </w:pPr>
      <w:r>
        <w:rPr>
          <w:lang w:eastAsia="en-US"/>
        </w:rPr>
        <w:t>Качество знаний обучающихся, их воспитанность напрямую зависят от профессионального уровня учителя. Результатом данной работы в 2017-2018 учебном году стало результативное участие педагогов и образовательных учреждений района в конкурсах районного и регионального уровня: «Учитель года», «Воспитатель года»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инклюзивному образованию детей. Условия для инклюзивного образования созданы в МБОУ «Навлинская СОШ № 2», МБОУ «Алтуховская СОШ» и МБОУ Чичковская СОШ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2017-2018 году обучалось 42 ребенка-инвалида и 40 детей с ОВЗ, из них для 38 обучающихся школ по медицинским показаниям было организовано индивидуальное обучение на дому, в условиях массовой школы – 44 человека, 2 ребенка обучались с использованием дистанционных технологий в ГАУ «Брянский региональный Центр информатизации образования»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получило такое направление, как сохранение и укрепление здоровья школьников в сфере общего образования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бучающихся общеобразовательных школ горячим питанием в 2017 – 2018 учебном году составил 100 % . В 13 общеобразовательных учреждениях имеются пищеблоки, в 2 школах – помещения для приема пищи, уч-ся МБОУ «Навлинская СОШ № 2» питаются на базе столовой МБОУ «Навлинская СОШ № 1»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января 2017 года в соответствии с постановлением администрации Навлинского района № 237 от 20.04.2017г. «Об утверждении норм расходов средств, выделяемых из бюджета Навлинского района, на дополнительное финансовое обеспечение мероприятий по организации питания обучающихся в муниципальных бюджетных общеобразовательных учреждениях» из местного бюджета выделяется 18 руб. для детей из малообеспеченных и многодетных семей, 5, 5 руб. – всем остальным обучающимся. Стоимость питания в 2017-2018 учебном году составила для всех обучающихся в среднем 28,9 руб., для детей из малообеспеченных и многодетных семей -  в среднем 41,4 руб.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в районе льготное питание 745 обучающихся 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обеспеченных семей и 375 обучающихся - из многоде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120 чел., 44,5% от общего контингента обучающихся, в прошлом году - 1092 чел.).   </w:t>
      </w:r>
    </w:p>
    <w:p>
      <w:pPr>
        <w:pStyle w:val="Normal"/>
        <w:spacing w:lineRule="auto" w:line="240" w:before="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школах района проводится работа по удешевлению питания. В осенний период осуществляется закладка картофеля и других овощей на зимнее хранение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целью повышения образовательно-воспитательной мобильности школьников в районе 6 общеобразовательных организаций имеют школьные автобусы. Все транспортные средства оборудованы в соответствии с ГОСТ Р 51160-98 «Автобусы для перевозки детей. Технические требования» и оснащены системой спутникового мониторинга ГЛОНАСС, тахографам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льнейшее приобретение школьных автобусов позволит увеличить территориальное взаимодействие и доступность образовательных услуг в районе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мощность всех 15 школ района составляет 5307 человек. Школы района заполнены в среднем на 43% (школы п. Навля – 86,3 %, сельские школы – 16,3%)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школы района оборудованы современной компьютерной и мультимедийной техникой, учебным оборудованием, 100 % школьников обучаются в современных условиях. </w:t>
      </w:r>
    </w:p>
    <w:p>
      <w:pPr>
        <w:pStyle w:val="Normal"/>
        <w:spacing w:lineRule="auto" w:line="240" w:before="0" w:after="0"/>
        <w:ind w:left="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>На протяжении нескольких лет муниципальная система образования претерпела некоторые изменения: общее количество учреждений уменьшилось с 29 до 27. В 2017-2018 и 2018-2019 учебных годах были реорганизованы в форме присоединения два образовательных учреждения: МБДОУ детский сад д. Алексеевка к МБДОУ «Детский сад № 3 п. Навля комбинированного вида» и МБОУ «Борщевская основная общеобразовательная школа» к МБОУ «Щегловская СОШ».</w:t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 района обеспечивается функционированием сети муниципальных учреждений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влинский детско–юношеский центр </w:t>
      </w:r>
      <w:r>
        <w:rPr>
          <w:rFonts w:cs="Times New Roman" w:ascii="Times New Roman" w:hAnsi="Times New Roman"/>
          <w:sz w:val="24"/>
          <w:szCs w:val="24"/>
        </w:rPr>
        <w:t>(640 воспитанников)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линская детско-юношеская спортивная (278 </w:t>
      </w:r>
      <w:r>
        <w:rPr>
          <w:rFonts w:cs="Times New Roman" w:ascii="Times New Roman" w:hAnsi="Times New Roman"/>
          <w:sz w:val="24"/>
          <w:szCs w:val="24"/>
        </w:rPr>
        <w:t>воспитанников)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влинская детская школа искусств (107 воспитанников). </w:t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ах организована работа кружков (184) с охватом 2417 ч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дополнительного образования организовано 99 объединений (кружков и секций), в которых занимаются 1021 ребенок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 кружков и секций организуют 24 педагога дополните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теграция общего и дополнительного образования является одним из условий выявления и поддержки талантливых детей, создания для них общеразвивающей образовательной среды, индивидуальных образовательных маршрутов, активное включение их в творческие конкурсы, фестивали, соревнования различного уровня. Результатом занятий предметных и творческих кружков, спортивных секций являются призовые места в муниципальных олимпиадах, творческих конкурсах, спортивных соревнованиях. Большое внимание муниципальными образовательными учреждениями района уделяется работе по пропаганде культуры толерантности, семейно-педагогическому, духовно-нравственному воспитанию детей и подростков. </w:t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равной доступности качественного дополнительного образования в Навлинском районе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отдел образования администрации Навлин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Навлинском районе.</w:t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созданы современные материально-технические и информационные условия для осуществления образовательного процесса. 100% образовательных учреждений имеют все виды благоустройства: водопровод, центральное отопление и канализацию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одятся мероприятия по обновлению и совершенствованию образовательного процесса в условиях здоровьесберегающей среды, обеспечиваются условия безопасного пребывания детей в образовательных учреждениях, соответствие зданий нормам СанПиН(а), пожарной безопасности. </w:t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жемесячный мониторинг энергоресурсов позволяет контролировать расходы на коммунальные услуги. Вместе с тем допускается превышение выделенных лимитов на потребление энергоресурсов отдельными руководителями образовательных организаций. </w:t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дания школ построены в 60-70-е годы прошлого века, в них требуют замены окна, двери, системы отопления, крыши. </w:t>
      </w:r>
    </w:p>
    <w:p>
      <w:pPr>
        <w:pStyle w:val="Normal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ожившейся ситуации при современном уровне развития техники и технологии выполнение работ по повышению энергоэффективности приведет к решению комплекса важных экономических и социальных проблем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кращению затрат местного бюджета на приобретение энергетических ресурсов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вышению энергетической безопасности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устойчивости к будущему повышению цен на энергетические ресурсы; улучшению микроклимата в муниципальных зданиях. 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цесс по повышению энергоэффективности в образовательных учреждениях должен иметь постоянный характер. 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мероприятия «Комплексная безопасность образовательных учреждений» реализован комплекс мероприятий по обеспечению условий безопасности обучающихся и педагогов. Все образовательные учреждения оборудованы автоматической пожарной сигнализацией с подключением к системе радиомониторинга. 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было приобретено 27 проекторов, 30 ноутбуков, 27 многофункциональных устройств (МФУ), 36 системных блоков на общую сумму около 2,6 млн. рублей. На данный момент работают 9 интерактивных комплексов (интерактивные доски). Количество компьютеров в районе – 395. Среднее количество обучающихся на один компьютер - 15. Всё учреждения дошкольного образования обеспечены комплектом компьютерного оборудования (ноутбук, проектор, принтер, экран). Количество компьютерных классов 12. К сети Интернет подключено 100 % образовательных учреждений. Увеличена пропускная способность в МБОУ «Ревенская ООШ», «Алтуховская СОШ», «Клюковенская СОШ». Теперь в районе 12 школ подключены через выделенный канал и имеют скорость доступа выше 2 Мбит (в прошлом году таких образовательных учреждений было 9).  Оплата трафика за счёт спонсорских средст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ых технологий приводит к более высокому уровню проведения уроков, школьных, районных мероприятий. 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ажным направлением развития системы образования в районе является перевод муниципальных образовательных учреждений на современные финансово-экономические и государственно-общественные механизмы управления. 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о исполнение Указа Президента РФ от 07.05.2012г. № 597 был разработан план мероприятий, направленный на повышение эффективности расходов в сфере образования и доведение заработной платы работников общего образования до средней в промышленности район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оведение среднемесячной заработной платы педагогических работников составило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общеобразовательные учреждения – 95,8% (к среднемесячной заработной плате в субъекте Российской Федерации)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дошкольные образовательные учреждения – 99,7% (к среднемесячной заработной плате в сфере общего образования в субъекте Российской Федерации)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е образовательные учреждения дополнительного образования – 95% (к среднемесячной заработной плате учителей в субъекте Российской Федерации).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йоне проведена комплексная модернизация финансово-экономических и организационно-управленческих механизмов системы общего образования: повышение система оплаты труда, ориентированная на результат; общественное участие в управлении образованием и оценке его качества; публичная отчетность образовательных учреждений. Результатом стало повышение ответственности руководителей и педагогов за результаты деятельности, усиление прозрачности системы образования для общества. К настоящему времени созданы на демократической основе и функционируют Советы школ во всех образовательных организац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истеме образования района сохраняются и негативные тенденции, без решения которых невозможно дальнейшее динамичное развитие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наблюдается тенденция старения педагогических кадров в образовательных учреждениях района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меется потребность в педагогических кадрах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 сферу образования мало приходит молодых педагогов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ребует совершенствования работа по продвижению инновационного опыта, поддержке творческих способностей и инициатив работников образовательных учреждений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ктуальна проблема обновления материально-технической базы общеобразовательных учреждений, которая обусловлена переходом к новым ФГОС ОО второго поколения, к новому содержанию и технологиям общего образования;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целях дальнейшего решения проблем, препятствующих развитию образования, определены приоритеты развития отрасли на ближайшую перспективу:</w:t>
      </w:r>
    </w:p>
    <w:p>
      <w:pPr>
        <w:pStyle w:val="6"/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и управления системой дошкольного, общего, дополнительного образования, подготовки, переподготовки и повышения квалификации педагогических кадров;</w:t>
        <w:br/>
        <w:t>- обеспечение условий для модернизации муниципальной системы образования и удовлетворения потребностей граждан в доступном и качественном образовании, соответствующем требованиям инновационного социально ориентированного развития Навлинского района;</w:t>
        <w:br/>
        <w:t>- удовлетворение потребности населения области в услугах дошкольного образования и обеспечение для всех слоев населения равных возможностей его получения;</w:t>
        <w:br/>
        <w:t xml:space="preserve">- обеспечение безопасности обучающихся, воспитанников и работников образовательных организаций всех типов и видов во время их трудовой и учебной деятельности путем повышения пожарной, антитеррористической безопасности объектов образования; </w:t>
      </w:r>
    </w:p>
    <w:p>
      <w:pPr>
        <w:pStyle w:val="6"/>
        <w:shd w:fill="auto" w:val="clear"/>
        <w:spacing w:lineRule="auto" w:line="240"/>
        <w:ind w:lef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</w:rPr>
        <w:t>-обеспечение социальной поддержки одаренных детей;</w:t>
        <w:br/>
        <w:t>- социальная поддержка работающих в сфере образования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едставляет собой комплекс различных мероприятий, направленных на достижение конкретных целей и решение задач, стоящих перед образованием Навлинского района в 2018 - 2023 г.г.</w:t>
      </w:r>
    </w:p>
    <w:p>
      <w:pPr>
        <w:pStyle w:val="Normal"/>
        <w:spacing w:lineRule="auto" w:line="240" w:before="0" w:after="0"/>
        <w:ind w:left="0" w:hanging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расходов на образование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з районного бюджета в 2017 году расходы на образование составили   236565,9 тыс. руб.,  в том числе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сходы на дошкольное образование – 47528,9 ты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сходы на общее образование – 144819,1 тыс. рублей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сходы на дополнительное образование -  15666,3 тыс. рубл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очие расходы – около 28551,6 тыс. рублей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учреждений образования за 2017 год</w:t>
      </w:r>
    </w:p>
    <w:tbl>
      <w:tblPr>
        <w:tblW w:w="10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23"/>
        <w:gridCol w:w="1843"/>
        <w:gridCol w:w="1418"/>
        <w:gridCol w:w="1884"/>
        <w:gridCol w:w="1560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негодовое  кол-во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негодовое кол-во уча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ие расходы за 2017 год, 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1 ребенка за 2017 год, руб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3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2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линска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2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линская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4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ен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5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1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3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8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7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ове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3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лин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7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7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ыс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0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53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ан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9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31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з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8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7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9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5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7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46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шко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 61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85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6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4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8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5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2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8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енский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8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ский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1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ский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6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ский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76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овенский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2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ский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7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ыс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9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ан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3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з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1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детским са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 69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07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9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9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2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2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4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доп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05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729</w:t>
            </w:r>
          </w:p>
        </w:tc>
      </w:tr>
    </w:tbl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Цели и задачи муниципальной программы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Основными целями Программы являются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</w:rPr>
        <w:t>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>Для достижения вышеуказанных целей необходимо решить следующие задачи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Формирование экономических условий, обеспечивающих муниципальную систему образования финансовыми, материально-техническими ресурсами.</w:t>
      </w:r>
    </w:p>
    <w:p>
      <w:pPr>
        <w:pStyle w:val="Normal"/>
        <w:widowControl/>
        <w:tabs>
          <w:tab w:val="clear" w:pos="708"/>
          <w:tab w:val="left" w:pos="0" w:leader="none"/>
          <w:tab w:val="left" w:pos="2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новление содержания и структуры образования на основе новых стандартов общего образования второго поколения. Повышение качества образования на основе развития инновационных процессов. Развитие системы оценки качества образования на каждом его уровне.</w:t>
      </w:r>
    </w:p>
    <w:p>
      <w:pPr>
        <w:pStyle w:val="TextBody"/>
        <w:tabs>
          <w:tab w:val="clear" w:pos="708"/>
          <w:tab w:val="left" w:pos="214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Осуществление комплексных мер по стимулированию инновационной деятельности образовательных учреждений и педагогических работников.</w:t>
      </w:r>
    </w:p>
    <w:p>
      <w:pPr>
        <w:pStyle w:val="Normal"/>
        <w:widowControl/>
        <w:tabs>
          <w:tab w:val="clear" w:pos="708"/>
          <w:tab w:val="left" w:pos="0" w:leader="none"/>
          <w:tab w:val="left" w:pos="2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Создание механизмов координации и интеграции сетевого взаимодействия в работе с одаренными детьми и талантливой молодежью. Обеспечение развития муниципальной системы дополнительного образо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.</w:t>
      </w:r>
    </w:p>
    <w:p>
      <w:pPr>
        <w:pStyle w:val="6"/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5.</w:t>
      </w:r>
      <w:r>
        <w:rPr>
          <w:sz w:val="24"/>
          <w:szCs w:val="24"/>
        </w:rPr>
        <w:t>С</w:t>
      </w:r>
      <w:r>
        <w:rPr>
          <w:rStyle w:val="1"/>
          <w:sz w:val="24"/>
          <w:szCs w:val="24"/>
        </w:rPr>
        <w:t>оздание необходимых условий полноценного и безопасного отдыха и оздоровления детей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ических и управленческих кадров, укрепление их социального статуса через разработку новой модели системы повышения квалификации педагогических работников района, участие педагогов в конкурсах профессионального мастерств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7.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 Сроки реализации муниципальной программы</w:t>
      </w:r>
    </w:p>
    <w:p>
      <w:pPr>
        <w:pStyle w:val="TextBody"/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еализация муниципальной программы осуществляется в течение 2019-2024 годы.</w:t>
      </w:r>
    </w:p>
    <w:p>
      <w:pPr>
        <w:pStyle w:val="TextBody"/>
        <w:spacing w:lineRule="auto" w:line="240"/>
        <w:ind w:left="0" w:firstLine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</w:t>
      </w:r>
      <w:r>
        <w:rPr>
          <w:rFonts w:cs="Times New Roman" w:ascii="Times New Roman" w:hAnsi="Times New Roman"/>
          <w:i w:val="false"/>
          <w:iCs w:val="false"/>
        </w:rPr>
        <w:t>4. Ресурсное обеспечение реализации муниципальной программы</w:t>
      </w:r>
    </w:p>
    <w:p>
      <w:pPr>
        <w:pStyle w:val="Normal"/>
        <w:widowControl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роприятия программы реализуются за счет средств бюджета Навлинского района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 xml:space="preserve">Мероприятия программы подлежат уточнению по объемам ассигнований, предусмотренных в бюджете на соответствующие годы, с учетом возможностей доходной части бюджета.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 xml:space="preserve">Общий объем средств, предусмотренных на реализацию муниципальной программы – 2 664 031 599,48 рублей, в том числе: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2019 год – 279 912 553,10 рублей;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2020 год – 328 939 276,61 рублей;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2021 год – 387 025 957,64 рублей;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 xml:space="preserve">2022 год – 529 948 015,09 рублей;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 xml:space="preserve">2023 год – 455 595 435,74 рублей;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2024 год – 340 319 726,99 рублей;</w:t>
      </w:r>
    </w:p>
    <w:p>
      <w:pPr>
        <w:pStyle w:val="TextBody"/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2025 год – 342 290 634,31рубле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5.Основные меры правового регулирования, 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направленные на достижение целей и решение задач муниципальной программы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color w:val="2D2D2D"/>
          <w:spacing w:val="2"/>
        </w:rPr>
        <w:t xml:space="preserve">Описание мер правового регулирования, направленных на достижение целей и решение задач государственной программы представлено в Приложении 1 </w:t>
      </w:r>
      <w:r>
        <w:rPr>
          <w:rFonts w:cs="Times New Roman" w:ascii="Times New Roman" w:hAnsi="Times New Roman"/>
          <w:b w:val="false"/>
          <w:i w:val="false"/>
        </w:rPr>
        <w:t>к муниципальной программе</w:t>
      </w:r>
      <w:r>
        <w:rPr>
          <w:rFonts w:cs="Times New Roman" w:ascii="Times New Roman" w:hAnsi="Times New Roman"/>
          <w:b w:val="false"/>
          <w:i w:val="false"/>
          <w:color w:val="2D2D2D"/>
          <w:spacing w:val="2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6. Состав муниципальной программы</w:t>
      </w:r>
    </w:p>
    <w:p>
      <w:pPr>
        <w:pStyle w:val="TextBody"/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color w:val="2D2D2D"/>
          <w:spacing w:val="2"/>
          <w:shd w:fill="FFFFFF" w:val="clear"/>
        </w:rPr>
        <w:t>Муниципальная программа включает в себя мероприятия, которые отражены в плане реализации муниципальной программы (приложение 2 к муниципальной программе).</w:t>
      </w:r>
    </w:p>
    <w:p>
      <w:pPr>
        <w:pStyle w:val="TextBody"/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сновные предполагаемые мероприятия по реализации муниципальной целевой программы предусматривают решение конкретных задач, взаимосвязанных и скоординированных по времени, ресурсам и исполнителям, и включают следующие основные направления: </w:t>
      </w:r>
    </w:p>
    <w:p>
      <w:pPr>
        <w:pStyle w:val="TextBody"/>
        <w:spacing w:lineRule="auto" w:line="240"/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капитальный и текущий ремонт учреждений образования;</w:t>
      </w:r>
    </w:p>
    <w:p>
      <w:pPr>
        <w:pStyle w:val="TextBody"/>
        <w:spacing w:lineRule="auto" w:line="240"/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материально-техническое обеспечение образовательных учреждени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дошкольного, общего и дополнительного образования; 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информатизации системы образова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оспитательной работы;</w:t>
      </w:r>
    </w:p>
    <w:p>
      <w:pPr>
        <w:pStyle w:val="Normal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охранения и укрепления здоровья обучающихся и педагогических работников учреждений образования; </w:t>
      </w:r>
    </w:p>
    <w:p>
      <w:pPr>
        <w:pStyle w:val="Normal"/>
        <w:autoSpaceDE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ероприятий по энергосбережению и пожарной безопасности.</w:t>
      </w:r>
    </w:p>
    <w:p>
      <w:pPr>
        <w:pStyle w:val="Normal"/>
        <w:spacing w:lineRule="auto" w:line="240" w:before="0" w:after="0"/>
        <w:ind w:left="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7. Ожидаемые результаты реализации муниципальной программы </w:t>
      </w:r>
    </w:p>
    <w:p>
      <w:pPr>
        <w:pStyle w:val="Normal"/>
        <w:spacing w:lineRule="auto" w:line="240" w:before="0" w:after="0"/>
        <w:ind w:left="0" w:first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Сведения о показателях (индикаторах) муниципальной программы приведены </w:t>
      </w:r>
      <w:r>
        <w:rPr>
          <w:rFonts w:cs="Times New Roman" w:ascii="Times New Roman" w:hAnsi="Times New Roman"/>
          <w:sz w:val="24"/>
          <w:szCs w:val="24"/>
        </w:rPr>
        <w:t>в Приложении 3 к муниципальной программе.</w:t>
      </w:r>
    </w:p>
    <w:p>
      <w:pPr>
        <w:pStyle w:val="Normal"/>
        <w:spacing w:lineRule="auto" w:line="240" w:before="0" w:after="0"/>
        <w:ind w:left="0" w:first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линского района» </w:t>
      </w:r>
    </w:p>
    <w:p>
      <w:pPr>
        <w:pStyle w:val="Normal"/>
        <w:spacing w:lineRule="auto" w:line="240" w:before="0" w:after="0"/>
        <w:ind w:left="0" w:hanging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р правового регулирования, направленных на достижение целей и решение задач муниципальной программы</w:t>
      </w:r>
    </w:p>
    <w:p>
      <w:pPr>
        <w:pStyle w:val="Normal"/>
        <w:spacing w:lineRule="auto" w:line="240" w:before="0" w:after="0"/>
        <w:ind w:left="0" w:hanging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60"/>
        <w:gridCol w:w="198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срок при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авлинского района от 02.05.2017г. №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ов средств, выделяемых из бюджета Навлинского района, на дополнительное финансовое обеспечение мероприятий по организации питания детей в муниципальных бюджетных образовательных учреждениях, реализующих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авл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авлинского района от 20.04.2017г. №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ов средств, выделяемых из бюджета Навлинского района на дополнительное финансовое обеспечение мероприятий по организации питания обучающихся в муниципаль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авл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авл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отдыха, оздоровления и занятости детей и молодеж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авл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9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24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писок основных мер правового регулирования, направленных на достижение целей и (или) конечных результатов государственной программы, может обновляться и менятьс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340" w:top="851" w:footer="340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firstLine="637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firstLine="637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firstLine="637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firstLine="637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линского района» </w:t>
      </w:r>
    </w:p>
    <w:p>
      <w:pPr>
        <w:pStyle w:val="Normal"/>
        <w:spacing w:lineRule="auto" w:line="240" w:before="0" w:after="0"/>
        <w:ind w:left="0" w:hanging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еализации муниципальной программы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825"/>
        <w:gridCol w:w="1731"/>
        <w:gridCol w:w="1371"/>
        <w:gridCol w:w="1134"/>
        <w:gridCol w:w="1134"/>
        <w:gridCol w:w="1134"/>
        <w:gridCol w:w="1134"/>
        <w:gridCol w:w="1134"/>
        <w:gridCol w:w="1134"/>
        <w:gridCol w:w="1134"/>
        <w:gridCol w:w="1701"/>
        <w:gridCol w:w="1009"/>
      </w:tblGrid>
      <w:tr>
        <w:trPr>
          <w:tblHeader w:val="true"/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 (подпрограммы, основное мероприятие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средств на реализацию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blHeader w:val="true"/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Развитие образования Навлинского района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54 322 6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 306 49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 141 71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 965 77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 381 03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 982 0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 822 74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 722 765,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 708 98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606 05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797 5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060 18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566 9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 613 3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496 98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567 869,0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664 031 59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9 912 55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8 939 27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7 025 95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9 948 01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5 595 43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0 319 72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2 290 634,3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дошкольного обра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 2, 3, 4, 5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968 12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783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160 90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555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35 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410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410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410 938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 401 00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641 17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446 96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597 87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098 6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657 5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9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229 416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0 369 12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 424 21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607 8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 153 59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 334 25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 068 4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 140 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 640 354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деятельности дошкольных образовательных организац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 893 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783 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370 0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228 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279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410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410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410 938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 112 39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641 17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436 43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475 37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943 02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657 5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9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229 416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4 006 11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 424 21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 806 48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 703 59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2 222 62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 068 4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 140 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 640 354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кровли МБДОУ "Детский сад №3 п.Навля комбинированного вида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кровли МБДОУ Д/с п.Клюков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8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6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0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72 15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0 5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1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оконных блоков в МБДОУ "Детский сад №3 п.Навля комбинированного вида" (структурное подразделение, расположенное в д.Алексеевка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 27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 27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33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38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6 60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 9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7 6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оконных блоков в МБДОУ Д/с п.Клюковн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27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1 27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27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7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69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5 5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1 57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3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ранты муниципальным районам (муниципальным округам, городским округам) в целях содействия достижению и (или) поощрения достижения наилучших значений показателей деятель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помещений  МБДОУ "Детский сад №5 п.Навля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(включая стимулирующие (поощрительные) выплаты), источником финансового обеспечения которых являются межбюджетные трансферты стимулирующего (поощрительного) характера из областного бюдже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8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8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 8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 8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помещений  МБДОУ "Детский сад №5 п.Навля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8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8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 8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 8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общего обра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 7, 8, 9, 10, 11, 12, 13, 14, 15, 16, 17, 18, 19, 20, 21, 22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67 932 97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269 4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498 16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261 28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 658 9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 601 76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 059 40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 583 976,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 134 41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061 12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935 95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647 48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 167 88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943 8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900 46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477 662,0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54 067 3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9 330 54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5 434 1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1 908 76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6 826 8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4 545 60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6 959 87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9 061 638,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деятельности общеобразовательных организац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 7, 8, 9, 10, 14, 15, 18, 19, 22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8 280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 778 5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 75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557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 220 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989 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989 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989 775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 312 23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817 17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973 24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095 56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012 0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291 5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260 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862 459,3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78 592 51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9 595 6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2 728 07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6 652 68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9 232 50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7 281 2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0 250 0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 852 234,3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65 66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349 1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26 51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6 17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6 49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9 68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 251 84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585 64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 466 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кровли МБОУ "Синезер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67 90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67 90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 11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 11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658 01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658 01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кровли МБОУ Салтановская СОШ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70 51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70 51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 97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 97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179 4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179 4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кровли МБОУ "Гимназия №1п.Навля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10 73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10 73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40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40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748 1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748 1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4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кровли МБОУ "Соколовская О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77 57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77 57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83 10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83 10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кровли МБОУ "Навлинская СОШ №1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34 38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34 38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 96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 96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299 34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299 34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кровли МБОУ "Навлинская СОШ №2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19 47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19 47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49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49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809 97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809 97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7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кровли МБОУ "Клюковен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5 08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5 08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68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68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73 77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73 77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8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кровли МБОУ "Пролысов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99 6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99 6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 14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 14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262 80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262 80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9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кровли МБОУ "Щеглов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0 3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0 3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 85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 85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937 19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937 19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ьные мероприятия по развитию обра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 7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 7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9 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9 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дверных блоков в МБОУ «Навлинская СОШ №2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спортивного оборудования и инвентаря в МБОУ «Щегловская СОШ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0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0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 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 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53 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1 6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27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77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845 40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75 40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8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оконных блоков в МБОУ "Бяковская О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76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76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5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8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6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5 01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 78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 22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.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оконных блоков в МБОУ "Навлинская О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 68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 68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.3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оконных блоков в МБОУ "Соколовская О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4 73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 73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82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3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1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36 55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6 3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0 2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.4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оконных блоков в МБОУ "Щеглов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7 36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 6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73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01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98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03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60 38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9 61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0 7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.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оконных блоков в МБОУ "Ревен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.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оконных блоков в МБОУ "Чичков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.7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оконных блоков в МБОУ "Пролысов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05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05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84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84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6 9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6 9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.8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оконных блоков в МБОУ "Навлинская СОШ №2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89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 89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94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94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8 8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8 8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.9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оконных блоков в МБОУ "Алтухов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.10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оконных блоков в МБОУ Салтановская СОШ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 59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 59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3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3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0 6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0 6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6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 6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 8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 894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 64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8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73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2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1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132 80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6 8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4 73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2 3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4 8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1 9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1 994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целевой модели цифровой образовательной среды в МБОУ "Бяковская О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3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6 62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 9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 9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 72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.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целевой модели цифровой образовательной среды в МБОУ "Пролысов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3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3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6 62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 9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 9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 7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.3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целевой модели цифровой образовательной среды в МБОУ "Ревен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3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3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6 62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 9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 9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 7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.4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целевой модели цифровой образовательной среды в МБОУ "Навлинская СОШ №2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8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3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7 67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 9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 72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.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целевой модели цифровой образовательной среды в МБОУ "Навлинская О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8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3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7 67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 9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 7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.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целевой модели цифровой образовательной среды в МБОУ "Навлинская СОШ №1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7 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 8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 894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1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3 9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1 9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1 994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.7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целевой модели цифровой образовательной среды в МБОУ "Щеглов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 72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 72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.8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целевой модели цифровой образовательной среды в МБОУ "Гимназия №1 п.Навля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 6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 6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2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2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4 8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4 8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едение в соответствии с брендбуком "Точка роста" помещений муниципальных общеобразовательных организац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18 95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 0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 18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 04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 046,5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 10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7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9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95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862 05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5 4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2 6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7 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8 08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8 99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8 996,5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функционирование Центра образования цифрового и гуманитарного профилей «Точка роста» в МБОУ "Гимназия №1 п.Навля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7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7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5 4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5 4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.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функционирование Центра образования цифрового и гуманитарного профилей «Точка роста» в МБОУ "Алтухов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 33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 33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4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4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 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 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.3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функционирование Центра образования цифрового и гуманитарного профилей «Точка роста» в МБОУ "Синезер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 33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 33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 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 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.4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функционирование Центра образования цифрового и гуманитарного профилей «Точка роста» в МБОУ "Чичков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 33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 33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4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4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 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 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.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функционирование Центра образования цифрового и гуманитарного профилей «Точка роста» в МБОУ "Навлинская СОШ №2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4 47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4 47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.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функционирование Центра образования цифрового и гуманитарного профилей «Точка роста» в МБОУ "Алешенская О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4 47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4 47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.7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функционирование Центра образования цифрового и гуманитарного профилей «Точка роста» в МБОУ "Клюковен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4 47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4 47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.8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функционирование Центра образования цифрового и гуманитарного профилей «Точка роста» в МБОУ "Щеглов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4 47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4 47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.9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функционирование Центра образования цифрового и гуманитарного профилей «Точка роста» в МБОУ "Навлинская СОШ №1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 3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 3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6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6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9 36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9 36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.10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функционирование Центра образования цифрового и гуманитарного профилей «Точка роста» в МБОУ "Бяковская О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2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01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011,6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37,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9 49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 74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 749,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.1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функционирование Центра образования цифрового и гуманитарного профилей «Точка роста» в МБОУ "Пролысов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 3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 3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6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6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9 36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9 36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.1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функционирование Центра образования цифрового и гуманитарного профилей «Точка роста» в МБОУ Салтановская СОШ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 3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 3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6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6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9 36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9 36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.13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функционирование Центра образования цифрового и гуманитарного профилей «Точка роста» в МБОУ "Навлинская О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2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0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011,6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37,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9 4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 74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 749,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.14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функционирование Центра образования цифрового и гуманитарного профилей «Точка роста» в МБОУ "Ревен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2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0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011,6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37,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9 4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 74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 749,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.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функционирование Центра образования цифрового и гуманитарного профилей «Точка роста» в МБОУ "Соколовская О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2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0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011,6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37,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9 4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 74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 749,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68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39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21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695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21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905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905 36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 68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739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 21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695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 21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905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905 36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861 28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1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15 58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76 89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384 33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384 33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908 900,6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0 06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 6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 08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 8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 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 17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 152,6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 801 35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832 88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121 6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 396 72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983 50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983 50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483 053,2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(включая стимулирующие (поощрительные) выплаты), источником финансового обеспечения которых являются межбюджетные трансферты стимулирующего (поощрительного) характера из областного бюдже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39 99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39 99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39 99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39 99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спортивного зала МБОУ "Навлинская СОШ №1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39 99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39 99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39 99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39 99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школьных столовых муниципальных общеобразовательных организаций Брянской обла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64 36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89 6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45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45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 99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710 82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9 18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421 64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школьной столовой МБОУ "Гимназия №1п.Навля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45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45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9 18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9 18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.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школьной столовой МБОУ "Навлинская СОШ №1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4 6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4 6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31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31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847 95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847 95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.3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школьной столовой МБОУ "Алешенская О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.4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школьной столовой МБОУ "Алтухов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 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 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0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0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.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школьной столовой МБОУ "Бяковская О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.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школьной столовой МБОУ "Клюковен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 72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 72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77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77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5 4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5 4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.7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школьной столовой МБОУ "Навлинская О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 8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 8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.8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школьной столовой МБОУ "Пролысов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.9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школьной столовой МБОУ "Ревен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.10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школьной столовой МБОУ Салтановская СОШ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.1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школьной столовой структурного подразделения МБОУ Салтановская СОШ, расположенного в д.Алексеев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 2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 2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8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8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.1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школьной столовой МБОУ «Синезерская СОШ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7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7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0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0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.13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школьной столовой МБОУ «Соколовская ООШ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.14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школьной столовой МБОУ Чичковская СОШ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 7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 7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 7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 7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.1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школьной столовой МБОУ «Щегловская СОШ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0.1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школьной столовой обособленного структурного подразделения МБОУ «Щегловская СОШ», расположенного в с.Борщев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7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7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дополнительного обра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 24, 25, 26, 27, 28, 29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20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22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 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 855 79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735 14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671 70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950 64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43 85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349 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552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552 642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5 676 22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967 41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 994 55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069 08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190 72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 349 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 552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 552 642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нансовое обеспечение деятельности организаций дополнительного образовательных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 24, 26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563 57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722 92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50 0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158 5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165 38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364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51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51 062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1 563 57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722 92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 050 0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 158 5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 165 38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364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551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551 062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228 1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06 08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85 88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63 46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6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01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01 58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 228 1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06 08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785 88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863 46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96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001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001 58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ьные мероприятия по развитию спор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2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9 5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4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спортивной формы, инвентаря и оборудования для МБУ ДО «Навлинская ДЮСШ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4 9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9 8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комплекта гантельного ряда для МБУ ДО «Навлинская ДЮСШ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0 5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0 5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оконных блоков в МБУ ДО "Навлинский ДЮЦ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0 5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0 5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по решению вопросов местного значения, инициированных органами местного самоуправления муниципальных образований Брянской области, в рамках проекта "Решаем вместе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72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72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972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972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здания МБУ ДО "Навлинский ДЮЦ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72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72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972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972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ранты муниципальным районам (муниципальным округам, городским округам) в целях содействия достижению и (или) поощрения достижения наилучших значений показателей деятель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спортивной формы, инвентаря и оборудования для МБУ ДО «Навлинская ДЮСШ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 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23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23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1 54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4 67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1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спортивной формы, инвентаря и оборудования для МБУ ДО «Навлинская ДЮСШ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 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23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23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1 54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4 67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1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о-техническое, финансовое обеспечение деятельности аппарата управления Навлинск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73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73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340 23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08 05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4 3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1 34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1 7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1 7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1 769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423 9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65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891 79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894 3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981 34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001 7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001 7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001 769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я отдельных мероприятий в сфере образования и материально-техническое обеспечение прочих учреждений образования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 32. 3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618 7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165 9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433 82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539 0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213 06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371 7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947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947 55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 618 7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165 9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433 82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 539 0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 213 06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 371 7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947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947 55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отдельных государственных полномочий Брянской обла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4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9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2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50 0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 4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2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79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9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82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8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8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850 0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организации временного трудоустройства несовершеннолетних гражда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 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3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 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 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6 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 3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 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 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 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 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я мероприятий по совершенствованию системы профилактики правонарушений и усиление борьбы с преступностью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 37, 38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4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 8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 5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0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 4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5 8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3 5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охране семьи и дет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97 6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8 57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3 7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4 8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3 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49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49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49 034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897 6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8 57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83 7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04 8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43 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49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49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49 034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11 69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 29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40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7 0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48 22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 26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8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 74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8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 83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159 9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7 56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02 8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9 14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02 8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95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95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95 83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роект "Современная школа (Брянская область)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5 47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5 47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40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40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40 88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40 88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ащение нов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5 47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5 47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40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40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40 88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40 88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ащение новых мест в МБОУ "Навлинская О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5 47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5 47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40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40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40 88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40 88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роект "Успех каждого ребенка (Брянская область)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75 10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50 55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 5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 26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 9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3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357 37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726 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0 85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 5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 5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3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3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0 85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0 85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новых мест в МБУ ДО "Навлинский ДЮЦ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 5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 5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3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3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0 85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0 85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50 55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50 55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 9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 9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726 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726 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в МБОУ "Алтуховская СОШ" условий для занятий физической культурой и спорто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50 55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50 55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 9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 9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726 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726 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роект "Создание условий для обеспечения отдыха и оздоровления детей и  молодежи (Брянская область)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978 61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769 1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09 46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46 24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51 00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95 2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8 924 86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 020 1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 904 70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978 61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769 1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09 46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46 24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51 00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95 2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8 924 86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 020 1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 904 70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в МБОУ "Навлинская СОШ №2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769 1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769 1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51 00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51 00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 020 1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 020 1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.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в МБОУ "Навлинская СОШ №1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43 39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43 39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33 8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33 8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677 26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677 26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.3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в МБОУ "Щегловская СОШ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666 07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666 07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1 3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1 3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227 44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227 44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 (Брянская область)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41 60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 09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1 87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91 81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91 817,1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641 60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6 09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11 87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91 81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91 817,1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Навлинского района, муниципальные бюджетные образовательные учреждени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41 60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 09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1 87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91 81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91 817,1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641 60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6 09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11 87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91 81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91 817,1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97" w:right="567" w:gutter="0" w:header="340" w:top="993" w:footer="34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firstLine="637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firstLine="637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firstLine="637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ConsPlusNormal"/>
        <w:tabs>
          <w:tab w:val="clear" w:pos="708"/>
          <w:tab w:val="left" w:pos="-1701" w:leader="none"/>
        </w:tabs>
        <w:spacing w:before="0" w:after="0"/>
        <w:ind w:firstLine="637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линского района» </w:t>
      </w:r>
    </w:p>
    <w:p>
      <w:pPr>
        <w:pStyle w:val="Normal"/>
        <w:spacing w:lineRule="auto" w:line="240" w:before="0" w:after="0"/>
        <w:ind w:left="0" w:firstLine="2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left="0" w:firstLine="2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spacing w:lineRule="auto" w:line="240" w:before="0" w:after="0"/>
        <w:ind w:left="0" w:firstLine="2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ях (индикаторах) основных мероприятий</w:t>
      </w:r>
    </w:p>
    <w:tbl>
      <w:tblPr>
        <w:tblW w:w="4950" w:type="pct"/>
        <w:jc w:val="left"/>
        <w:tblInd w:w="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8600"/>
        <w:gridCol w:w="1261"/>
        <w:gridCol w:w="744"/>
        <w:gridCol w:w="745"/>
        <w:gridCol w:w="745"/>
        <w:gridCol w:w="745"/>
        <w:gridCol w:w="748"/>
        <w:gridCol w:w="786"/>
        <w:gridCol w:w="780"/>
      </w:tblGrid>
      <w:tr>
        <w:trPr>
          <w:tblHeader w:val="true"/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 показателей (индикаторов)</w:t>
            </w:r>
          </w:p>
        </w:tc>
      </w:tr>
      <w:tr>
        <w:trPr>
          <w:tblHeader w:val="true"/>
          <w:trHeight w:val="4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дошкольного образования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дошкольного образования, соответствующих нормативным требованиям, в общем количестве организаций дошкольного образова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на 1000 детей в возрасте от 3 до 7 л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 средней заработной платы педагогических работников дошкольных образовательных организаций к средней заработной плате в сфере общего образования в Бря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разовательных организаций, в которых проведен капитальный ремонт кров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разовательных организаций, в которых проведена замена оконных бло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общего образования</w:t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ых государственных образовательных стандар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 средней заработной платы педагогических работников общеобразовательных организаций к средней заработной плате в Бря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ых организаций, получивших балл на едином государственном экзамене выше 80, в общей численности выпускников общеобразовательны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разовательных организаций, в которых проведен капитальный ремонт кров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разовательных организаций, в которых проведена замена оконных бло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щеобразовательных организаций, в которых проведена модернизация школьных столов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позволяющих обеспечить полноценную интеграцию детей с ограниченными возможностями здоровья и детей-инвалидов. 100 % обучающихся по адаптированным основным общеобразовательным программам в общеобразовательных организациях, от общего числа обучающихся с ограниченными возможностями здоровья и детей-инвали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щеобразовательных организаций, в которых помещения приведены в соответствии с брендбуком «Точка рост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 уча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 средней заработной платы педагогических работников организаций дополнительного образования детей к средней заработной плате учителей в Бря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в общей численности детей в возрасте от 5 до 18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обучающихся, принимающих участие в соревнованиях и конкурсах физкультурно-спортивной направл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 дополнительного образования детей физкультурно-спортивной направленности, в которых улучшены условия для занятий спорт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разовательных организаций, в которых проведена замена оконных бло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 по решению вопросов местного 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, финансовое обеспечение деятельности аппарата управления Навлинского район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, контроль и оказание методической помощи работникам образовательных учреждений. Повышение удовлетворенности населения качеством образования до 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отдельных мероприятий в сфере образования и материально-техническое обеспечение прочих учреждений образования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привлечению молодых учителей в образовательные учреждения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обучающихся, включенных в систему развития одаренных де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юношей 10-х классов  начальным знаниям в области обороны и основам военной службы (проведение учебных сбор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отдельных государственных полномочий Брянской облас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по организации временного трудоустройства несовершеннолетних граждан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безнадзорности и правонарушений среди несовершеннолетних в летний период. Привлечение несовершеннолетних в возрасте от 14 до 18 лет для временного трудоустройства в свободное от учебы врем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по совершенствованию системы профилактики правонарушений и усиление борьбы с преступностью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ых учреждений района кнопками тревожной сигнализ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ых учреждений района системами видеонаблю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фактов употребления наркотических средств и ведение здорового образа жиз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по охране семьи и детств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дошкольного образования более широкому кругу населения. Компенсации части родительской платы за присмотр и уход за детьми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по проведению оздоровительной кампании детей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обучающихся, профилактика правонарушений среди детей, занятость детей в период летней кампании, в том числе в лагерях с дневным пребыва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"Современная школа (Брянская область)"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овых мест в общеобразовательных организациях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"Успех каждого ребенка (Брянская область)"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образовательных учреждений, в которых с</w:t>
            </w:r>
            <w:r>
              <w:rPr>
                <w:rFonts w:cs="Times New Roman" w:ascii="Times New Roman" w:hAnsi="Times New Roman"/>
                <w:color w:val="000000"/>
              </w:rPr>
              <w:t>озданы новые места для реализации дополнительных общеразвивающих программ всех направленнос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"Создание условий для обеспечения отдыха и оздоровления детей и  молодежи (Брянская область)"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"Патриотическое воспитание граждан Российской Федерации (Брянская область)"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ConsPlusNormal"/>
        <w:tabs>
          <w:tab w:val="clear" w:pos="708"/>
          <w:tab w:val="left" w:pos="-1701" w:leader="none"/>
        </w:tabs>
        <w:spacing w:before="0" w:after="0"/>
        <w:ind w:firstLine="6379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397" w:right="567" w:gutter="0" w:header="340" w:top="992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left="360" w:right="360" w:hanging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left="360" w:right="360" w:hanging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left="360" w:right="360" w:hanging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rPr/>
    </w:pPr>
    <w:r>
      <w:rPr/>
    </w:r>
  </w:p>
  <w:p>
    <w:pPr>
      <w:pStyle w:val="3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rPr/>
    </w:pPr>
    <w:r>
      <w:rPr/>
    </w:r>
  </w:p>
  <w:p>
    <w:pPr>
      <w:pStyle w:val="3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rPr/>
    </w:pPr>
    <w:r>
      <w:rPr/>
    </w:r>
  </w:p>
  <w:p>
    <w:pPr>
      <w:pStyle w:val="3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rPr/>
    </w:pPr>
    <w:r>
      <w:rPr/>
    </w:r>
  </w:p>
  <w:p>
    <w:pPr>
      <w:pStyle w:val="3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rPr/>
    </w:pPr>
    <w:r>
      <w:rPr/>
    </w:r>
  </w:p>
  <w:p>
    <w:pPr>
      <w:pStyle w:val="3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360" w:hanging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 Narrow" w:hAnsi="Arial Narrow" w:cs="Arial Narrow"/>
      <w:b/>
      <w:bCs/>
      <w:sz w:val="32"/>
      <w:szCs w:val="32"/>
    </w:rPr>
  </w:style>
  <w:style w:type="character" w:styleId="Style16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 Narrow" w:hAnsi="Arial Narrow" w:cs="Arial Narrow"/>
      <w:b/>
      <w:bCs/>
      <w:i/>
      <w:iCs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Стиль2 Знак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06">
    <w:name w:val="Font Style10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 Narrow" w:hAnsi="Arial Narrow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 w:before="0" w:after="0"/>
      <w:ind w:left="0" w:hanging="0"/>
      <w:jc w:val="center"/>
    </w:pPr>
    <w:rPr>
      <w:rFonts w:ascii="Arial Narrow" w:hAnsi="Arial Narrow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ind w:left="0" w:hanging="0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widowControl/>
      <w:spacing w:lineRule="auto" w:line="240" w:before="0" w:after="0"/>
      <w:ind w:left="0" w:hanging="0"/>
      <w:jc w:val="left"/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spacing w:lineRule="auto" w:line="240" w:before="0" w:after="0"/>
      <w:ind w:left="0" w:hanging="0"/>
      <w:jc w:val="center"/>
    </w:pPr>
    <w:rPr>
      <w:rFonts w:ascii="Arial Narrow" w:hAnsi="Arial Narrow" w:cs="Times New Roman"/>
      <w:b/>
      <w:bCs/>
      <w:i/>
      <w:iCs/>
    </w:rPr>
  </w:style>
  <w:style w:type="paragraph" w:styleId="31">
    <w:name w:val="Основной текст 3"/>
    <w:basedOn w:val="Normal"/>
    <w:qFormat/>
    <w:pPr>
      <w:widowControl/>
      <w:spacing w:lineRule="auto" w:line="240" w:before="0" w:after="0"/>
      <w:ind w:left="0" w:hanging="0"/>
      <w:jc w:val="center"/>
    </w:pPr>
    <w:rPr>
      <w:rFonts w:cs="Times New Roman"/>
      <w:sz w:val="16"/>
      <w:szCs w:val="16"/>
    </w:rPr>
  </w:style>
  <w:style w:type="paragraph" w:styleId="Picture">
    <w:name w:val="Picture"/>
    <w:basedOn w:val="Normal"/>
    <w:next w:val="Normal"/>
    <w:qFormat/>
    <w:pPr>
      <w:keepLines/>
      <w:widowControl/>
      <w:spacing w:lineRule="auto" w:line="240" w:before="120" w:after="240"/>
      <w:ind w:left="0" w:hanging="0"/>
      <w:jc w:val="center"/>
    </w:pPr>
    <w:rPr>
      <w:sz w:val="24"/>
      <w:szCs w:val="24"/>
    </w:rPr>
  </w:style>
  <w:style w:type="paragraph" w:styleId="Style23">
    <w:name w:val="МОН"/>
    <w:basedOn w:val="Normal"/>
    <w:qFormat/>
    <w:pPr>
      <w:widowControl/>
      <w:spacing w:lineRule="auto" w:line="360" w:before="0" w:after="0"/>
      <w:ind w:left="0" w:firstLine="709"/>
    </w:pPr>
    <w:rPr>
      <w:sz w:val="28"/>
      <w:szCs w:val="28"/>
    </w:rPr>
  </w:style>
  <w:style w:type="paragraph" w:styleId="Style24">
    <w:name w:val="Заголвок документа"/>
    <w:basedOn w:val="Normal"/>
    <w:qFormat/>
    <w:pPr>
      <w:widowControl/>
      <w:spacing w:lineRule="atLeast" w:line="100" w:before="0" w:after="0"/>
      <w:ind w:left="0" w:hanging="0"/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>
      <w:widowControl/>
      <w:spacing w:lineRule="atLeast" w:line="360" w:before="0" w:after="0"/>
      <w:ind w:left="0" w:hanging="0"/>
    </w:pPr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Стиль2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widowControl/>
      <w:numPr>
        <w:ilvl w:val="0"/>
        <w:numId w:val="1"/>
      </w:num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 w:before="0" w:after="0"/>
      <w:ind w:left="0" w:hanging="340"/>
    </w:pPr>
    <w:rPr>
      <w:rFonts w:ascii="Times New Roman" w:hAnsi="Times New Roman" w:cs="Times New Roman"/>
      <w:sz w:val="26"/>
      <w:szCs w:val="26"/>
    </w:rPr>
  </w:style>
  <w:style w:type="paragraph" w:styleId="Style31">
    <w:name w:val="Style3"/>
    <w:basedOn w:val="Normal"/>
    <w:qFormat/>
    <w:pPr>
      <w:autoSpaceDE w:val="false"/>
      <w:spacing w:lineRule="exact" w:line="326" w:before="0" w:after="0"/>
      <w:ind w:left="0" w:firstLine="566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322" w:before="0" w:after="0"/>
      <w:ind w:left="0" w:firstLine="763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800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3:00Z</dcterms:created>
  <dc:creator>secret</dc:creator>
  <dc:description/>
  <cp:keywords/>
  <dc:language>en-US</dc:language>
  <cp:lastModifiedBy>KORYABINA</cp:lastModifiedBy>
  <cp:lastPrinted>2021-11-15T09:13:00Z</cp:lastPrinted>
  <dcterms:modified xsi:type="dcterms:W3CDTF">2023-01-30T13:53:00Z</dcterms:modified>
  <cp:revision>2</cp:revision>
  <dc:subject/>
  <dc:title>ОБЛАСТНАЯ ЦЕЛЕВАЯ ПРОГРАММА</dc:title>
</cp:coreProperties>
</file>