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30.05.2022 года № 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1.2021 года № 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2 год и  на плановый период 2023 и 2024 годов», утвержденное приказом финансового управления  от 26.11.2021 года № 85 «Об утверждении перечня целевых статей, применяемых при формировании и исполнении бюджета  Навлинского муниципального района Брянской области на 2022 год и на плановый период 2023 и 2024 годов» (в редакции от 09.03.2022 года №14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9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8817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развития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3816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з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8818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 «Навлинский районный водоканал»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418834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412</w:t>
            </w:r>
            <w:r>
              <w:rPr>
                <w:color w:val="000000"/>
                <w:sz w:val="28"/>
                <w:szCs w:val="28"/>
                <w:lang w:val="en-US"/>
              </w:rPr>
              <w:t>S477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0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2-06-15T07:32:00Z</dcterms:modified>
  <cp:revision>8</cp:revision>
  <dc:subject/>
  <dc:title/>
</cp:coreProperties>
</file>