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>
          <w:sz w:val="28"/>
          <w:szCs w:val="28"/>
        </w:rPr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5.2022года № 3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каз финансового управления администрации района от 26.11.2021 года №86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Навлинского муниципального района Брянской област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7 пункта 1 статьи 9 Бюджетного кодекса Российской Федерации, Приказом Министерства финансов Российской Федерации от 06.06.2019 №85н «О порядке формирования и применения кодов бюджетной классификации Российской Федерации, их структуре и принципах назначения», а также в целях организации работы по применению и детализации бюджетной классификации при формировании и исполнении бюджета Навлинского муниципального района Брян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каз финансового управления администрации Навлинского района от 26.11.2021 года №86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Навлинского муниципального района Брян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начальника отдела бюджетирования финансового управления администрации Навлинского района Корябину С.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авлинского района                                                    Т. А. Сон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финансового управления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авл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5.2022г №32 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284"/>
        <w:jc w:val="both"/>
        <w:rPr/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Внести следующие изменения в раздел 3 «Установление, детализация и определение порядка применения классификации расходов бюджета Навлинского муниципального района Брянской области» Указаний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муниципальных программ (подпрограмм), непрограммных направлений деятельности, используемых в бюджете Навлинского муниципального района Брянской области, утверждены постановлением администрации района от 14.09.2021г. № 519.</w:t>
      </w:r>
    </w:p>
    <w:p>
      <w:pPr>
        <w:pStyle w:val="Style12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 0 00 00000 «Реализация полномочий администрации</w:t>
      </w:r>
    </w:p>
    <w:p>
      <w:pPr>
        <w:pStyle w:val="Style12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линского района» </w:t>
      </w:r>
    </w:p>
    <w:p>
      <w:pPr>
        <w:pStyle w:val="Style12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:</w:t>
      </w:r>
    </w:p>
    <w:p>
      <w:pPr>
        <w:pStyle w:val="Style12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Style12"/>
        <w:ind w:firstLine="2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2 0 51 00000 «Реализация мероприятий по обеспечению жильем молодых семей».</w:t>
      </w:r>
    </w:p>
    <w:p>
      <w:pPr>
        <w:pStyle w:val="Style12"/>
        <w:ind w:firstLine="2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бавить строки:</w:t>
      </w:r>
    </w:p>
    <w:p>
      <w:pPr>
        <w:pStyle w:val="Style12"/>
        <w:ind w:firstLine="2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2 0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00000 «Региональный проект «Вовлечение в оборот и комплексная мелиорация земель сельскохозяйственного назначения (Брянская область)».</w:t>
      </w:r>
    </w:p>
    <w:p>
      <w:pPr>
        <w:pStyle w:val="Style12"/>
        <w:ind w:firstLine="2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2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2"/>
        <w:ind w:firstLine="28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6 0 00 00000 «Развитие образования Навлинского района»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:</w:t>
      </w:r>
    </w:p>
    <w:p>
      <w:pPr>
        <w:pStyle w:val="Style12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0 Е2 00000 «Региональный проект «Успех каждого ребенка (Брянская область)».</w:t>
      </w:r>
    </w:p>
    <w:p>
      <w:pPr>
        <w:pStyle w:val="Style12"/>
        <w:ind w:firstLine="2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бавить строки:</w:t>
      </w:r>
    </w:p>
    <w:p>
      <w:pPr>
        <w:pStyle w:val="Style12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6 0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00000 «Региональный проект «Создание условий для обучения, отдыха и оздоровления детей и молодежи (Брянская область)».</w:t>
      </w:r>
    </w:p>
    <w:p>
      <w:pPr>
        <w:pStyle w:val="Style12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2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01"/>
      <w:bookmarkEnd w:id="1"/>
      <w:r>
        <w:rPr>
          <w:rFonts w:cs="Times New Roman" w:ascii="Times New Roman" w:hAnsi="Times New Roman"/>
          <w:sz w:val="28"/>
          <w:szCs w:val="28"/>
        </w:rPr>
        <w:t>3.2. Перечень и правила отнесения расходов бюджета Навлинского муниципального района Брянской области на соответствующие направления расходов целевых статей.</w:t>
      </w:r>
    </w:p>
    <w:p>
      <w:pPr>
        <w:pStyle w:val="Style12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3450 Подготовка объектов ЖКХ к зиме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районного бюджета на софинансирование расходов по подготовке объектов ЖКХ к зиме в рамках государственной программы " Развитие топливно-энергетического комплекса и жилищно-коммунального хозяйства Брянской области", а также средства областного бюджета, выделенные на эти цели.</w:t>
      </w:r>
    </w:p>
    <w:p>
      <w:pPr>
        <w:pStyle w:val="Style12"/>
        <w:ind w:firstLine="2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бавить строки: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650 Прочие мероприятия в области развития транспортной инфраструктуры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районного бюджета на приобретение бланков карт маршрута регулярных перевозок.</w:t>
      </w:r>
    </w:p>
    <w:p>
      <w:pPr>
        <w:pStyle w:val="Style12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1830 Уплата взносов на капитальный ремонт многоквартирных домов за объекты муниципальной казны и имущества, закрепленного за органами  местного самоуправления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районного бюджета на уплату взносов на капитальный ремонт многоквартирных домов за объекты муниципальной казны и имущества.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400 Субсидия МУП «Навлинский районный водоканал» на финансовое обеспечение затрат в целях предупреждения банкротства и восстановления платежеспособности муниципальных унитарных предприятий муниципального образования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районного бюджета на предоставление субсидии МУП «Навлинский районный водоканал» в части  погашения кредиторской задолженности в целях предупреждения банкротства при реорганизации путем присоединения МУП «Навлинский межпоселенческий водоканал» (задолженность по налогам и электроэнергии).</w:t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4770 Модернизация школьных столовых муниципальных общеобразовательных организаций Брянской области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районного бюджета на софинансирование расходов в рамках государственной программы " Развитие образования Брянской области" мероприятие «Модернизация школьных столовых муниципальных общеобразовательных организаций», а также средства областного бюджета, выделенные на эти цели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7500 Реализация мероприятий по модернизации школьных систем образования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районного бюджета на софинансирование расходов в рамках государственной программы " Развитие образования Брянской области" мероприятие «Реализация мероприятий по модернизации школьных систем образования», а также средства областного бюджета, выделенные на эти цели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740 Мероприятия в сфере коммунального хозяйств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Навлинского муниципального района Брянской области по приобретению прочих закупок, товаров, работ и услуг для обеспечения государственных (муниципальных) нужд в рамках проведения работ в коммунальной инфраструктуре, разработка и актуализация схем водоснабжения и водоотведения в границах муниципальных образ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567" w:gutter="0" w:header="0" w:top="851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6"/>
      <w:szCs w:val="21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tLeast" w:line="400" w:before="0" w:after="0"/>
      <w:ind w:right="4675" w:firstLine="709"/>
      <w:jc w:val="both"/>
    </w:pPr>
    <w:rPr>
      <w:rFonts w:ascii="Times New Roman" w:hAnsi="Times New Roman" w:eastAsia="Times New Roman" w:cs="Times New Roman"/>
      <w:color w:val="000000"/>
      <w:sz w:val="26"/>
      <w:szCs w:val="21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00:00Z</dcterms:created>
  <dc:creator>User</dc:creator>
  <dc:description/>
  <cp:keywords/>
  <dc:language>en-US</dc:language>
  <cp:lastModifiedBy>KORYABINA</cp:lastModifiedBy>
  <cp:lastPrinted>2022-06-01T09:23:00Z</cp:lastPrinted>
  <dcterms:modified xsi:type="dcterms:W3CDTF">2022-06-15T07:37:00Z</dcterms:modified>
  <cp:revision>30</cp:revision>
  <dc:subject/>
  <dc:title/>
</cp:coreProperties>
</file>