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 № 14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ав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редельно допустимого значения просроченной кредиторской задолженности муниципального бюджетного и казенного и автономного учреждения, превышение которого влечет расторжение трудового договора с руководителем муниципального казенного, бюджетного и автономного учреждения по инициативе работодателя в соответствии с Трудовым кодексом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частью 27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Навлинского района,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редельно допустимого значения просроченной кредиторской задолженности муниципального бюджетного, казенного и автономного учреждения, превышение которого влечет расторжение трудового договора с руководителем муниципального казенного, бюджетного и автономного учреждения по инициативе работодателя в соответствии с Трудовым кодексом Российской Федерации (далее - Порядок) (приложение №1);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о состоянии кредиторской задолженности и просроченной кредиторской задолженности (приложения №№2,3);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информации о превышении предельно допустимых значениях просроченной кредиторской задолженности (приложение №4)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ам администрации Навлинского района, в ведомственном подчинении которых находятся муниципальные казенные, бюджетные и автономные учреждения, в месячный срок со дня вступления в силу данного Постановления обеспечить внесение изменений в действующие трудовые договоры с руководителями этих учреждений в части установления основания для расторжения трудового договора по инициативе работодателя в случае формирования просроченной кредиторской задолженности свыше предельно допустимого значения, определяемого в соответствии с Порядком, утвержденным настоящим Постановлением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казенных, бюджетных и автономных учреждений </w:t>
      </w:r>
      <w:r>
        <w:rPr>
          <w:rFonts w:cs="Times New Roman" w:ascii="Times New Roman" w:hAnsi="Times New Roman"/>
          <w:sz w:val="28"/>
          <w:szCs w:val="28"/>
          <w:lang w:bidi="ru-RU"/>
        </w:rPr>
        <w:t>Нав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допускать превышение предельно допустимого значения просроченной кредиторской задолженности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 администрации Навлинского района, в ведомственном подчинении которых находятся муниципальные казенные, бюджетные и автономные учреждения, принять к руководству Порядок, утвержденный данным Постановлением, взять под личный контроль его исполнение и обеспечить своевременное представление достоверных данных по утвержденным формам в сроки, установленные Порядком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инансовому управлению администрации Навлинского района руководствоваться Порядком, утвержденным настоящим Постановлением, и обеспечивать своевременное рассмотрение отчетов, представляемых органами Администрации Навлинского района, в ведомственном подчинении которых находятся муниципальные казенные, бюджетные и автономные учреждения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местить данное Постановление на официальном сайте администрации Навлинского района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 исполнения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тавляю за собой.</w:t>
      </w:r>
    </w:p>
    <w:p>
      <w:pPr>
        <w:pStyle w:val="Style16"/>
        <w:spacing w:lineRule="auto" w:line="276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Навлинского района                                  А.А. Прудник</w:t>
      </w:r>
    </w:p>
    <w:p>
      <w:pPr>
        <w:pStyle w:val="Style16"/>
        <w:spacing w:before="24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0"/>
      </w:tblGrid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становлением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Навлинского района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1 № 148</w:t>
            </w:r>
          </w:p>
        </w:tc>
      </w:tr>
    </w:tbl>
    <w:p>
      <w:pPr>
        <w:pStyle w:val="Style16"/>
        <w:spacing w:before="240" w:after="0"/>
        <w:ind w:left="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рядок </w:t>
      </w:r>
    </w:p>
    <w:p>
      <w:pPr>
        <w:pStyle w:val="Style16"/>
        <w:spacing w:before="240" w:after="0"/>
        <w:ind w:left="0" w:hanging="0"/>
        <w:contextualSpacing/>
        <w:jc w:val="center"/>
        <w:rPr/>
      </w:pPr>
      <w:r>
        <w:rPr>
          <w:caps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, казенного и автономного учреждения, превышение которого влечет расторжение трудового договора с руководителем муниципального казенного, бюджетного и автоном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spacing w:lineRule="auto" w:line="276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Настоящий Порядок определяет процедуру контроля просроченной кредиторской задолженности муниципальных казенных, бюджетных и автономных учреждений (далее - муниципальные учреждения), правила установления предельно допустимого значения просроченной кредиторской задолженности муниципальных учреждений и определяет действия Администрации Навлинского района (далее - Администрация района) и органов Администрации района, являющихся юридическими лицами, на которые возложено исполнение функций и полномочий учредителя от имени Администрации района, в ведомственном подчинении которых находятся муниципальные учреждения (далее - Учредитель), в случае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ях, когда Учредителем муниципальных учреждений является непосредственно Администрация района, ее функции и полномочия учредителя, указанные в настоящем Порядке, осуществляют органы Администрации района, в ведомственном подчинении которых находятся эти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кредиторская задолженность по оплате труда и иным выплатам персоналу, срок погашения которой, установленный локальными актами муниципаль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Предельно допустимое значение просроченной кредиторской задолженности муниципальных учреждений по каждой из групп определяется ка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наличие кредиторской задолженности по заработной плате (за исключением депонированных сумм), срок невыплаты которой превышает 15 дней с даты выплаты заработной платы, которая установлена локальными нормативными актами муниципального учрежд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) наличие кредиторской задолженности по налоговым и иным обязательным платежам в бюджет и внебюджетные фонды, в том числе штрафов, пеней и иных санкций за неисполнение или ненадлежащие исполнение обязанности по уплате налогов, сборов, взносов в соответствующий бюджет Российской Федерации, административных штрафов, срок неуплаты которых превышает 15 дней с даты, когда платежи должны были быть осуществлены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наличие кредиторской задолженности перед поставщиками и подрядчиками, срок неуплаты которых превышает 2 (два) месяца с даты, когда платежи должны были быть осуществ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Муниципальные учреждения ежемесячно представляют Учредителю отчетность о состоянии кредиторской задолженности и просроченной кредиторской задолженности, сформированную на основании данных бухгалтерского учета. Отчетность составляется по формам, утвержденным настоящим Постановлением согласно приложениям №№2,3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ями конкретных мероприятий и сроков их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представленной отчетности Учредитель муниципального учреждения проводит мониторинг кредиторской задолж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Учредители муниципальных учреждений ежеквартально, не позднее 20 числа месяца, следующего за отчетным, представляют в Финансовое управление Администрации района сводную отчетность о состоянии кредиторской задолженности по формам, утвержденным настоящим Постановлением, согласно приложениям №№2,4 и план мероприятий по погашению просроченной кредиторской задолженности с указанием конкретных мероприятий и сроков их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уководитель муниципального учреждения, а также Учредитель несут дисциплинарную ответственность за своевременное и достоверное представление сведений о кредиторской задолж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инансовое управление Администрации района осуществляет контроль достоверности и полноты данных о просроченной кредиторской задолженности с бухгалтерской отчетностью, обеспечивает контроль за своевременностью мер, принимаемых муниципальными учреждениями для погашения возникшей просроченной кредиторской задолж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е выявления просроченной кредиторской задолженности учреждений, превышающей предельно допустимое значение, определенное в соответствии с настоящим Порядком, Финансовое управление Администрации района рассматривает причины образования просроченной кредиторской задолженности и меры, принимаемые учреждениями по ее пога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наличии нарушений, привлекших к возникновению просроченной кредиторской задолженности, превышающей предельно допустимое значение, Финансовое управление Администрации района информирует главу администрации района о выявленном нарушении, а также Учредителя о необходимости подготовки на имя администрации района предложений о привлечении к дисциплинарной ответственности руководителя муниципального учреждения, либо о расторжении трудового договора с руководителем муниципа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На основании информации, представленной Учредителем, Глава администрации района согласовывает предложение о привлечении к дисциплинарной ответственности руководителя муниципального учреждения, либо о расторжении трудового договора с руководителем муниципального учреждения, в соответствии с пунктом 2 части 2 статьи 278 Трудов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0"/>
      </w:tblGrid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становлением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Навлинского района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21 № 14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кредиторской задолженности казенных, бюджетных и автономных учреждений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а Администрации района, в ведомственном подчинении которого находятся учреждения)</w:t>
      </w:r>
    </w:p>
    <w:p>
      <w:pPr>
        <w:pStyle w:val="Normal"/>
        <w:spacing w:lineRule="auto" w:line="276"/>
        <w:rPr/>
      </w:pPr>
      <w:r>
        <w:rPr/>
        <w:t>"</w:t>
        <w:tab/>
        <w:t>"</w:t>
        <w:tab/>
        <w:t>20</w:t>
        <w:tab/>
        <w:t>год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единицы измерения: </w:t>
      </w:r>
      <w:r>
        <w:rPr/>
        <w:t>тыс. руб.</w:t>
      </w:r>
    </w:p>
    <w:tbl>
      <w:tblPr>
        <w:tblW w:w="96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8"/>
        <w:gridCol w:w="709"/>
        <w:gridCol w:w="1118"/>
        <w:gridCol w:w="1739"/>
      </w:tblGrid>
      <w:tr>
        <w:trPr>
          <w:trHeight w:val="23" w:hRule="atLeast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 кредиторской задолж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3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 по оплате труда и иным выплата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налоговым платежам и иным обязательным платежам в бюджет и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ам с поставщиками и подряд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чим кредит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217"/>
        <w:gridCol w:w="2551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0"/>
      </w:tblGrid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становлением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Навлинского района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1 № 14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Форм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Сведения </w:t>
      </w:r>
    </w:p>
    <w:p>
      <w:pPr>
        <w:pStyle w:val="Normal"/>
        <w:spacing w:lineRule="auto" w:line="276"/>
        <w:jc w:val="center"/>
        <w:rPr/>
      </w:pPr>
      <w:r>
        <w:rPr/>
        <w:t>о просроченной кредиторской задолженности муниципальных казенных, бюджетных и автономных учреждений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учреждения)</w:t>
      </w:r>
    </w:p>
    <w:p>
      <w:pPr>
        <w:pStyle w:val="Normal"/>
        <w:spacing w:lineRule="auto" w:line="276"/>
        <w:rPr/>
      </w:pPr>
      <w:r>
        <w:rPr/>
        <w:t>"</w:t>
        <w:tab/>
        <w:t>"</w:t>
        <w:tab/>
        <w:t>20</w:t>
        <w:tab/>
        <w:t>год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единицы измерения: </w:t>
      </w:r>
      <w:r>
        <w:rPr/>
        <w:t>тыс. руб.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830"/>
        <w:gridCol w:w="1147"/>
        <w:gridCol w:w="797"/>
        <w:gridCol w:w="974"/>
        <w:gridCol w:w="1541"/>
        <w:gridCol w:w="1541"/>
        <w:gridCol w:w="1531"/>
      </w:tblGrid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имаемые по погашению просроченной кредиторской задолжен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и)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217"/>
        <w:gridCol w:w="2551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0"/>
      </w:tblGrid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становлением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Навлинского района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03.2021 № 14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Форм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/>
        <w:t>о превышении предельно допустимого значения просроченной кредиторской задолженности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а Администрации района, в ведомственном подчинении которого находятся учреждения)</w:t>
      </w:r>
    </w:p>
    <w:p>
      <w:pPr>
        <w:pStyle w:val="Normal"/>
        <w:spacing w:lineRule="auto" w:line="276"/>
        <w:rPr/>
      </w:pPr>
      <w:r>
        <w:rPr/>
        <w:t>"</w:t>
        <w:tab/>
        <w:t>"</w:t>
        <w:tab/>
        <w:t>20</w:t>
        <w:tab/>
        <w:t>года</w:t>
      </w:r>
    </w:p>
    <w:p>
      <w:pPr>
        <w:pStyle w:val="Normal"/>
        <w:spacing w:lineRule="auto" w:line="276"/>
        <w:jc w:val="right"/>
        <w:rPr/>
      </w:pPr>
      <w:r>
        <w:rPr/>
        <w:t>единицы измерения: тыс. руб.</w:t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6"/>
        <w:gridCol w:w="1541"/>
        <w:gridCol w:w="1536"/>
        <w:gridCol w:w="1690"/>
        <w:gridCol w:w="1536"/>
        <w:gridCol w:w="1210"/>
        <w:gridCol w:w="992"/>
      </w:tblGrid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азенного, бюджетного и автономного учрежд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 допустимые значения просроченной кредиторской задолженности: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к погашению задолж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заработной плате, срок невыплаты которой превышает 15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налоговым платежам в бюджет и внебюджетные фонды, срок неуплаты, которой превышает 15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у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ет 2 (два) месяц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217"/>
        <w:gridCol w:w="2551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54" w:hanging="3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8:00Z</dcterms:created>
  <dc:creator>xxx</dc:creator>
  <dc:description/>
  <cp:keywords/>
  <dc:language>en-US</dc:language>
  <cp:lastModifiedBy>KOVALEV</cp:lastModifiedBy>
  <cp:lastPrinted>2021-03-26T11:34:00Z</cp:lastPrinted>
  <dcterms:modified xsi:type="dcterms:W3CDTF">2021-03-29T05:51:00Z</dcterms:modified>
  <cp:revision>22</cp:revision>
  <dc:subject/>
  <dc:title>РОССИЙСКАЯ ФЕДЕРАЦИЯ</dc:title>
</cp:coreProperties>
</file>