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21 года № 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района от 30.12.2020 года №130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30.12.2020 года №130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                                              Т. А. Со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авлинск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20 года № 27</w:t>
            </w:r>
          </w:p>
        </w:tc>
      </w:tr>
    </w:tbl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Навлинского муниципального района Брянской области Указаний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9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ГП "Развитие образования и науки Брянской области" региональный проект «Успех каждого ребенка» в части создания новых мест дополнительного образования детей, а также средства областного бюджета, выделенные на эти цел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строки: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1740 Мероприятия в сфере коммунального хозяйст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влинского муниципального района Брянской области по приобретению прочих закупок, товаров, работ и услуг для обеспечения государственных (муниципальных) нужд в рамках проведения работ в коммунальной инфраструктуре, разработка и актуализация схем водоснабжения и водоотведения в границах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400" w:before="0" w:after="0"/>
      <w:ind w:right="4675" w:firstLine="709"/>
      <w:jc w:val="both"/>
    </w:pPr>
    <w:rPr>
      <w:rFonts w:ascii="Times New Roman" w:hAnsi="Times New Roman" w:eastAsia="Times New Roman" w:cs="Times New Roman"/>
      <w:color w:val="000000"/>
      <w:sz w:val="26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7:00Z</dcterms:created>
  <dc:creator>User</dc:creator>
  <dc:description/>
  <cp:keywords/>
  <dc:language>en-US</dc:language>
  <cp:lastModifiedBy>KORYABINA</cp:lastModifiedBy>
  <cp:lastPrinted>2021-04-26T09:57:00Z</cp:lastPrinted>
  <dcterms:modified xsi:type="dcterms:W3CDTF">2021-04-26T06:57:00Z</dcterms:modified>
  <cp:revision>2</cp:revision>
  <dc:subject/>
  <dc:title/>
</cp:coreProperties>
</file>