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</w:t>
      </w:r>
    </w:p>
    <w:p>
      <w:pPr>
        <w:pStyle w:val="Heading3"/>
        <w:rPr/>
      </w:pP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6207125" cy="0"/>
                <wp:effectExtent l="0" t="14605" r="0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3.8pt" to="496.25pt,3.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2021 года № </w:t>
      </w:r>
      <w:r>
        <w:rPr>
          <w:sz w:val="28"/>
          <w:szCs w:val="28"/>
          <w:lang w:val="en-US"/>
        </w:rPr>
        <w:t>2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02.11.2020 года № 103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целевых </w:t>
      </w:r>
    </w:p>
    <w:p>
      <w:pPr>
        <w:pStyle w:val="Normal"/>
        <w:rPr/>
      </w:pPr>
      <w:r>
        <w:rPr>
          <w:sz w:val="28"/>
          <w:szCs w:val="28"/>
        </w:rPr>
        <w:t>статей, применяемых при 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олнении бюджета Навл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Брянской области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Бюджетного кодекса Российской Федерации и приказом Министерства финансов Российской Федерации от 06.06.2019года № 85-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Перечень целевых статей, применяемых при формировании и исполнении  бюджета Навлинского муниципального района Брянской области  на 2021 год и  на плановый период 2022 и 2023 годов», утвержденное приказом финансового управления  от 02.11.2020 года № 103 «Об утверждении перечня целевых статей, применяемых при формировании и исполнении бюджета  Навлинского муниципального района Брянской области на 2021 год и на плановый период 2022 и 2023 годов» (в редакции от 26.04.2021года №26) дополнить строками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Развитие материально-технической базы муниципальных образовательных организаций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6020</w:t>
            </w:r>
            <w:r>
              <w:rPr>
                <w:color w:val="000000"/>
                <w:sz w:val="28"/>
                <w:szCs w:val="28"/>
                <w:lang w:val="en-US"/>
              </w:rPr>
              <w:t>S7670</w:t>
            </w:r>
          </w:p>
        </w:tc>
      </w:tr>
    </w:tbl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начальника отдела бюджетирования финансового управления администрации Навлинского района Корябину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района -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авлинского района                                              Т. А. С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класси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3:00Z</dcterms:created>
  <dc:creator>User</dc:creator>
  <dc:description/>
  <cp:keywords/>
  <dc:language>en-US</dc:language>
  <cp:lastModifiedBy>KORYABINA</cp:lastModifiedBy>
  <cp:lastPrinted>2021-04-26T09:55:00Z</cp:lastPrinted>
  <dcterms:modified xsi:type="dcterms:W3CDTF">2021-05-25T06:44:00Z</dcterms:modified>
  <cp:revision>3</cp:revision>
  <dc:subject/>
  <dc:title/>
</cp:coreProperties>
</file>