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1 года № 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 (в редакции от 26.04.2021года №2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года №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Навлинского муниципального района Брянской области» Указ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1740 Мероприятия в сфере коммунального хозяй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по приобретению прочих закупок, товаров, работ и услуг для обеспечения государственных (муниципальных) нужд в рамках проведения работ в коммунальной инфраструктуре, разработка и актуализация схем водоснабжения и водоотведения в границах муниципальны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76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Развитие материально-технической базы муниципальных образовательных организаций в сфере физической культуры и спорт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на софинансирование государственной программы «Развитие физической культуры и спорта Брянской области», а также средства областного бюджета, выделенные на эти ц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0Z</dcterms:created>
  <dc:creator>User</dc:creator>
  <dc:description/>
  <cp:keywords/>
  <dc:language>en-US</dc:language>
  <cp:lastModifiedBy>KORYABINA</cp:lastModifiedBy>
  <cp:lastPrinted>2021-05-25T09:48:00Z</cp:lastPrinted>
  <dcterms:modified xsi:type="dcterms:W3CDTF">2021-05-25T07:26:00Z</dcterms:modified>
  <cp:revision>12</cp:revision>
  <dc:subject/>
  <dc:title/>
</cp:coreProperties>
</file>