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0.07.2021 года № 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2.11.2020 года № 103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1 год и  на плановый период 2022 и 2023 годов», утвержденное приказом финансового управления  от 02.11.2020 года № 103 «Об утверждении перечня целевых статей, применяемых при формировании и исполнении бюджета  Навлинского муниципального района Брянской области на 2021 год и на плановый период 2022 и 2023 годов» (в редакции от 26.04.2021года №26, от 25.05.2021года №29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477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С. 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2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1-07-20T07:42:00Z</dcterms:modified>
  <cp:revision>2</cp:revision>
  <dc:subject/>
  <dc:title/>
</cp:coreProperties>
</file>