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>
          <w:sz w:val="28"/>
          <w:szCs w:val="28"/>
        </w:rPr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7.2021 года № 4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каз финансового управления администрации района от 30.12.2020 года №130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Навлинского муниципального района Брянской обла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7 пункта 1 статьи 9 Бюджетного кодекса Российской Федерации, Приказом Министерства финансов Российской Федерации от 06.06.2019 №85н «О порядке формирования и применения кодов бюджетной классификации Российской Федерации, их структуре и принципах назначения», а также в целях организации работы по применению и детализации бюджетной классификации при формировании и исполнении бюджета Навлинского муниципального района Брян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каз финансового управления администрации Навлинского района от 30.12.2020 года №130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Навлинского муниципального района Брянской области» (в редакции от 26.04.2021года №27, от 25.05.2021года №30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начальника отдела бюджетирования финансового управления администрации Навлинского района Корябину С.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авлинского района                                              С. В. Бара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авл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21 года №4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аздел 3 «Установление, детализация и определение порядка применения классификации расходов бюджета Навлинского муниципального района Брянской области» Указ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и правила отнесения расходов бюджета Навлинского муниципального района Брянской области на соответствующие направления расходов целевых ста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76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Развитие материально-технической базы муниципальных образовательных организаций в сфере физической культуры и спорта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Навлинского муниципального района Брянской области на софинансирование государственной программы «Развитие физической культуры и спорта Брянской области», а также средства областного бюджета, выделенные на эти ц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ь строки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47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Модернизация школьных столовых муниципальных общеобразовательных организаций Брянской области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Навлинского муниципального района Брянской области на софинансирование расходов по модернизации школьных столовых в рамках государственной программы «Развитие образования и науки Брянской области», а также средства областного бюджета, выделенные на эти це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567" w:gutter="0" w:header="0" w:top="851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6"/>
      <w:szCs w:val="21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400" w:before="0" w:after="0"/>
      <w:ind w:right="4675" w:firstLine="709"/>
      <w:jc w:val="both"/>
    </w:pPr>
    <w:rPr>
      <w:rFonts w:ascii="Times New Roman" w:hAnsi="Times New Roman" w:eastAsia="Times New Roman" w:cs="Times New Roman"/>
      <w:color w:val="000000"/>
      <w:sz w:val="26"/>
      <w:szCs w:val="21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4:00Z</dcterms:created>
  <dc:creator>User</dc:creator>
  <dc:description/>
  <cp:keywords/>
  <dc:language>en-US</dc:language>
  <cp:lastModifiedBy>KORYABINA</cp:lastModifiedBy>
  <cp:lastPrinted>2021-05-25T09:48:00Z</cp:lastPrinted>
  <dcterms:modified xsi:type="dcterms:W3CDTF">2021-07-20T07:44:00Z</dcterms:modified>
  <cp:revision>2</cp:revision>
  <dc:subject/>
  <dc:title/>
</cp:coreProperties>
</file>