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0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5.11.2019 года № 87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, приказом Министерства финансов Российской Федерации от 06.06.2019г. № 85-н «О порядке формирования и применения кодов бюджетной классификации Российской Федерации, их структуре и принципах назначения», Уставом муниципального образования «Навл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0 год и  на плановый период 2021 и 2022 годов», утвержденное приказом финансового управления  от 05.11.2019 года № 87 «Об утверждении перечня целевых статей, применяемых при формировании и исполнении бюджета  Навлинского муниципального района Брянской области на 2020 год и на плановый период 2021 и 2022 годов» (в редакции от 20.02.2020 года №10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дернизации региональных и муниципальных детских школ искусств по видам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2017</w:t>
            </w:r>
            <w:r>
              <w:rPr>
                <w:color w:val="000000"/>
                <w:sz w:val="28"/>
                <w:szCs w:val="28"/>
                <w:lang w:val="en-US"/>
              </w:rPr>
              <w:t>L30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20546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                                                                                   Т. А. Сон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0:00Z</dcterms:created>
  <dc:creator>User</dc:creator>
  <dc:description/>
  <cp:keywords/>
  <dc:language>en-US</dc:language>
  <cp:lastModifiedBy>KORYABINA</cp:lastModifiedBy>
  <cp:lastPrinted>2020-04-09T12:28:00Z</cp:lastPrinted>
  <dcterms:modified xsi:type="dcterms:W3CDTF">2020-04-09T09:28:00Z</dcterms:modified>
  <cp:revision>10</cp:revision>
  <dc:subject/>
  <dc:title/>
</cp:coreProperties>
</file>