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0.2020 года № 9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30.12.2019 года №115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30.12.2019 года №115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 (в редакции от 31.03.2020года №28;от 30.04.2020года №4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                                                   Т. А. Со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влин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0.2020 года №9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Навлинского муниципального района Брянской области Указаний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муниципальных программ (подпрограмм), непрограммных направлений деятельности, используемых в бюджете муниципального образования «Навлинский район», утвержденные постановлением администрации района от 26.09.2018 г. № 617 (в редакции от 27.11.2018 г. № 790).</w:t>
      </w:r>
    </w:p>
    <w:p>
      <w:pPr>
        <w:pStyle w:val="Style12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строки: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0 00000 – «Проведение Всероссийской переписи населения 2020 года».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авить строки следующего содержания: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 28 00000 – «Развитие инфраструктуры сферы образования»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муниципального образования «Навлинский район» на соответствующие направления расходов целевых стат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16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в объекты капитального строительства муниципальной собств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выполнение проектных работ по водоснабжению и газификации населенных пунктов Навлинского района, а также проведение экспертизы проектов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16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в объекты капитального строительства муниципальной соб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районного бюджета на выполнение проектных работ по водоснабжению, газификации населенных пунктов Навли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бюджетных инвестиций в объекты капитального строительств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а также проведение экспертизы проект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8:00Z</dcterms:created>
  <dc:creator>User</dc:creator>
  <dc:description/>
  <cp:keywords/>
  <dc:language>en-US</dc:language>
  <cp:lastModifiedBy>KORYABINA</cp:lastModifiedBy>
  <cp:lastPrinted>2020-04-09T14:56:00Z</cp:lastPrinted>
  <dcterms:modified xsi:type="dcterms:W3CDTF">2020-10-22T07:21:00Z</dcterms:modified>
  <cp:revision>12</cp:revision>
  <dc:subject/>
  <dc:title/>
</cp:coreProperties>
</file>