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/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7.2019 года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08.11.2018 года № 80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еречня целевых </w:t>
      </w:r>
    </w:p>
    <w:p>
      <w:pPr>
        <w:pStyle w:val="Normal"/>
        <w:rPr/>
      </w:pPr>
      <w:r>
        <w:rPr>
          <w:sz w:val="28"/>
          <w:szCs w:val="28"/>
        </w:rPr>
        <w:t>статей, применяемых при фор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полнении бюджета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Навлинский район»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9 Бюджетного кодекса Российской Федерации и приказом Министерства финансов Российской Федерации от 08.06.2018г. № 132-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Перечень целевых статей, применяемых при формировании и исполнении  бюджета муниципального образования  «Навлинский район»  на 2019 год и  на плановый период 2020 и 2021 годов», утвержденное приказом финансового управления  от 08.11.2018 года № 80 «Об утверждении перечня целевых статей, применяемых при формировании и исполнении бюджета  муниципального образования «Навлинский район» на 2019 год и на плановый период 2020 и 2021 годов» (в редакции от 26.03.2019 года №27; от 16.04.2019 года №36; от 26.06.2019года №53) дополнить строками следующего содерж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</w:tr>
      <w:tr>
        <w:trPr>
          <w:trHeight w:val="30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01284260</w:t>
            </w:r>
          </w:p>
        </w:tc>
      </w:tr>
      <w:tr>
        <w:trPr>
          <w:trHeight w:val="7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библиотечного обслуживания населения, комплектованию и обеспечению сохранности библиотечных фондов библиотек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284270</w:t>
            </w:r>
          </w:p>
        </w:tc>
      </w:tr>
      <w:tr>
        <w:trPr>
          <w:trHeight w:val="7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иобретение специализированной техники для предприятий жилищно-коммунального комплекс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018</w:t>
            </w:r>
            <w:r>
              <w:rPr>
                <w:sz w:val="28"/>
                <w:szCs w:val="28"/>
                <w:lang w:val="en-US"/>
              </w:rPr>
              <w:t>S34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011809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Мероприятия в сфере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01881740</w:t>
            </w:r>
          </w:p>
        </w:tc>
      </w:tr>
    </w:tbl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начальника отдела доходов и финансирования расходов бюджета  финансового управления администрации Навлинского района Корябину С.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района                                                                                                  Т. А. Сон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классиф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0:00Z</dcterms:created>
  <dc:creator>User</dc:creator>
  <dc:description/>
  <cp:keywords/>
  <dc:language>en-US</dc:language>
  <cp:lastModifiedBy>User</cp:lastModifiedBy>
  <cp:lastPrinted>2018-07-24T10:00:00Z</cp:lastPrinted>
  <dcterms:modified xsi:type="dcterms:W3CDTF">2019-07-24T06:26:00Z</dcterms:modified>
  <cp:revision>12</cp:revision>
  <dc:subject/>
  <dc:title/>
</cp:coreProperties>
</file>