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7.2019 года № 6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финансового управления администрации Навлинского района от 28.12.2018 года №107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7 пункта 1 статьи 9 Бюджетного кодекса Российской Федерации, Приказом Министерства финансов Российской Федерации от 08.06.2018 №132н «О порядке формирования и применения кодов бюджетной классификации Российской Федерации, их структуре и принципах назначения», а также в целях организации работы по применению и детализации бюджетной классификации при формировании и исполнении бюджета муниципального образования «Навлин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финансового управления администрации Навлинского района от 28.12.2018 года №107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 (в редакции от 17.04.2019 года №37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                          Т. А. Со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года №62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Внести следующие изменения в раздел 3 «Установление, детализация и определение порядка применения классификации расходов бюджета муниципального образования «Навлинский район»» Указаний: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 муниципальных программ (подпрограмм), непрограммных направлений деятельности, используемых в бюджете муниципального образования «Навлинский район», утвержденные постановлением администрации Навлинского района №790 от 27.11.2018год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6 0 19 00000 «Пристройка к МБДОУ «Детский сад №3 п. Навля комбинированного вида».</w:t>
      </w:r>
    </w:p>
    <w:p>
      <w:pPr>
        <w:pStyle w:val="Style12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2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сти строки: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2 0 21 00000 «Создание условий для эффективной деятельности многофункционального центра»;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2 0 22 00000 «Реализация мероприятий по мобилизационной подготовке экономики»;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2 0 23 00000 «Совершенствование системы управления пассажирскими перевозками»;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2 0 24 00000 «Межбюджетные отношения с муниципальными образованиями за счет средств бюджета МО "Навлинский район"»;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2 0 26 00000 «Информационное обеспечение деятельности органов местного самоуправления»;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6 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00000 «Содействие занятости женщин - создание условий дошкольного образования для детей в возрасте до трех лет».</w:t>
      </w:r>
    </w:p>
    <w:p>
      <w:pPr>
        <w:pStyle w:val="Style12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01"/>
      <w:bookmarkEnd w:id="1"/>
      <w:r>
        <w:rPr>
          <w:rFonts w:cs="Times New Roman" w:ascii="Times New Roman" w:hAnsi="Times New Roman"/>
          <w:sz w:val="28"/>
          <w:szCs w:val="28"/>
        </w:rPr>
        <w:t>3.2. Перечень и правила отнесения расходов бюджета муниципального образования «Навлинский район» на соответствующие направления расходов целевых стате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42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му направлению расходов отражаются расходы на укрепление материально-технической базы муниципальных учреждений культуры, источником финансового обеспечения которых являются субсидии, предоставляемые из областного бюджета, средства районного бюджета на условиях софинансирования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 строки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1740 Мероприятия в сфере коммунального хозяйства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бразования «Навлинский район» по приобретению прочих закупок, товаров, работ и услуг для обеспечения государственных (муниципальных) нужд в рамках проведения работ в коммунальной инфраструкту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30 Приобретение специализированной техники для предприятий жилищно-коммунального комплекса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районного бюджета на софинансирование расходов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ю специализированной техники для предприятий жилищно-коммуналь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в рамках государствен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"Развитие топливно-энергетического комплекса и жилищно-коммунального хозяйства Брянской области"</w:t>
      </w:r>
      <w:r>
        <w:rPr>
          <w:rFonts w:cs="Times New Roman" w:ascii="Times New Roman" w:hAnsi="Times New Roman"/>
          <w:sz w:val="28"/>
          <w:szCs w:val="28"/>
        </w:rPr>
        <w:t>, а так же средства областного бюджета выделенные на эти цел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270 Бюджетные инвестиции в объекты капитального строительства государственной (муниципальной) собственности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софинансирование расходов по содействию занятости женщин - создание условий дошкольного образований для детей в возрасте до трех лет, а так же средства областного бюджета выделенные на эти цел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6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400" w:before="0" w:after="0"/>
      <w:ind w:right="4675" w:firstLine="709"/>
      <w:jc w:val="both"/>
    </w:pPr>
    <w:rPr>
      <w:rFonts w:ascii="Times New Roman" w:hAnsi="Times New Roman" w:eastAsia="Times New Roman" w:cs="Times New Roman"/>
      <w:color w:val="000000"/>
      <w:sz w:val="26"/>
      <w:szCs w:val="21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9:00Z</dcterms:created>
  <dc:creator>User</dc:creator>
  <dc:description/>
  <cp:keywords/>
  <dc:language>en-US</dc:language>
  <cp:lastModifiedBy>User</cp:lastModifiedBy>
  <dcterms:modified xsi:type="dcterms:W3CDTF">2019-08-05T07:48:00Z</dcterms:modified>
  <cp:revision>34</cp:revision>
  <dc:subject/>
  <dc:title/>
</cp:coreProperties>
</file>