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В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5.12.2019 г. № 798-р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Навля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провед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х проверок соблюд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омственными заказчикам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а Российской Федераци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ых нормативных правовых акт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трактной системе в сфере закупок товаров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, услуг для обеспечения  муниципальных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 на 2020 го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соответствии со статьей 100 Федерального закона "О контрактной системе в сфере закупок товаров, работ, услуг для обеспечения государственных и муниципальных нужд" от 05.04.2013г. № 44-ФЗ, во исполнение Постановления администрации района от 23.04.2014г. № 224 «Об утверждении Правил осуществления ведомственного контроля в сфере закупок для обеспечения нужд муниципального образования «Навлинский район» и Постановления администрации района от 28.07.2014г. № 395 «Об утверждении Регламента проведения ведомственного контроля в сфере закупок для обеспечения нужд муниципального образования «Навлинский район»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 плановых проверок соблюдения подведомственными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 на 2020 год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Разместить План проведения плановых проверок на 2020 год на официальном сайте администрации Навлинского района в сети «Интернет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 настоящего распоряжения возложить на заместителя главы администрации района Сонных Т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 района                                                 Т.А. Сонны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7319"/>
      </w:tblGrid>
      <w:tr>
        <w:trPr>
          <w:trHeight w:val="135" w:hRule="atLeast"/>
        </w:trPr>
        <w:tc>
          <w:tcPr>
            <w:tcW w:w="7184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319" w:type="dxa"/>
            <w:tcBorders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bCs/>
                <w:color w:val="000000"/>
              </w:rPr>
              <w:t>УТВЕРЖДЕН</w:t>
            </w:r>
          </w:p>
        </w:tc>
      </w:tr>
      <w:tr>
        <w:trPr/>
        <w:tc>
          <w:tcPr>
            <w:tcW w:w="7184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319" w:type="dxa"/>
            <w:tcBorders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bCs/>
                <w:color w:val="000000"/>
              </w:rPr>
              <w:t>Распоряжением администрации Навлинского района</w:t>
            </w:r>
          </w:p>
        </w:tc>
      </w:tr>
      <w:tr>
        <w:trPr/>
        <w:tc>
          <w:tcPr>
            <w:tcW w:w="7184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319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798-р от «25» декабря 2019г.</w:t>
            </w:r>
          </w:p>
        </w:tc>
      </w:tr>
    </w:tbl>
    <w:p>
      <w:pPr>
        <w:pStyle w:val="Normal"/>
        <w:ind w:firstLine="284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284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ла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роведения плановых проверок соблюдения подведомственными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 на 2020 год.         </w:t>
      </w:r>
    </w:p>
    <w:p>
      <w:pPr>
        <w:pStyle w:val="ConsPlusNormal"/>
        <w:jc w:val="center"/>
        <w:rPr/>
      </w:pPr>
      <w:r>
        <w:rPr/>
        <w:t xml:space="preserve">                        </w:t>
      </w:r>
    </w:p>
    <w:tbl>
      <w:tblPr>
        <w:tblW w:w="15544" w:type="dxa"/>
        <w:jc w:val="left"/>
        <w:tblInd w:w="-6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2977"/>
        <w:gridCol w:w="1417"/>
        <w:gridCol w:w="1701"/>
        <w:gridCol w:w="3828"/>
        <w:gridCol w:w="1276"/>
        <w:gridCol w:w="1275"/>
        <w:gridCol w:w="1134"/>
        <w:gridCol w:w="1276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убъекта контр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 субъекта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естонахождения субъекта контрол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прове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 проверки (выездная, документарна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 прове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й перио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начала проведения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 проверки (в рабочих днях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Детский сад № 5 п. Навля общеразвивающего вида с приоритетным осуществлением деятельности по физическому развитию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1004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30, Брянская область, Навлинский район, п. Навля, ул. генерала Петренко, д. 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одведомственным заказчико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Навл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1001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30, Брянская обл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Навля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х Партизан, д. 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одведомственным заказчико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авлинская СОШ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3221004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30, Брянская область, п. Навля, ул. Л.Гарсиа,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одведомственным заказчико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Многофункциональный центр предоставления государственных и муниципальных услуг в Навлинском район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009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30, Брянская область, рп. Навля, улица Красных Партизан, д.18/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одведомственным заказчико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4z0">
    <w:name w:val="WW8Num4z0"/>
    <w:qFormat/>
    <w:rPr>
      <w:rFonts w:eastAsia="Arial Unicode MS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4"/>
    </w:pPr>
    <w:rPr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47:00Z</dcterms:created>
  <dc:creator>WiZaRd</dc:creator>
  <dc:description/>
  <cp:keywords/>
  <dc:language>en-US</dc:language>
  <cp:lastModifiedBy>Aksenova</cp:lastModifiedBy>
  <cp:lastPrinted>2019-12-27T09:29:00Z</cp:lastPrinted>
  <dcterms:modified xsi:type="dcterms:W3CDTF">2019-12-27T06:29:00Z</dcterms:modified>
  <cp:revision>11</cp:revision>
  <dc:subject/>
  <dc:title/>
</cp:coreProperties>
</file>