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9 года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8.11.2018 года № 80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авлинский район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8.06.2018г. № 132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муниципального образования  «Навлинский район»  на 2019 год и  на плановый период 2020 и 2021 годов», утвержденное приказом финансового управления  от 08.11.2018 года № 80 «Об утверждении перечня целевых статей, применяемых при формировании и исполнении бюджета  муниципального образования «Навлинский район» на 2019 год и на плановый период 2020 и 2021 годов» (в редакции от 26.03.2019 года №27; от 16.04.2019 года №36; от 26.06.2019года №53; от 24.07.2019 года №61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>
          <w:trHeight w:val="3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55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 финансового управления администрации Навлинского района Корябину С.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                                                                                                 Т. А. Со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1:00Z</dcterms:created>
  <dc:creator>User</dc:creator>
  <dc:description/>
  <cp:keywords/>
  <dc:language>en-US</dc:language>
  <cp:lastModifiedBy>KORYABINA</cp:lastModifiedBy>
  <cp:lastPrinted>2018-07-24T10:00:00Z</cp:lastPrinted>
  <dcterms:modified xsi:type="dcterms:W3CDTF">2019-12-25T08:24:00Z</dcterms:modified>
  <cp:revision>6</cp:revision>
  <dc:subject/>
  <dc:title/>
</cp:coreProperties>
</file>