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9 года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8.11.2018 года № 80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авлинский район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8.06.2018г. № 132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муниципального образования  «Навлинский район»  на 2019 год и  на плановый период 2020 и 2021 годов», утвержденное приказом финансового управления  от 08.11.2018 года № 80 «Об утверждении перечня целевых статей, применяемых при формировании и исполнении бюджета  муниципального образования «Навлинский район» на 2019 год и на плановый период 2020 и 2021 годов» (в редакции от 26.03.2019 года №27; от 16.04.2019 года №36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>
          <w:trHeight w:val="3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развит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012</w:t>
            </w:r>
            <w:r>
              <w:rPr>
                <w:sz w:val="28"/>
                <w:szCs w:val="28"/>
                <w:lang w:val="en-US"/>
              </w:rPr>
              <w:t>S4820</w:t>
            </w:r>
          </w:p>
        </w:tc>
      </w:tr>
      <w:tr>
        <w:trPr>
          <w:trHeight w:val="7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Р211270</w:t>
            </w:r>
          </w:p>
        </w:tc>
      </w:tr>
      <w:tr>
        <w:trPr>
          <w:trHeight w:val="7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180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281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381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483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483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680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                                                                                                 Т. А. Сон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User</dc:creator>
  <dc:description/>
  <cp:keywords/>
  <dc:language>en-US</dc:language>
  <cp:lastModifiedBy>User</cp:lastModifiedBy>
  <cp:lastPrinted>2018-07-24T10:00:00Z</cp:lastPrinted>
  <dcterms:modified xsi:type="dcterms:W3CDTF">2019-07-02T07:01:00Z</dcterms:modified>
  <cp:revision>5</cp:revision>
  <dc:subject/>
  <dc:title/>
</cp:coreProperties>
</file>