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18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авлинский район» на 2019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1.07.2013г. № 65-н «Об утверждении указаний о порядке применения бюджетной классификац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целевых статей, применяемых при формировании и исполнении  бюджета муниципального образования «Навлинский район» на 2019 год и на плановый период 2020 и 2021 годов,  согласно приложению к настоящему приказу.</w:t>
      </w:r>
    </w:p>
    <w:p>
      <w:pPr>
        <w:pStyle w:val="Normal"/>
        <w:spacing w:lineRule="auto" w:line="26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отдела доходов и финансирования расходов бюджета 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 района                                                   Т. А. 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инансового управления администрации Навл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8 года № 80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татей, применяемых при формировании и исполнении</w:t>
      </w:r>
    </w:p>
    <w:p>
      <w:pPr>
        <w:pStyle w:val="Style13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униципального образования  «Навлинский район»  </w:t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 на плановый период 2020 и 2021 годов</w:t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01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08002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08004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е дежурно-диспетчерские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18070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18111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повещение населения об опасностях, возникающих при ведении военных действий и возникновен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1812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28045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ворцы и дома культуры, клубы, выставочные з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28048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о развитию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28240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2L4670</w:t>
            </w:r>
          </w:p>
        </w:tc>
      </w:tr>
      <w:tr>
        <w:trPr>
          <w:trHeight w:val="15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02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0131421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6710</w:t>
            </w:r>
          </w:p>
        </w:tc>
      </w:tr>
      <w:tr>
        <w:trPr>
          <w:trHeight w:val="22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6721</w:t>
            </w:r>
          </w:p>
        </w:tc>
      </w:tr>
      <w:tr>
        <w:trPr>
          <w:trHeight w:val="25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6722</w:t>
            </w:r>
          </w:p>
        </w:tc>
      </w:tr>
      <w:tr>
        <w:trPr>
          <w:trHeight w:val="30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6723</w:t>
            </w:r>
          </w:p>
        </w:tc>
      </w:tr>
      <w:tr>
        <w:trPr>
          <w:trHeight w:val="10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790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51180</w:t>
            </w:r>
          </w:p>
        </w:tc>
      </w:tr>
      <w:tr>
        <w:trPr>
          <w:trHeight w:val="10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5120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52600</w:t>
            </w:r>
          </w:p>
        </w:tc>
      </w:tr>
      <w:tr>
        <w:trPr>
          <w:trHeight w:val="17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8335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R082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48245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о работе с семьей, детьми и молодеж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58236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68230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8168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L567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финансирование объектов капитальных вложений муниципальной собственност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S127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А1807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А28110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А38163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А480070</w:t>
            </w:r>
          </w:p>
        </w:tc>
      </w:tr>
      <w:tr>
        <w:trPr>
          <w:trHeight w:val="3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А683740</w:t>
            </w:r>
          </w:p>
        </w:tc>
      </w:tr>
      <w:tr>
        <w:trPr>
          <w:trHeight w:val="17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А68376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4L497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о поддержке местных инициатив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508333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108004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118090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118092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080040</w:t>
            </w:r>
          </w:p>
        </w:tc>
      </w:tr>
      <w:tr>
        <w:trPr>
          <w:trHeight w:val="10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1147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18030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2147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28031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рганизация питания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28235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38072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о развитию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38233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оставление мер социальной поддержки работникам образовательных организаций, работающим в сельски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41477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58237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61479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о проведению оздоровительной кампании детей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6S4790</w:t>
            </w:r>
          </w:p>
        </w:tc>
      </w:tr>
      <w:tr>
        <w:trPr>
          <w:trHeight w:val="10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71478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88113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208032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тдельные мероприятия по развитию спорта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20S764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108004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131584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148302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118326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80040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8005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рганизация и 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8006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8007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8008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83030</w:t>
            </w:r>
          </w:p>
        </w:tc>
      </w:tr>
    </w:tbl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0:00Z</dcterms:created>
  <dc:creator>User</dc:creator>
  <dc:description/>
  <dc:language>en-US</dc:language>
  <cp:lastModifiedBy>User</cp:lastModifiedBy>
  <cp:lastPrinted>2017-11-15T09:39:00Z</cp:lastPrinted>
  <dcterms:modified xsi:type="dcterms:W3CDTF">2019-07-24T09:10:00Z</dcterms:modified>
  <cp:revision>2</cp:revision>
  <dc:subject/>
  <dc:title/>
</cp:coreProperties>
</file>