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ЛИНСКИЙ РАЙОННЫЙ СОВЕТ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ЫХ ДЕПУТАТОВ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9.11.2018г № 5-379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Навлинского районного Совета народных депутатов от 28.08.2014 №4-427 «О порядке составления, рассмотрения и утверждения бюджета муниципального образования «Навлинский район», а также о порядке представления, рассмотрения и утверждения отчетности об исполнении бюджета и его внешней проверки»</w:t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Уставом муниципального образования «Навлинский район», Навлинский районный Совет народных депута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 Внести в решение Навлинского районного Совета народных депутатов от 28.08.2014 №4-427 «О порядке составления, рассмотрения и утверждения бюджета муниципального образования «Навлинский район», а также о порядке представления, рассмотрения и утверждения отчетности об исполнении бюджета и его внешней проверки» (в редакции решений от 19.10.2015 №5-137, от 22.04.2016 №5-202, от 26.08.2016 №5-126, от 07.12.2016 №5-233, от 10.11.2017 №5-300) следующие изменения и дополн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1. Подпункт 2.2 пункта 2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2. В решении о бюджете муниципального образования «Навлинский район» на очередной финансовый год и на плановый период должны содержаться нормативы распределения доходов между бюджетом муниципального образования «Навлинский район» и бюджетами городских и сельских поселений, входящих в состав Навлинского района, в случае, если они не установлены бюджетным законодательством Российской Федерации.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.3 пункта 2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абзац первый изложить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Решением о бюджете муниципального образования «Навлинский район» на очередной финансовый год и плановый период утверждается: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2.2. подпункты 4,6,7,9,10,12,13,14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общий объем доходов бюджета, общий объем налоговых и неналоговых доходов бюджета на очередной финансовый год и плановый период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настоящим решением районного Совета народных депута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бъемы межбюджетных трансфертов бюджетам муниципальных образований, предоставляемых в форме дотаций, субвенций - в разрезе бюджетов муниципальных образований -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представляющий собой расчетный показатель, с указанием в том числе верхнего предела долга по муниципальным гарантия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программа муниципальных внутренних заимствований на очередной финансовый год и плановый период, программа муниципальных гарантий в валюте Российской Федерации на очередной финансовый год и плановый период;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2.3 пункта 2 дополнить подпунктами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«15) объем бюджетных ассигнований дорожного фонда Навлин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размер резервного фонда администрации Навлинского района на очередной финансовый год и плановый период.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 Подпункт 15) подпункта 2.3 пункта 2 считать подпунктом 17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3. В подпункте 3.1 пункта 3 подпункт 1)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) основные направления бюджетной и налоговой политики на очередной финансовый год и плановый период;»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spacing w:val="6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pacing w:val="6"/>
          <w:sz w:val="26"/>
          <w:szCs w:val="26"/>
          <w:shd w:fill="FFFFFF" w:val="clear"/>
        </w:rPr>
        <w:t>Данное решение опубликовать (обнародовать)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color w:val="FF0000"/>
          <w:spacing w:val="6"/>
          <w:sz w:val="26"/>
          <w:szCs w:val="26"/>
        </w:rPr>
      </w:pPr>
      <w:r>
        <w:rPr>
          <w:b/>
          <w:color w:val="FF0000"/>
          <w:spacing w:val="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76"/>
        <w:ind w:firstLine="567"/>
        <w:rPr>
          <w:rFonts w:eastAsia="Courier New"/>
          <w:color w:val="FF0000"/>
          <w:spacing w:val="6"/>
          <w:sz w:val="26"/>
          <w:szCs w:val="26"/>
          <w:lang w:eastAsia="en-US"/>
        </w:rPr>
      </w:pPr>
      <w:r>
        <w:rPr>
          <w:rFonts w:eastAsia="Courier New"/>
          <w:color w:val="FF0000"/>
          <w:spacing w:val="6"/>
          <w:sz w:val="26"/>
          <w:szCs w:val="26"/>
          <w:lang w:eastAsia="en-US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Глава Навлинского района </w:t>
        <w:tab/>
        <w:tab/>
        <w:t xml:space="preserve">                                             С.И. Мосин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3:00Z</dcterms:created>
  <dc:creator>zzz</dc:creator>
  <dc:description/>
  <dc:language>en-US</dc:language>
  <cp:lastModifiedBy>User</cp:lastModifiedBy>
  <cp:lastPrinted>2018-11-25T13:53:00Z</cp:lastPrinted>
  <dcterms:modified xsi:type="dcterms:W3CDTF">2018-11-29T11:13:00Z</dcterms:modified>
  <cp:revision>2</cp:revision>
  <dc:subject/>
  <dc:title>Зарегистрировано в Отделе Управления Минюста РФ по Центральному федеральному округу в Брянской области 6 июля 2007 г</dc:title>
</cp:coreProperties>
</file>