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8 года № 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Навлинского района от 28.11.2017 года №10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а также в целях организации работы по применению и детализации бюджетной классификации при формировании и исполнении бюджета муниципального образования «Навлин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Навлинского района от 28.11.2017 года №10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                                                   Т. А. Со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финансового управ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года №2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аздел 3 «Установление, детализация и определение порядка применения классификации расходов бюджета муниципального образования «Навлинский район» Указаний: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муниципальных программ (подпрограмм), непрограммных направлений деятельности, используемых в бюджете муниципального образования «Навлинский район», утвержденные постановлением администрации Навлинского района №623 от 29.09.2017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А6 00000 «Межбюджетные отношения с муниципальными образованиями за счет средств бюджета МО «Навлинский район»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строк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А8 8339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ческое планирование и прогнозирование»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и правила отнесения расходов бюджета муниципального образования «Навлинский район» на соответствующие направления расходов целевых ста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640 Создание (развитие) многофункциональных центров предоставления государственных и муниципальных услуг на территории Брянской области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данному направлению отражаются расходы бюджета муниципального образования «Навлинский район» на финансовое обеспечение расходных обязательств, направленных на софинансирование расходов  областного бюджета, в части </w:t>
      </w: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предоставления государственных и муниципальных услуг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ункциональных центров предоставления государственных и муниципальных услуг на территории Бря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тро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390 Разработка (актуализация) документов стратегического планирования и прогноз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данному направлению отражаются расходы бюджета муниципального образования «Навлинский район» на разработку стратегии социально-экономического развития муниципального района на период до 2030 года и плана мероприятий по реализации данной стратег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450 Подготовка объектов ЖКХ к зиме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расходов областного бюджета в части  подготовки объектов ЖКХ к зиме с целью проведения их капитального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910 Мероприятия по землеустройству и землепольз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4"/>
        <w:rPr/>
      </w:pP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данному направлению расходов отражаются расходы районного бюджета</w:t>
      </w:r>
      <w:r>
        <w:rPr>
          <w:rFonts w:cs="Times New Roman" w:ascii="Times New Roman" w:hAnsi="Times New Roman"/>
          <w:iCs/>
          <w:sz w:val="28"/>
          <w:szCs w:val="28"/>
        </w:rPr>
        <w:t>, связанные с обеспечением проведения работ по улучшению землеустройства и землепользования, кадастровых работ, ведением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097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расходов областного бюджета в части 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я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3:00Z</dcterms:created>
  <dc:creator>User</dc:creator>
  <dc:description/>
  <cp:keywords/>
  <dc:language>en-US</dc:language>
  <cp:lastModifiedBy>User</cp:lastModifiedBy>
  <dcterms:modified xsi:type="dcterms:W3CDTF">2018-04-16T13:09:00Z</dcterms:modified>
  <cp:revision>18</cp:revision>
  <dc:subject/>
  <dc:title/>
</cp:coreProperties>
</file>