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8 года № 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Навлинского района от 28.11.2017 года №10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«Навлин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28.11.2017 года №10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финансового упра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года №2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муниципального образования «Навлинский район» Указаний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муниципального образования «Навлинский район» на соответствующие направления расходов целевых ста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097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областного бюджета в части 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я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4970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 подпрограммы «Обеспечение жильем молодых семей» федеральной целевой программы «Жилище» на 2015 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циальные выплаты молодым семьям на приобретение жилья за счет средств бюдж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670 Обеспечение развития и укрепления материально-технической базы муниципальных домов культуры за счет средств местного бюджет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федеральной целевой программы по обеспечению развития и укрепления материально-технической базы муниципальных домов культуры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190 Поддержка отрасли культуры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/>
      </w:pPr>
      <w:r>
        <w:rPr>
          <w:rFonts w:cs="Times New Roman" w:ascii="Times New Roman" w:hAnsi="Times New Roman"/>
          <w:iCs/>
          <w:sz w:val="28"/>
          <w:szCs w:val="28"/>
        </w:rPr>
        <w:t>По данному направлению отражаются расходы бюджета муниципального образования «Навлинский район» на финансовое обеспечение расходных обязательств, направленных на софинансирование расходов  областного бюджета, в части поддержки отрас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держка отрасли культуры включает расходы, в том числе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ю мероприятий по развитию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;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ую поддержку лучших сельских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ую поддержку лучших работников сельских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ю мероприятий по комплектованию книжных фонд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567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развитие сельских территорий за счет средств местного бюджета</w:t>
      </w:r>
    </w:p>
    <w:p>
      <w:pPr>
        <w:pStyle w:val="Style1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обеспечение софинансирования мероприятий по развитию водоснабжения н.п. Мостки Навлинск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097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и районного бюджета на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4970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 обеспечению жильем молод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и районного бюджетов на социальные выплаты молодым семьям на приобретение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670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и районного бюджета на обеспечение развития и укрепления материально-технической базы муниципальных домов культуры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190 Поддержка отрасл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/>
      </w:pPr>
      <w:r>
        <w:rPr>
          <w:rFonts w:cs="Times New Roman" w:ascii="Times New Roman" w:hAnsi="Times New Roman"/>
          <w:iCs/>
          <w:sz w:val="28"/>
          <w:szCs w:val="28"/>
        </w:rPr>
        <w:t>По данному направлению отражаются расходы областного и районного бюджетов на финансовое обеспечение расходных обязательств, направленных на поддержку отрас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держка отрасли культуры включает расходы, в том числе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ю мероприятий по развитию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;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ую поддержку лучших сельских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ую поддержку лучших работников сельских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ю мероприятий по комплектованию книжных фонд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5670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 устойчивому развитию сельских территорий</w:t>
      </w:r>
    </w:p>
    <w:p>
      <w:pPr>
        <w:pStyle w:val="Style1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и районного бюджетов на обеспечение мероприятий по развитию водоснабжения н.п. Мостки Навлинск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. «Перечень и правила отнесения расходов бюджета муниципального образования «Навлинский район» на соответствующие направления расходов целевых статей» добавить строкой следующего содержани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870 Реализация программ (проектов) инициативного бюджетирования за счет средств местного бюджета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областного бюджета в части  реализации программ (проектов) инициативного бюджетирова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5:00Z</dcterms:created>
  <dc:creator>User</dc:creator>
  <dc:description/>
  <cp:keywords/>
  <dc:language>en-US</dc:language>
  <cp:lastModifiedBy>User</cp:lastModifiedBy>
  <dcterms:modified xsi:type="dcterms:W3CDTF">2018-05-08T09:17:00Z</dcterms:modified>
  <cp:revision>17</cp:revision>
  <dc:subject/>
  <dc:title/>
</cp:coreProperties>
</file>