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18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от 13.11.2017 года № 9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1.07.2013г. № 65-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муниципального образования  «Навлинский район»  на 2018 год и  на плановый период 2019 и 2020 годов», утвержденное приказом финансового управления  от 13.11.2017 года № 96 «Об утверждении перечня целевых статей, применяемых при формировании и исполнении бюджета  муниципального образования «Навлинский район» на 2018 год и на плановый период 2019 и 2020 годов» (в редакции от 31.01.2018 года №7;от 27.02.2018 года №16; от 30.03.2018 года №23;от 16.04.2018 года №28; от 24.04.2018года №31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ойчивое развитие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S56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01764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9:00Z</dcterms:created>
  <dc:creator>User</dc:creator>
  <dc:description/>
  <cp:keywords/>
  <dc:language>en-US</dc:language>
  <cp:lastModifiedBy>User</cp:lastModifiedBy>
  <cp:lastPrinted>2018-07-24T10:00:00Z</cp:lastPrinted>
  <dcterms:modified xsi:type="dcterms:W3CDTF">2018-07-24T07:00:00Z</dcterms:modified>
  <cp:revision>7</cp:revision>
  <dc:subject/>
  <dc:title/>
</cp:coreProperties>
</file>