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10.11.2017г №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73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.Навля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внесении изменений и дополнений в постановление администрации района от 04.10.2013г №519 «Об утверждении порядка разработки, реализации и оценки эффективности муниципальных программ Навлин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постановлением администрации района от 04.06.2014г. № 302 «Об утверждении программы совершенствования управления муниципальными финансами Навлинского района на период до 2018 го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рядок разработки, реализации и оценки эффективности муниципальных программ Навлинского района, утвержденный постановлением администрации района от 04.10. 2013 года №519 «Об утверждении Порядка разработки, реализации и оценки эффективности муниципальных программ Навлинского района», вне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Таблицу 1 «П</w:t>
      </w:r>
      <w:r>
        <w:rPr>
          <w:rFonts w:cs="Times New Roman" w:ascii="Times New Roman" w:hAnsi="Times New Roman"/>
          <w:sz w:val="28"/>
          <w:szCs w:val="28"/>
        </w:rPr>
        <w:t xml:space="preserve">аспорт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согласно приложению 1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Таблицу 5 «План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таблицей 5.1 «Сведения о показателях (индикаторах) муниципальной программы, подпрограмм и их значениях»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правоотношения, связанные с формированием муниципальных программ на 2018 и последующие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постановления возложить на заместителя главы администрации Мурач С.В., заместителя главы администрации Сонных Т.А., заместителя главы администрации, Малахову Т.Л., заместителя главы администрации района Макарову В.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А.А. Пруд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10.11.2017г № 7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/>
      </w:pPr>
      <w:bookmarkStart w:id="2" w:name="P33"/>
      <w:bookmarkEnd w:id="2"/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 20__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иод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администраци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в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т «___»_____ ____ г. № 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_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иод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10.11.2017г № 7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9"/>
        <w:gridCol w:w="2115"/>
        <w:gridCol w:w="2533"/>
        <w:gridCol w:w="1401"/>
        <w:gridCol w:w="107"/>
        <w:gridCol w:w="1402"/>
        <w:gridCol w:w="1401"/>
        <w:gridCol w:w="1401"/>
        <w:gridCol w:w="1437"/>
        <w:gridCol w:w="1364"/>
      </w:tblGrid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  <w:br/>
              <w:t>к муниципальной программе  ''___________________________  (20__ - 20__ годы)''</w:t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(20__ - 20__ годы)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 № 1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енование мероприятия № 1.1.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енование мероприятия № 1.2.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показателей (при наличии связи)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№ 1 (20__- 20__ годы)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показателей (при наличии связи)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енование основного мероприятия № 2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енование мероприятия № 2.1.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енование мероприятия № 2.2.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№1, исполнитель № 2, исполнитель N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133"/>
      <w:bookmarkEnd w:id="3"/>
      <w:r>
        <w:rPr>
          <w:rFonts w:eastAsia="Times New Roman" w:cs="Times New Roman" w:ascii="Times New Roman" w:hAnsi="Times New Roman"/>
          <w:szCs w:val="20"/>
          <w:lang w:eastAsia="ru-RU"/>
        </w:rPr>
        <w:t>&lt;*&gt; По решению ответственного исполнителя допускается выделение следующих дополнительных источников финансового обеспеч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едства Фонда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едства местных бюдж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редства бюджета за счет безвозмездных поступлений от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138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&lt;**&gt; При утверждении государственной программы на период, превышающий период утверждения решения районного Совета народных депутатов о бюджете муниципального образования «Навлинский район», допускается утверждение плана реализации муниципальной программы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 распределением бюджетных ассигнований по основным мероприятиям (мероприятиям) на срок, не превышающий период утверждения решения районного Совета народных депутатов о бюджете муниципального образования «Навл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 распределением бюджетных ассигнований по основным мероприятиям (мероприятиям) на срок, не превышающий период утверждения решения районного Совета народных депутатов о бюджете муниципального образования «Навлинский район», и выделением общего объема бюджетных ассигнований на реализацию основных мероприятий (мероприятий) на период, выходящий за период формирования бюджета муниципального образования «Навл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 распределением бюджетных ассигнований по основным мероприятиям (мероприятиям) на срок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10.11.2017г № 7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5.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46"/>
        <w:gridCol w:w="1449"/>
        <w:gridCol w:w="1110"/>
        <w:gridCol w:w="1109"/>
        <w:gridCol w:w="1111"/>
        <w:gridCol w:w="1110"/>
        <w:gridCol w:w="1111"/>
        <w:gridCol w:w="1110"/>
        <w:gridCol w:w="1111"/>
        <w:gridCol w:w="1114"/>
      </w:tblGrid>
      <w:tr>
        <w:trPr>
          <w:trHeight w:val="100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  <w:br/>
              <w:t xml:space="preserve">к муниципальной программе "________________________  (200__ - 20__ годы)''  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значения показателей (индикаторов)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__ год</w:t>
            </w:r>
          </w:p>
        </w:tc>
      </w:tr>
      <w:tr>
        <w:trPr>
          <w:trHeight w:val="4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кт.)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муниципальной программы: ...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№ 1 муниципальной программы: 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№ 2 муниципальной программы: 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N муниципальной программы: 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№ 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 (индикатора) 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0" w:after="0"/>
      <w:ind w:firstLine="6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Кулешов</dc:creator>
  <dc:description/>
  <cp:keywords/>
  <dc:language>en-US</dc:language>
  <cp:lastModifiedBy>TRUCHENKO</cp:lastModifiedBy>
  <cp:lastPrinted>2017-11-29T12:28:00Z</cp:lastPrinted>
  <dcterms:modified xsi:type="dcterms:W3CDTF">2017-11-29T12:23:00Z</dcterms:modified>
  <cp:revision>6</cp:revision>
  <dc:subject/>
  <dc:title/>
</cp:coreProperties>
</file>