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ФИНАНСОВОЕ   УПРАВЛЕНИЕ АДМИНИСТРАЦИИ НАВЛ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П Р И К А З</w:t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9.12.2017 года № 123 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. Нав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ка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т 31.12.2015 года №116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сост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сводной бюджетной рос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влинский район», бюджетных роспис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средств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Навлин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главных администраторов источни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униципального района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2.1 статьи 219</w:t>
        </w:r>
      </w:hyperlink>
      <w:r>
        <w:rPr>
          <w:sz w:val="24"/>
          <w:szCs w:val="24"/>
        </w:rPr>
        <w:t xml:space="preserve"> Бюджетного кодекса Российской Федерации приказыва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у Уведомления о предоставлении субсидии, субвенции, иного межбюджетного трансферта, имеющего целевое назначение,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финансового управления администрации района от 31.12.2015 года №116 «Об утверждении Порядка составления и ведения сводной бюджетной росписи бюджета муниципального образования « Навлинский район», бюджетных росписей главных распорядителей средств бюджета муниципального образования « Навлинский район» (главных администраторов источников  финансирования дефицита муниципального района)» изложить в новой редак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чальнику отдела доходов и финансирования расходов финансового управления  администрации Навлинского района (Корябиной С. Н.) направить настоящий приказ главным распорядителям средств бюджета муниципального образования «Навлинский район» для исполнения, органам местного самоуправления поселений для руководства и организации работы в посел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начальника отдела по доходам и финансирования расходов финансового управления администрации Навлинского района Корябину С. 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ий приказ применяется при исполнении бюджета муниципального образования «Навлинский район», начиная с бюджета на 2018 год и на плановый период 2019 и 2020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района                                                           Т. А. Со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14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составления и ведения сводной бюджетной росписи бюджета муниципального образования «Навлинский район» и бюджетных росписей и главных распорядителей средств бюджета муниципального образования «Навлинский район» (главных администраторов источников финансирования дефицита бюджета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1417"/>
        <w:gridCol w:w="2098"/>
      </w:tblGrid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ВЕДОМЛЕНИЕ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предоставлении субсидии, субвенции, и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ого трансферта, имеющего целевое назна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__ год и плановый период 20__ и 20__ годов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438"/>
        <w:gridCol w:w="1928"/>
        <w:gridCol w:w="1077"/>
      </w:tblGrid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4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4320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"__" _____ 20__ г.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кого: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рган (орган управления государственным внебюджетным фондом)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му: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инансовый орган (орган управления государственным внебюджетным фондом)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7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распорядитель средств бюджета, из которого осуществляется предоставление межбюджетного трансферта </w:t>
            </w:r>
            <w:hyperlink r:id="rId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тыс. руб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384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>В соответствии с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</w:t>
      </w:r>
      <w:r>
        <w:rPr>
          <w:rFonts w:eastAsia="Times New Roman" w:cs="Times New Roman"/>
          <w:b/>
          <w:bCs/>
          <w:sz w:val="20"/>
          <w:szCs w:val="20"/>
        </w:rPr>
        <w:t>(реквизиты закона (решения) о бюджете и (или)  нормативного правового (правового) акта, котор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утверждено распределение межбюджетного трансферта, имеющего целевое назначение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>предусмотрено предоставление межбюджетного трансферта</w:t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259"/>
        <w:gridCol w:w="3259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межбюджетного трансферта, имеющего целевое назначение/сумма изменен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 (+/-)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плановый период </w:t>
            </w:r>
            <w:hyperlink r:id="rId1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+/-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+/-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Руководитель          _______________  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полномоченное лицо)   (должность)     (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тветственный         _______________  _____________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исполнитель                (должность)           (фамилия,             (телефон с код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инициалы)     города, населенного  пун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"__" _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E3BEBF69659A36B414104079126EA8BB74E6A6FEDA70447F8BD6A21628CA893E62BDC05DEcA71G" TargetMode="External"/><Relationship Id="rId3" Type="http://schemas.openxmlformats.org/officeDocument/2006/relationships/hyperlink" Target="consultantplus://offline/ref=6AB85C0842799349575565373AC540DFAD73C09322CE983005BD5280464D49C89D1A853576391116l4C7H" TargetMode="External"/><Relationship Id="rId4" Type="http://schemas.openxmlformats.org/officeDocument/2006/relationships/hyperlink" Target="consultantplus://offline/ref=386944B53329538B4553E02613D619B38FE11BFD6B1D2D4A2A5F57EE6Bs7I4H" TargetMode="External"/><Relationship Id="rId5" Type="http://schemas.openxmlformats.org/officeDocument/2006/relationships/hyperlink" Target="consultantplus://offline/ref=386944B53329538B4553E02613D619B38CEC11F06F152D4A2A5F57EE6Bs7I4H" TargetMode="External"/><Relationship Id="rId6" Type="http://schemas.openxmlformats.org/officeDocument/2006/relationships/hyperlink" Target="consultantplus://offline/ref=386944B53329538B4553E02613D619B38FE01DF16D1C2D4A2A5F57EE6B7474B1FDB77FBD65708D43sEI0H" TargetMode="External"/><Relationship Id="rId7" Type="http://schemas.openxmlformats.org/officeDocument/2006/relationships/hyperlink" Target="consultantplus://offline/ref=386944B53329538B4553E02613D619B38CEC11F06F152D4A2A5F57EE6Bs7I4H" TargetMode="External"/><Relationship Id="rId8" Type="http://schemas.openxmlformats.org/officeDocument/2006/relationships/hyperlink" Target="consultantplus://offline/ref=386944B53329538B4553E02613D619B38FE01DF16D1C2D4A2A5F57EE6B7474B1FDB77FBD65708D43sEI0H" TargetMode="External"/><Relationship Id="rId9" Type="http://schemas.openxmlformats.org/officeDocument/2006/relationships/hyperlink" Target="consultantplus://offline/ref=386944B53329538B4553E02613D619B38FE01DF16D1C2D4A2A5F57EE6B7474B1FDB77FBD65708D42sEIBH" TargetMode="External"/><Relationship Id="rId10" Type="http://schemas.openxmlformats.org/officeDocument/2006/relationships/hyperlink" Target="consultantplus://offline/ref=386944B53329538B4553E02613D619B38FE011F86A112D4A2A5F57EE6B7474B1FDB77FBD65718445sEI8H" TargetMode="External"/><Relationship Id="rId11" Type="http://schemas.openxmlformats.org/officeDocument/2006/relationships/hyperlink" Target="consultantplus://offline/ref=386944B53329538B4553E02613D619B38FE01DF16D1C2D4A2A5F57EE6B7474B1FDB77FBD65708D43sEIF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1:00Z</dcterms:created>
  <dc:creator>Бабась Алексей Алексеевич</dc:creator>
  <dc:description/>
  <dc:language>en-US</dc:language>
  <cp:lastModifiedBy>User</cp:lastModifiedBy>
  <cp:lastPrinted>2012-03-05T10:40:00Z</cp:lastPrinted>
  <dcterms:modified xsi:type="dcterms:W3CDTF">2017-12-29T11:11:00Z</dcterms:modified>
  <cp:revision>2</cp:revision>
  <dc:subject/>
  <dc:title>МИНИСТЕРСТВО ФИНАНСОВ РОССИЙСКОЙ ФЕДЕРАЦИИ</dc:title>
</cp:coreProperties>
</file>