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567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20.05.2016г №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4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.Навля</w:t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right="453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администрации района от 04.10.2013г №519 «Об утверждении порядка разработки, реализации и оценки эффективности муниципальных программ Навлинского района» (в редакции от 09.09.2015г №4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постановлением администрации района от 04.06.2014г. № 302 «Об утверждении программы совершенствования управления муниципальными финансами Навлинского района на период до 2018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рядок разработки, реализации и оценки эффективности муниципальных программ Навлинского района, утвержденный постановлением администрации района от 04.10. 2013 года №519 «Об утверждении Порядка разработки, реализации и оценки эффективности муниципальных программ Навлинского района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IV Финансовое обеспечение реализации муниципальных программ в пункте 22 второй абзац изложить в редакции «В случае внесения изменений в решение районного Совета народных депутатов о бюджете муниципального образования «Навлинский район» на соответствующий финансовый год и плановый период муниципальные программы подлежат приведению в соответствие с решением в срок </w:t>
      </w:r>
      <w:r>
        <w:rPr>
          <w:rFonts w:eastAsia="Calibri" w:cs="Times New Roman" w:ascii="Times New Roman" w:hAnsi="Times New Roman"/>
          <w:sz w:val="28"/>
          <w:szCs w:val="28"/>
        </w:rPr>
        <w:t>не позднее трех месяцев со дня вступления его в силу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постановления возложить на заместителя главы администрации Мурача С.В., заместителя главы администрации Сонных Т.А., заместителя главы администрации Малахову Т.Л., заместителя главы администрации района Макарову В.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А.А. Пру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0:00Z</dcterms:created>
  <dc:creator>Кулешов</dc:creator>
  <dc:description/>
  <cp:keywords/>
  <dc:language>en-US</dc:language>
  <cp:lastModifiedBy>TRUCHENKO</cp:lastModifiedBy>
  <cp:lastPrinted>2016-05-17T16:45:00Z</cp:lastPrinted>
  <dcterms:modified xsi:type="dcterms:W3CDTF">2016-05-20T12:26:00Z</dcterms:modified>
  <cp:revision>12</cp:revision>
  <dc:subject/>
  <dc:title/>
</cp:coreProperties>
</file>