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24.08.2016г №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5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.Навля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администрации района от 04.10.2013г №519 «Об утверждении порядка разработки, реализации и оценки эффективности муниципальных программ Навлин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района от 04.06.2014г. № 302 «Об утверждении программы совершенствования управления муниципальными финансами Навлинского района на период до 2018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аблицу 5 «План реализации муниципальной программы» Порядка разработки, реализации и оценки эффективности муниципальных программ Навлинского района, утвержденную постановлением администрации района от 04.10. 2013 года №519 «"Об утверждении Порядка разработки, реализации и оценки эффективности муниципальных программ Навлинского района»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связанные с формированием муниципальных программ на 2017 и послед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Мурач С.В., заместителя главы администрации Сонных Т.А., заместителя главы администрации, Малахову Т.Л., заместителя главы администрации района Макарову В.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А.А. Пру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eastAsia="Calibri"/>
        </w:rPr>
      </w:pPr>
      <w:bookmarkStart w:id="2" w:name="P33"/>
      <w:bookmarkEnd w:id="2"/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24.08.2016г № 4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559"/>
        <w:gridCol w:w="1562"/>
        <w:gridCol w:w="1536"/>
        <w:gridCol w:w="740"/>
        <w:gridCol w:w="1791"/>
        <w:gridCol w:w="1848"/>
        <w:gridCol w:w="1188"/>
        <w:gridCol w:w="1161"/>
        <w:gridCol w:w="1357"/>
        <w:gridCol w:w="135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, основное мероприятие, меропри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 &lt;*&gt;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средств на реализацию, рублей &lt;**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ый год предшествующий текущему  финансовому г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ующий (текущий) финансов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упления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бюджета МО «Навлинский рай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133"/>
      <w:bookmarkEnd w:id="3"/>
      <w:r>
        <w:rPr>
          <w:rFonts w:eastAsia="Times New Roman" w:cs="Times New Roman" w:ascii="Times New Roman" w:hAnsi="Times New Roman"/>
          <w:szCs w:val="20"/>
          <w:lang w:eastAsia="ru-RU"/>
        </w:rPr>
        <w:t>&lt;*&gt;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Фонда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местных бюдж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редства бюджета за счет безвозмездных поступлений от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138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&lt;**&gt; При утверждении государственной программы на период, превышающий период утверждения решения районного Совета народных депутатов о бюджете муниципального образования «Навлинский район»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, не превышающий период утверждения решения районного Совета народных депутатов о бюджете муниципального образования «Навлинский район», и выделением общего объема бюджетных ассигнований на реализацию основных мероприятий (мероприятий) на период, выходящий за период формирования бюджета муниципального образования «Навл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 распределением бюджетных ассигнований по основным мероприятиям (мероприятиям) на срок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left="709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0:00Z</dcterms:created>
  <dc:creator>Кулешов</dc:creator>
  <dc:description/>
  <cp:keywords/>
  <dc:language>en-US</dc:language>
  <cp:lastModifiedBy>TRUCHENKO</cp:lastModifiedBy>
  <cp:lastPrinted>2016-08-29T08:31:00Z</cp:lastPrinted>
  <dcterms:modified xsi:type="dcterms:W3CDTF">2016-08-24T12:28:00Z</dcterms:modified>
  <cp:revision>11</cp:revision>
  <dc:subject/>
  <dc:title/>
</cp:coreProperties>
</file>