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АВЛИ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09.2016 г. № 49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авл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ставления и утвержд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а финансово - хозяйствен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муниципальных бюджет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 Навлин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6 пункта 3.3 статьи 32 Федерального закона от 12 января 1996 года №7-ФЗ «О некоммерческих организациях», приказом Министерства финансов Российской Федерации от 28.07.2010 №81н «О требованиях к плану финансово-хозяйственной деятельности государственного (муниципального) учреждения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утверждения плана финансово-хозяй</w:t>
        <w:softHyphen/>
        <w:t>ствен</w:t>
        <w:softHyphen/>
        <w:t xml:space="preserve">ной деятельности муниципальных бюджетных учреждений Навлин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жденный настоящим постановлением 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ри составлении и утверждении планов финансово-хозяйственной деятельности муниципальных бюджетных  учреждений  Навлинского района, их обособленных (структурных) подразделений функции и полномочия учредителя которых осуществляет администрация Навлинского района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 января 2017 года, за исключением положений, связанных с формированием планов финансово-хозяйственной деятельности муниципальных бюджетных учреждений Навлинского района при составлении проекта бюджета муниципального района на 2017 год и на плановый период 2018 и 2019 годов.</w:t>
      </w:r>
    </w:p>
    <w:p>
      <w:pPr>
        <w:pStyle w:val="Normal"/>
        <w:tabs>
          <w:tab w:val="clear" w:pos="708"/>
          <w:tab w:val="left" w:pos="163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Навлинского района от 21.09.2011 года № 473 «О порядке составления и утверждения плана финансово-хозяйственной деятельности муниципального учреждения муниципального образования «Навлинский район» считать утратившим силу с 1 января 2017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 Т. А. Сонных, Т. Л. Малахову, В. Ф. Макар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А. А. Прудник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83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</w:tblGrid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>
          <w:trHeight w:val="868" w:hRule="atLeast"/>
        </w:trPr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Навлинского района 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9.2016 г. № 49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МУНИЦИПАЛЬНЫХ БЮДЖЕТНЫХ УЧРЕЖДЕНИЙ </w:t>
      </w:r>
      <w:r>
        <w:rPr>
          <w:rFonts w:cs="Times New Roman" w:ascii="Times New Roman" w:hAnsi="Times New Roman"/>
          <w:sz w:val="28"/>
          <w:szCs w:val="28"/>
        </w:rPr>
        <w:t>Навлинск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 Порядок устанавливает порядок составления и утверждения плана финансово-хозяйственной деятельности (далее – План) муниципальных бюджетных учреждений, функции и полномочия учредителя которых осуществляет Администрация Навлинского района (далее – учрежд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 План составляется на очередной финансовый год в случае, если решение о бюджете муниципального района утверждается на один финансовый год, либо на очередной финансовый год и плановый период, если решение о бюджете муниципального района утверждаетс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составления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 План составляется учреждением (подразделением) на этапе формирования проекта решения о бюджете муниципального района на очередной финансовый год и плановый период в рублях с точностью до двух знаков после запят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заголовочной части Плана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именовани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та составления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именование подразделения (в случае составления им Пла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именование органа, осуществляющего функции и полномочия учред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) дополнительные реквизиты, идентифицирующие учреждение (подразделение) (адрес фактического места нахождения, идентификационный номер налогоплательщика (ИНН),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План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деятельности учреждения (подразделения) в соответствии с уставом учреждения (положением подразде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, в том числе за пл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highlight w:val="yellow"/>
        </w:rPr>
        <w:t>показатели финансового состояния учреждения (подразделения), включающие сведения о нефинансовых и финансовых активах, обязательствах, принятых на последнюю отчетную дату, предшествующую дате составления Плана, по форме таблицы 1 приложения к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highlight w:val="yellow"/>
        </w:rPr>
        <w:t>показатели по поступлениям и выплатам учреждения (подразделения) по форме таблицы 2 приложения к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highlight w:val="yellow"/>
        </w:rPr>
        <w:t>показатели выплат по расходам на закупку товаров, работ, услуг учреждения (подразделения) по форме таблицы 3 приложения к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ведения о средствах, поступающих во временное распоряжение учреждения (подразделения) по форме таблицы 4 приложения к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справочная информация по форме таблицы 5 приложения к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учреждению субсидии,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учреждение составляет и представляет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highlight w:val="yellow"/>
        </w:rPr>
        <w:t>К представляемому на утверждение проекту</w:t>
      </w:r>
      <w:r>
        <w:rPr>
          <w:rFonts w:cs="Times New Roman" w:ascii="Times New Roman" w:hAnsi="Times New Roman"/>
        </w:rPr>
        <w:t xml:space="preserve"> Плана прилагаются обоснования (расчеты) плановых показателей по выплатам, </w:t>
      </w:r>
      <w:r>
        <w:rPr>
          <w:rFonts w:cs="Times New Roman" w:ascii="Times New Roman" w:hAnsi="Times New Roman"/>
          <w:highlight w:val="yellow"/>
        </w:rPr>
        <w:t>являющиеся неотъемлемой частью Пл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соответствии со структурой затрат отдельные виды выплат учреждением (подразделением) не осуществляются, то соответствующие обоснования (расчеты) к Плану не формиру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 Показатели по поступлениям и выплатам учреждения (подразделения), а также обоснования (расчеты) плановых показателей по выплатам формируются раздельно по источникам их финансового обеспечения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убсидий на финансовое обеспечение выполнения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8. Поступления, указанные в </w:t>
      </w:r>
      <w:hyperlink w:anchor="P74">
        <w:r>
          <w:rPr>
            <w:rStyle w:val="InternetLink"/>
            <w:rFonts w:cs="Times New Roman" w:ascii="Times New Roman" w:hAnsi="Times New Roman"/>
          </w:rPr>
          <w:t>абзацах втором</w:t>
        </w:r>
      </w:hyperlink>
      <w:r>
        <w:rPr>
          <w:rFonts w:cs="Times New Roman" w:ascii="Times New Roman" w:hAnsi="Times New Roman"/>
        </w:rPr>
        <w:t xml:space="preserve">, </w:t>
      </w:r>
      <w:hyperlink w:anchor="P75">
        <w:r>
          <w:rPr>
            <w:rStyle w:val="InternetLink"/>
            <w:rFonts w:cs="Times New Roman" w:ascii="Times New Roman" w:hAnsi="Times New Roman"/>
          </w:rPr>
          <w:t>третьем</w:t>
        </w:r>
      </w:hyperlink>
      <w:r>
        <w:rPr>
          <w:rFonts w:cs="Times New Roman" w:ascii="Times New Roman" w:hAnsi="Times New Roman"/>
        </w:rPr>
        <w:t xml:space="preserve">, четвертом </w:t>
      </w:r>
      <w:hyperlink w:anchor="P78">
        <w:r>
          <w:rPr>
            <w:rStyle w:val="InternetLink"/>
            <w:rFonts w:cs="Times New Roman" w:ascii="Times New Roman" w:hAnsi="Times New Roman"/>
          </w:rPr>
          <w:t>шестом пункта 7</w:t>
        </w:r>
      </w:hyperlink>
      <w:r>
        <w:rPr>
          <w:rFonts w:cs="Times New Roman" w:ascii="Times New Roman" w:hAnsi="Times New Roman"/>
        </w:rPr>
        <w:t>, формируются учреждением (подразделением) на основании информации, представленной учреждением на этапе формирования проекта бюджет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тупления, указанные в абзаце седьмом </w:t>
      </w:r>
      <w:hyperlink w:anchor="P73">
        <w:r>
          <w:rPr>
            <w:rStyle w:val="InternetLink"/>
            <w:rFonts w:cs="Times New Roman" w:ascii="Times New Roman" w:hAnsi="Times New Roman"/>
          </w:rPr>
          <w:t xml:space="preserve">пункта </w:t>
        </w:r>
      </w:hyperlink>
      <w:r>
        <w:rPr>
          <w:rFonts w:cs="Times New Roman" w:ascii="Times New Roman" w:hAnsi="Times New Roman"/>
        </w:rPr>
        <w:t>7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9. 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а также в плане закупок, формируемом в соответствии с Федеральным законом от 18 июля 2011 года №223-ФЗ согласно положениям части 2 статьи 15 Федерального закона от 5 апреля 2013 года №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реждение вправе применять дополнительные расчеты (обоснования) показателей, отраженных в таблицах приложения №2 к настоящим Требованиям, в соответствии с разработанными им дополнительными таблиц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рядок утверждения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0. После принятия в установленном порядке решения о бюджете муниципального района на очередной финансовый год и плановый период План при необходимости уточняется учреждением (подразделением) и направляется на утверждение с учетом положения раздела 2 порядка составления Плана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Уточнения показателей Плана, связанных с принятием решения о бюджете муниципального района на очередной финансовый год и плановый период, осуществляется учреждением не позднее одного месяца после официального решения о бюджете муниципального район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1. План подписывается должностными лицами, ответственными за содержащиеся в Плане данные, – руководителем учреждения (подразделения) (уполномоченным им лицом), руководителем финансово-экономической службы учреждения (подразделения), главным бухгалтером учреждения (подразделения) и исполнителем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2. В целях внесения изменений в План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highlight w:val="yellow"/>
        </w:rPr>
        <w:t>Внесение изменений в План, не связанных с принятием решения о бюджете муниципального района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лан учреждения (План с учетом изменений) утверждается руководителем учреждения, муниципального бюджетного учреждения, если иное не установлено органом местного самоуправления осуществляющего функции и полномочия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5. План подразделения (План с учетом изменений) утверждается руководителем учреждения, в составе которого создано данное подразде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составления и утвержд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плана финансово-хозяйственной деятельности муниципальных бюджетных учреждений Навлинского  района, утвержденного постановл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и Навлинского района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9.2016  № 776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лжность руководителя орган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го функции 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лномочия учред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"______" 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бюджетного учреждения  на 2017 год и плановый период 2018 и 2019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ДД ММММ ГГГ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о реестру участников бюджетн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а, а также юридических лиц, н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ющихся участниками бюджетного процесса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фактического местоположения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 номер налогоплатильщика (ИНН)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ричины постановки на учет (КПП)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Орган, осуществляющий  функции и полномочия учредителя ____________________________________</w:t>
      </w:r>
      <w:r>
        <w:rPr>
          <w:rFonts w:cs="Times New Roman" w:ascii="Times New Roman" w:hAnsi="Times New Roman"/>
          <w:sz w:val="14"/>
          <w:szCs w:val="14"/>
        </w:rPr>
        <w:t>_________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 показателей, включенных в План_____рубли______                    Код по ОКЕИ ___383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42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деятельности учреждения в соответствии с Уставом учреждения:</w:t>
            </w:r>
            <w:bookmarkEnd w:id="0"/>
          </w:p>
        </w:tc>
      </w:tr>
      <w:tr>
        <w:trPr>
          <w:trHeight w:val="420" w:hRule="atLeast"/>
        </w:trPr>
        <w:tc>
          <w:tcPr>
            <w:tcW w:w="1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ы деятельности учреждения в соответствии с Уставом учреждения:</w:t>
            </w:r>
          </w:p>
        </w:tc>
      </w:tr>
      <w:tr>
        <w:trPr>
          <w:trHeight w:val="420" w:hRule="atLeast"/>
        </w:trPr>
        <w:tc>
          <w:tcPr>
            <w:tcW w:w="1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2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8"/>
        <w:gridCol w:w="980"/>
        <w:gridCol w:w="1288"/>
        <w:gridCol w:w="966"/>
        <w:gridCol w:w="1008"/>
        <w:gridCol w:w="873"/>
        <w:gridCol w:w="972"/>
        <w:gridCol w:w="967"/>
        <w:gridCol w:w="1275"/>
        <w:gridCol w:w="993"/>
        <w:gridCol w:w="918"/>
        <w:gridCol w:w="1066"/>
      </w:tblGrid>
      <w:tr>
        <w:trPr>
          <w:trHeight w:val="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азовой услуги или работ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азовой услуги или работ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е 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е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отнесения к услуге или работ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ность услуги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атегории потребителей</w:t>
            </w:r>
          </w:p>
        </w:tc>
      </w:tr>
      <w:tr>
        <w:trPr>
          <w:trHeight w:val="23" w:hRule="atLeast"/>
        </w:trPr>
        <w:tc>
          <w:tcPr>
            <w:tcW w:w="147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ведомственным перечнем услуг (работ), сформированным учредителем (загружается в систему в формате xml, выгруженного из системы "Электронный бюджет") 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3"/>
        <w:gridCol w:w="2540"/>
      </w:tblGrid>
      <w:tr>
        <w:trPr>
          <w:trHeight w:val="405" w:hRule="atLeast"/>
        </w:trPr>
        <w:tc>
          <w:tcPr>
            <w:tcW w:w="141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ведения о балансовой стоимости имущества учреждения по состоянию на (дата составления плана)</w:t>
            </w:r>
          </w:p>
        </w:tc>
      </w:tr>
      <w:tr>
        <w:trPr>
          <w:trHeight w:val="255" w:hRule="atLeast"/>
        </w:trPr>
        <w:tc>
          <w:tcPr>
            <w:tcW w:w="14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1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рублей</w:t>
            </w:r>
          </w:p>
        </w:tc>
      </w:tr>
      <w:tr>
        <w:trPr>
          <w:trHeight w:val="360" w:hRule="atLeast"/>
        </w:trPr>
        <w:tc>
          <w:tcPr>
            <w:tcW w:w="1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балансовая стоимость недвижимого имущества,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нсовая стоимость недвижимого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нсовая стоимость недвижимого имущества,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балансовая стоимость движимого имущества, в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нсовая стоимость особо ценного движимого имуще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4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8"/>
        <w:gridCol w:w="10990"/>
        <w:gridCol w:w="1930"/>
      </w:tblGrid>
      <w:tr>
        <w:trPr>
          <w:trHeight w:val="23" w:hRule="atLeast"/>
        </w:trPr>
        <w:tc>
          <w:tcPr>
            <w:tcW w:w="14448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аблиц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и финансового состояния учреждения</w:t>
            </w:r>
          </w:p>
        </w:tc>
      </w:tr>
      <w:tr>
        <w:trPr>
          <w:trHeight w:val="23" w:hRule="atLeast"/>
        </w:trPr>
        <w:tc>
          <w:tcPr>
            <w:tcW w:w="1444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состоянию на (последняя отчетная дата, предшествующая дате составления пла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финансовые активы, всего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вижимое имущество, всего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очная стоимость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бо ценное движимое имущество, всего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очная стоимость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е активы, всего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средства учреждения на счетах, открытых в УФК по Брянской област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биторская задолженность по дохода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биторская задолженность по расхода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зательства, всего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говые обязательств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0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орская задолженность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10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6" w:type="dxa"/>
        <w:jc w:val="left"/>
        <w:tblInd w:w="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4"/>
        <w:gridCol w:w="1186"/>
        <w:gridCol w:w="1736"/>
        <w:gridCol w:w="1332"/>
        <w:gridCol w:w="1402"/>
        <w:gridCol w:w="1209"/>
        <w:gridCol w:w="1415"/>
        <w:gridCol w:w="1279"/>
        <w:gridCol w:w="1663"/>
      </w:tblGrid>
      <w:tr>
        <w:trPr>
          <w:trHeight w:val="23" w:hRule="atLeas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0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№2</w:t>
            </w:r>
          </w:p>
        </w:tc>
      </w:tr>
      <w:tr>
        <w:trPr>
          <w:trHeight w:val="23" w:hRule="atLeast"/>
        </w:trPr>
        <w:tc>
          <w:tcPr>
            <w:tcW w:w="150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казатели по поступлениям и выплатам учреждения </w:t>
              <w:br/>
              <w:t>на (дата составления плана) на ХХХХ год</w:t>
            </w:r>
          </w:p>
        </w:tc>
      </w:tr>
      <w:tr>
        <w:trPr>
          <w:trHeight w:val="23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</w:tr>
      <w:tr>
        <w:trPr>
          <w:trHeight w:val="23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оказания услуг (выполнение работ) на платной основе и иной приносящей доход деятельности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работ, услу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субсидии, представленные из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оплата труда и начисления на выплаты по оплат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ые взносы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персоналу при направлении в служебные командиров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персоналу по уходу за ребенк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у налогов, сборов и иных платеж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а на имущество организ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ого нало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х налогов и сбор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</w:t>
              <w:br/>
              <w:t>организация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аренды имущ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рочих работ, услу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упление финансовых активов, все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бытие финансовых активов, все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бы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846"/>
        <w:gridCol w:w="1205"/>
        <w:gridCol w:w="883"/>
        <w:gridCol w:w="1134"/>
        <w:gridCol w:w="993"/>
        <w:gridCol w:w="831"/>
        <w:gridCol w:w="992"/>
        <w:gridCol w:w="1121"/>
        <w:gridCol w:w="1005"/>
        <w:gridCol w:w="1263"/>
        <w:gridCol w:w="1276"/>
      </w:tblGrid>
      <w:tr>
        <w:trPr>
          <w:trHeight w:val="23" w:hRule="atLeast"/>
        </w:trPr>
        <w:tc>
          <w:tcPr>
            <w:tcW w:w="15121" w:type="dxa"/>
            <w:gridSpan w:val="12"/>
            <w:tcBorders/>
          </w:tcPr>
          <w:p>
            <w:pPr>
              <w:pStyle w:val="Normal"/>
              <w:ind w:left="2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Таблица 2.1</w:t>
            </w:r>
          </w:p>
        </w:tc>
      </w:tr>
      <w:tr>
        <w:trPr>
          <w:trHeight w:val="23" w:hRule="atLeast"/>
        </w:trPr>
        <w:tc>
          <w:tcPr>
            <w:tcW w:w="151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и выплат по расходам</w:t>
              <w:br/>
              <w:t>на закупку товаров, работ, услуг учреждения на (дата составления плана)</w:t>
            </w:r>
          </w:p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начала закупки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выплат по расходам на закупку товаров, работ и услуг, рублей</w:t>
              <w:br/>
              <w:t>(с точностью до двух знаков после запятой)</w:t>
            </w:r>
          </w:p>
        </w:tc>
      </w:tr>
      <w:tr>
        <w:trPr>
          <w:trHeight w:val="23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ind w:right="29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на закупки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>
          <w:trHeight w:val="23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17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18 год (первы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19 год (второй год планового период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17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18 год (первый год планового пери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19 год (второй год планового период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17 год (очередной финансовый год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18 год (первы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19 год (второй год планового периода)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ы по расходам на закупку товаров, работ, услуг 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00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 на оплату контрактов заключенных до начала очередного финансового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закупку товаров работ, услуг по году начала закуп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0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…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62" w:type="dxa"/>
        <w:jc w:val="left"/>
        <w:tblInd w:w="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0"/>
        <w:gridCol w:w="1200"/>
        <w:gridCol w:w="8682"/>
      </w:tblGrid>
      <w:tr>
        <w:trPr>
          <w:trHeight w:val="23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Start w:id="1" w:name="RANGE!A1%3AC8"/>
            <w:bookmarkStart w:id="2" w:name="RANGE!A1%3AL12"/>
            <w:bookmarkStart w:id="3" w:name="RANGE!A1%3AC8"/>
            <w:bookmarkStart w:id="4" w:name="RANGE!A1%3AL12"/>
            <w:bookmarkEnd w:id="3"/>
            <w:bookmarkEnd w:id="4"/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 xml:space="preserve">Таблица 3 </w:t>
            </w:r>
          </w:p>
        </w:tc>
      </w:tr>
      <w:tr>
        <w:trPr>
          <w:trHeight w:val="23" w:hRule="atLeast"/>
        </w:trPr>
        <w:tc>
          <w:tcPr>
            <w:tcW w:w="1496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ведения о средствах, поступающих во временное распоряжение учреждения</w:t>
              <w:br/>
              <w:t>на 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, рублей</w:t>
              <w:br/>
              <w:t>(с точностью до двух знаков после запятой)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10 </w:t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20 </w:t>
            </w:r>
          </w:p>
        </w:tc>
        <w:tc>
          <w:tcPr>
            <w:tcW w:w="8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30 </w:t>
            </w:r>
          </w:p>
        </w:tc>
        <w:tc>
          <w:tcPr>
            <w:tcW w:w="8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ыт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0 </w:t>
            </w:r>
          </w:p>
        </w:tc>
        <w:tc>
          <w:tcPr>
            <w:tcW w:w="8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2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0"/>
        <w:gridCol w:w="1200"/>
        <w:gridCol w:w="2100"/>
        <w:gridCol w:w="3660"/>
        <w:gridCol w:w="2880"/>
      </w:tblGrid>
      <w:tr>
        <w:trPr>
          <w:trHeight w:val="23" w:hRule="atLeast"/>
        </w:trPr>
        <w:tc>
          <w:tcPr>
            <w:tcW w:w="149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правочная информация</w:t>
            </w:r>
          </w:p>
        </w:tc>
      </w:tr>
      <w:tr>
        <w:trPr>
          <w:trHeight w:val="23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, рублей</w:t>
              <w:br/>
              <w:t>(с точностью до двух знаков после запятой)</w:t>
            </w:r>
          </w:p>
        </w:tc>
      </w:tr>
      <w:tr>
        <w:trPr>
          <w:trHeight w:val="23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год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1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2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средств, поступивших во временное распоряжение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3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27" w:type="dxa"/>
        <w:jc w:val="left"/>
        <w:tblInd w:w="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3265"/>
        <w:gridCol w:w="1134"/>
        <w:gridCol w:w="1766"/>
        <w:gridCol w:w="1408"/>
        <w:gridCol w:w="1393"/>
        <w:gridCol w:w="1394"/>
        <w:gridCol w:w="1141"/>
        <w:gridCol w:w="1015"/>
        <w:gridCol w:w="1799"/>
      </w:tblGrid>
      <w:tr>
        <w:trPr>
          <w:trHeight w:val="23" w:hRule="atLeast"/>
        </w:trPr>
        <w:tc>
          <w:tcPr>
            <w:tcW w:w="14927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четы (обоснования) к плану финансово-хозяйственной деятельности муниципального учреждения</w:t>
            </w:r>
          </w:p>
        </w:tc>
      </w:tr>
      <w:tr>
        <w:trPr>
          <w:trHeight w:val="23" w:hRule="atLeast"/>
        </w:trPr>
        <w:tc>
          <w:tcPr>
            <w:tcW w:w="14927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Расчеты (обоснования) выплат персоналу (строка 211.1)</w:t>
            </w:r>
          </w:p>
        </w:tc>
      </w:tr>
      <w:tr>
        <w:trPr>
          <w:trHeight w:val="23" w:hRule="atLeast"/>
        </w:trPr>
        <w:tc>
          <w:tcPr>
            <w:tcW w:w="14927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вида расходов: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27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ового обеспечения: 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2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.1. Расчеты (обоснования) расходов на оплату труда 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уппа должност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ленная численность, единиц 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немесячный размер оплаты труда на одного работника, рублей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жемесячная надбавка к должностному окладу, %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йонный коэффициент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нд оплаты труда в год, рублей (гр.3 х гр.4 х (1 + гр.8/100) х гр.9 х 12 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должностному оклад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выплатам компенсационного характер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выплатам стимулирующего характера 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4"/>
        <w:gridCol w:w="4702"/>
        <w:gridCol w:w="2728"/>
        <w:gridCol w:w="2333"/>
        <w:gridCol w:w="2287"/>
        <w:gridCol w:w="1982"/>
      </w:tblGrid>
      <w:tr>
        <w:trPr>
          <w:trHeight w:val="23" w:hRule="atLeast"/>
        </w:trPr>
        <w:tc>
          <w:tcPr>
            <w:tcW w:w="15026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. Расчеты (обоснования) выплат персоналу (строка 212) </w:t>
            </w:r>
          </w:p>
        </w:tc>
      </w:tr>
      <w:tr>
        <w:trPr>
          <w:trHeight w:val="23" w:hRule="atLeast"/>
        </w:trPr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вида расходов: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 финансового обеспечения: 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.2. Расчеты (обоснования) выплат персоналу при направлении в служебные командировки </w:t>
            </w:r>
          </w:p>
        </w:tc>
      </w:tr>
      <w:tr>
        <w:trPr>
          <w:trHeight w:val="25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ний размер выплаты на одного работника в день, рублей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работников, человек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дней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, рублей (гр.3 х гр.4 х гр.5) </w:t>
            </w:r>
          </w:p>
        </w:tc>
      </w:tr>
      <w:tr>
        <w:trPr>
          <w:trHeight w:val="25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ы персоналу при направлении в служебные командировки в пределах Российской Федерации, в том числе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дополнительных расходов, связанных с проживанием вне месте постоянного жительства (суточных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расходов по проезду в служебные командиро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расходов по найму жилого помещ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ы персоналу при направлении в служебные командировки на территории иностранных государств, в том числе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дополнительных расходов, связанных с проживанием вне месте постоянного жительства (суточных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расходов по проезду в служебные командиро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расходов по найму жилого помещ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4"/>
        <w:gridCol w:w="4702"/>
        <w:gridCol w:w="2728"/>
        <w:gridCol w:w="2333"/>
        <w:gridCol w:w="2287"/>
        <w:gridCol w:w="1982"/>
      </w:tblGrid>
      <w:tr>
        <w:trPr>
          <w:trHeight w:val="23" w:hRule="atLeast"/>
        </w:trPr>
        <w:tc>
          <w:tcPr>
            <w:tcW w:w="15026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. Расчеты (обоснования) выплат персоналу (строка 213) </w:t>
            </w:r>
          </w:p>
        </w:tc>
      </w:tr>
      <w:tr>
        <w:trPr>
          <w:trHeight w:val="23" w:hRule="atLeast"/>
        </w:trPr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вида расходов: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 финансового обеспечения: 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.3. Расчеты (обоснования) выплат персоналу по уходу за ребенком  </w:t>
            </w:r>
          </w:p>
        </w:tc>
      </w:tr>
      <w:tr>
        <w:trPr>
          <w:trHeight w:val="25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исленность работников, получающих пособие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выплат в год на одного работника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р выплаты (пособия) в месяц, рублей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, рублей (гр.3 х гр.4 х гр.5) </w:t>
            </w:r>
          </w:p>
        </w:tc>
      </w:tr>
      <w:tr>
        <w:trPr>
          <w:trHeight w:val="25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обие по уходу за ребенко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55" w:type="dxa"/>
        <w:jc w:val="left"/>
        <w:tblInd w:w="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"/>
        <w:gridCol w:w="9261"/>
        <w:gridCol w:w="2713"/>
        <w:gridCol w:w="1920"/>
      </w:tblGrid>
      <w:tr>
        <w:trPr>
          <w:trHeight w:val="23" w:hRule="atLeast"/>
        </w:trPr>
        <w:tc>
          <w:tcPr>
            <w:tcW w:w="1485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. Расчеты (обоснования) выплат персоналу (строка 211.2) </w:t>
            </w:r>
          </w:p>
        </w:tc>
      </w:tr>
      <w:tr>
        <w:trPr>
          <w:trHeight w:val="23" w:hRule="atLeast"/>
        </w:trPr>
        <w:tc>
          <w:tcPr>
            <w:tcW w:w="102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вида расходов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ового обеспечения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.4. Расчеты (обоснования) страховых взносов на обязательное медицинск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государственного внебюджетного фонд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р базы для начисления страховых взносов, рубле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взноса, рублей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раховые взносы в Пенсионный фонд Российской Федерации, все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тавке 22,0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тавке 10,0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зательное социальное страхование от несчастных случаев на производстве и профессиональных заболеваний по ставке 0,..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0"/>
        <w:gridCol w:w="6351"/>
        <w:gridCol w:w="2609"/>
        <w:gridCol w:w="2126"/>
        <w:gridCol w:w="2264"/>
      </w:tblGrid>
      <w:tr>
        <w:trPr>
          <w:trHeight w:val="23" w:hRule="atLeast"/>
        </w:trPr>
        <w:tc>
          <w:tcPr>
            <w:tcW w:w="145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. Расчет (обоснование) расходов на социальные и иные выплаты населению (строка 220) </w:t>
            </w:r>
          </w:p>
        </w:tc>
      </w:tr>
      <w:tr>
        <w:trPr>
          <w:trHeight w:val="23" w:hRule="atLeast"/>
        </w:trPr>
        <w:tc>
          <w:tcPr>
            <w:tcW w:w="75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вида расходов: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ового обеспечения: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р одной выплаты, рубле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выплат в год 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сумма выплат, рублей (гр.3 х гр.4) 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83" w:type="dxa"/>
        <w:jc w:val="left"/>
        <w:tblInd w:w="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7"/>
        <w:gridCol w:w="6724"/>
        <w:gridCol w:w="2718"/>
        <w:gridCol w:w="2084"/>
        <w:gridCol w:w="2210"/>
      </w:tblGrid>
      <w:tr>
        <w:trPr>
          <w:trHeight w:val="23" w:hRule="atLeast"/>
        </w:trPr>
        <w:tc>
          <w:tcPr>
            <w:tcW w:w="1468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. Расчет (обоснование) расходов на уплату налогов, сборов и иных платежей </w:t>
            </w:r>
          </w:p>
        </w:tc>
      </w:tr>
      <w:tr>
        <w:trPr>
          <w:trHeight w:val="23" w:hRule="atLeast"/>
        </w:trPr>
        <w:tc>
          <w:tcPr>
            <w:tcW w:w="76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вида расходов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ового обеспечения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.1. Расчет (обоснование) расходов на оплату налога на имущество организаций (строка 231) 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логовая база, рублей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вка налога, %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исчисленного налога, подлежащего уплате, рублей (гр.3 х гр.4/100) 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организаций, всего: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вижимое имущество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нное в аренду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ижимое имущество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нное в аренду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.2. Расчет (обоснование) расходов на оплату земельного налога (строка 232) 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дастровая стоимость земельного участка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вка налога, %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, рублей (гр.3 х гр.4/100) 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, всего: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.3. Расчет (обоснование) расходов на оплату прочих налогов и сборов (строка 233) 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логовая база, рублей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вка налога, %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, рублей (гр.3 х гр.4/100) 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ый нало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92" w:type="dxa"/>
        <w:jc w:val="left"/>
        <w:tblInd w:w="-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6823"/>
        <w:gridCol w:w="2617"/>
        <w:gridCol w:w="2479"/>
        <w:gridCol w:w="1883"/>
      </w:tblGrid>
      <w:tr>
        <w:trPr>
          <w:trHeight w:val="23" w:hRule="atLeast"/>
        </w:trPr>
        <w:tc>
          <w:tcPr>
            <w:tcW w:w="1479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. Расчет (обоснование) расходов на безвозмездные перечисления организациям (строка 240) </w:t>
            </w:r>
          </w:p>
        </w:tc>
      </w:tr>
      <w:tr>
        <w:trPr>
          <w:trHeight w:val="23" w:hRule="atLeast"/>
        </w:trPr>
        <w:tc>
          <w:tcPr>
            <w:tcW w:w="7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вида расходов: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ового обеспечения: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р одной выплаты, рублей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выплат в год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сумма выплат, рублей (гр.3 х гр.4) 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92" w:type="dxa"/>
        <w:jc w:val="left"/>
        <w:tblInd w:w="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0"/>
        <w:gridCol w:w="6823"/>
        <w:gridCol w:w="2617"/>
        <w:gridCol w:w="2479"/>
        <w:gridCol w:w="1883"/>
      </w:tblGrid>
      <w:tr>
        <w:trPr>
          <w:trHeight w:val="23" w:hRule="atLeast"/>
        </w:trPr>
        <w:tc>
          <w:tcPr>
            <w:tcW w:w="1479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5. Расчет (обоснование) прочих расходов (кроме расходов на закупку товаров, работ, услуг) </w:t>
            </w:r>
          </w:p>
        </w:tc>
      </w:tr>
      <w:tr>
        <w:trPr>
          <w:trHeight w:val="23" w:hRule="atLeast"/>
        </w:trPr>
        <w:tc>
          <w:tcPr>
            <w:tcW w:w="7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вида расходов: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ового обеспечения: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р одной выплаты, рублей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выплат в год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сумма выплат, рублей (гр.3 х гр.4) 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06" w:type="dxa"/>
        <w:jc w:val="left"/>
        <w:tblInd w:w="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6632"/>
        <w:gridCol w:w="1559"/>
        <w:gridCol w:w="1559"/>
        <w:gridCol w:w="2261"/>
        <w:gridCol w:w="2036"/>
      </w:tblGrid>
      <w:tr>
        <w:trPr>
          <w:trHeight w:val="23" w:hRule="atLeast"/>
        </w:trPr>
        <w:tc>
          <w:tcPr>
            <w:tcW w:w="15006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 Расчет (обоснование) расходов на закупку товаров, работ, услуг </w:t>
            </w:r>
          </w:p>
        </w:tc>
      </w:tr>
      <w:tr>
        <w:trPr>
          <w:trHeight w:val="23" w:hRule="atLeast"/>
        </w:trPr>
        <w:tc>
          <w:tcPr>
            <w:tcW w:w="75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вида расходов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ового обеспечения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1. Расчет (обоснование) расходов на оплату услуг связи (строка 261)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номер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латежей в год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оимость за единицу, рублей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, рублей (гр.3 х гр.4 х гр.5)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онентская плата за ном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ременная оплата междугородних, международных и местных телефонных соеди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сотовой связи по тариф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46" w:type="dxa"/>
        <w:jc w:val="left"/>
        <w:tblInd w:w="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"/>
        <w:gridCol w:w="6696"/>
        <w:gridCol w:w="2371"/>
        <w:gridCol w:w="2331"/>
        <w:gridCol w:w="2073"/>
      </w:tblGrid>
      <w:tr>
        <w:trPr>
          <w:trHeight w:val="23" w:hRule="atLeast"/>
        </w:trPr>
        <w:tc>
          <w:tcPr>
            <w:tcW w:w="1444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 Расчет (обоснование) расходов на закупку товаров, работ, услуг </w:t>
            </w:r>
          </w:p>
        </w:tc>
      </w:tr>
      <w:tr>
        <w:trPr>
          <w:trHeight w:val="23" w:hRule="atLeast"/>
        </w:trPr>
        <w:tc>
          <w:tcPr>
            <w:tcW w:w="76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вида расходов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ового обеспечения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2. Расчет (обоснование) расходов на оплату транспортных услуг (строка 262) 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услуг перевозки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а услуги перевозки, рублей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, рублей (гр.3 х гр.4) 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перевозку (доставку) грузов (отправлений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олжностных лиц проездными документами в служебных целях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61" w:type="dxa"/>
        <w:jc w:val="left"/>
        <w:tblInd w:w="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1"/>
        <w:gridCol w:w="4469"/>
        <w:gridCol w:w="2375"/>
        <w:gridCol w:w="2000"/>
        <w:gridCol w:w="2346"/>
        <w:gridCol w:w="1930"/>
      </w:tblGrid>
      <w:tr>
        <w:trPr>
          <w:trHeight w:val="23" w:hRule="atLeast"/>
        </w:trPr>
        <w:tc>
          <w:tcPr>
            <w:tcW w:w="1406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 Расчет (обоснование) расходов на закупку товаров, работ, услуг 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вида расходов: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ового обеспечения: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3. Расчет (обоснование) расходов на оплату коммунальных услуг (строка 263)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р потребления ресурсов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ариф (с учетом НДС), рублей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ексация, %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, рублей (гр.4 х гр.5 х гр.6)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Электроснабжение, всег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плоснабжение, всег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рячее водоснабжение, всег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олодное водоснабжение, всег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одоотведение, всег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24" w:type="dxa"/>
        <w:jc w:val="left"/>
        <w:tblInd w:w="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"/>
        <w:gridCol w:w="6423"/>
        <w:gridCol w:w="2343"/>
        <w:gridCol w:w="2220"/>
        <w:gridCol w:w="2274"/>
      </w:tblGrid>
      <w:tr>
        <w:trPr>
          <w:trHeight w:val="23" w:hRule="atLeast"/>
        </w:trPr>
        <w:tc>
          <w:tcPr>
            <w:tcW w:w="1422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 Расчет (обоснование) расходов на закупку товаров, работ, услуг </w:t>
            </w:r>
          </w:p>
        </w:tc>
      </w:tr>
      <w:tr>
        <w:trPr>
          <w:trHeight w:val="23" w:hRule="atLeast"/>
        </w:trPr>
        <w:tc>
          <w:tcPr>
            <w:tcW w:w="73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вида расходов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ового обеспечения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4. Расчет (обоснование) расходов на оплату аренды имущества (строка 264)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вка арендной платы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оимость с учетом НДС, рублей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енда недвижимого имуществ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енда движимого имуществ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74" w:type="dxa"/>
        <w:jc w:val="left"/>
        <w:tblInd w:w="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0"/>
        <w:gridCol w:w="7441"/>
        <w:gridCol w:w="2693"/>
        <w:gridCol w:w="1560"/>
        <w:gridCol w:w="2180"/>
      </w:tblGrid>
      <w:tr>
        <w:trPr>
          <w:trHeight w:val="23" w:hRule="atLeast"/>
        </w:trPr>
        <w:tc>
          <w:tcPr>
            <w:tcW w:w="1487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 Расчет (обоснование) расходов на закупку товаров, работ, услуг </w:t>
            </w:r>
          </w:p>
        </w:tc>
      </w:tr>
      <w:tr>
        <w:trPr>
          <w:trHeight w:val="23" w:hRule="atLeast"/>
        </w:trPr>
        <w:tc>
          <w:tcPr>
            <w:tcW w:w="84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вида расходов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ового обеспечения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5. Расчет (обоснование) расходов на оплату работ, услуг по содержанию имущества (строка 265) 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к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работ (услуг)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оимость работ (услуг), рублей 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объектов недвижимого имущества в чистот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снега, мус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з снега, мусора, твердых бытовых и промышленных от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зинфекция, дезинсекция, дератизация, дегазац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нитарно-гигиеническое обслуживание, мойка и чистка помещений, окон, натирка пол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объектов движимого имущества в чистот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(текущий и капитальный) имущ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73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0"/>
        <w:gridCol w:w="8372"/>
        <w:gridCol w:w="2180"/>
        <w:gridCol w:w="2180"/>
      </w:tblGrid>
      <w:tr>
        <w:trPr>
          <w:trHeight w:val="23" w:hRule="atLeast"/>
        </w:trPr>
        <w:tc>
          <w:tcPr>
            <w:tcW w:w="1373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 Расчет (обоснование) расходов на закупку товаров, работ, услуг </w:t>
            </w:r>
          </w:p>
        </w:tc>
      </w:tr>
      <w:tr>
        <w:trPr>
          <w:trHeight w:val="23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вида расходов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ового обеспечения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6. Расчет (обоснование) расходов на оплату прочих работ, услуг (строка 266) 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договоров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оимость услуги, рублей 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0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0"/>
        <w:gridCol w:w="8514"/>
        <w:gridCol w:w="1559"/>
        <w:gridCol w:w="1984"/>
        <w:gridCol w:w="1843"/>
      </w:tblGrid>
      <w:tr>
        <w:trPr>
          <w:trHeight w:val="23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 Расчет (обоснование) расходов на закупку товаров, работ, услуг 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вида расходов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ового обеспечения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7. Расчет (обоснование) расходов на приобретение основных средств (строка 267) 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няя стоимость, рубл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, рублей (гр.3 х гр.4) 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5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0"/>
        <w:gridCol w:w="6104"/>
        <w:gridCol w:w="1701"/>
        <w:gridCol w:w="1689"/>
        <w:gridCol w:w="2180"/>
        <w:gridCol w:w="2180"/>
      </w:tblGrid>
      <w:tr>
        <w:trPr>
          <w:trHeight w:val="23" w:hRule="atLeast"/>
        </w:trPr>
        <w:tc>
          <w:tcPr>
            <w:tcW w:w="1485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 Расчет (обоснование) расходов на закупку товаров, работ, услуг </w:t>
            </w:r>
          </w:p>
        </w:tc>
      </w:tr>
      <w:tr>
        <w:trPr>
          <w:trHeight w:val="23" w:hRule="atLeast"/>
        </w:trPr>
        <w:tc>
          <w:tcPr>
            <w:tcW w:w="710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вида расходов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ового обеспечения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8. Расчет (обоснование) расходов на приобретение материальных запасов (строка 268) 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а за единицу, рублей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, рублей (гр.4 х гр.5) 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00:00Z</dcterms:created>
  <dc:creator>user</dc:creator>
  <dc:description/>
  <dc:language>en-US</dc:language>
  <cp:lastModifiedBy>User</cp:lastModifiedBy>
  <cp:lastPrinted>2016-09-29T14:57:00Z</cp:lastPrinted>
  <dcterms:modified xsi:type="dcterms:W3CDTF">2016-09-23T11:00:00Z</dcterms:modified>
  <cp:revision>2</cp:revision>
  <dc:subject/>
  <dc:title/>
</cp:coreProperties>
</file>