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ВЛИНСКИЙ РАЙОННЫЙ 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04.2016 г № 5-202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ешение Навлинского районного 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 от 28.08.2014г № 4-427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 порядке со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бюджета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Навлинский район»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 также о порядке пред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отчетности об исполн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и его внешней проверк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айонный Совет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рядок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, утвержденный решением Навлинского районного Совета народных депутатов от 28.08.2014г № 4-427 «О порядке составления, рассмотрения и утверждения бюджета муниципального образования «Навлинский район», а также порядке представления, рассмотрения и утверждения отчетности об исполнении бюджета и его внешней проверки» внести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1.4  пункта 11 цифры  «14 и 15» изложить в редакции «12 и 13»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в подпункте 13.2 пункта 13 исключить слова следующего содержания: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ходов бюджета муниципального образования «Навлинский район» по кодам видов доходов, подвидов доходов, классификации операций сектора государственного управления, относящихся к доходам бюджета» и «источников финансирования дефицита бюджета муниципального образования «Навлинский район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ConsPlusTitle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6"/>
          <w:sz w:val="28"/>
          <w:szCs w:val="28"/>
          <w:shd w:fill="FFFFFF" w:val="clear"/>
        </w:rPr>
        <w:t>Данное решение опубликовать (обнародовать)  в установленном порядке.</w:t>
      </w:r>
    </w:p>
    <w:p>
      <w:pPr>
        <w:pStyle w:val="Normal"/>
        <w:widowControl w:val="false"/>
        <w:ind w:left="709" w:firstLine="567"/>
        <w:jc w:val="both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rFonts w:eastAsia="Courier New"/>
          <w:color w:val="FF0000"/>
          <w:spacing w:val="6"/>
          <w:sz w:val="28"/>
          <w:szCs w:val="28"/>
          <w:lang w:eastAsia="en-US"/>
        </w:rPr>
      </w:pPr>
      <w:r>
        <w:rPr>
          <w:rFonts w:eastAsia="Courier New"/>
          <w:color w:val="FF0000"/>
          <w:spacing w:val="6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Глава Навлинского района </w:t>
        <w:tab/>
        <w:tab/>
        <w:t xml:space="preserve">                                  С.И. Мосин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8:00Z</dcterms:created>
  <dc:creator>zzz</dc:creator>
  <dc:description/>
  <dc:language>en-US</dc:language>
  <cp:lastModifiedBy>User</cp:lastModifiedBy>
  <cp:lastPrinted>2015-10-08T10:19:00Z</cp:lastPrinted>
  <dcterms:modified xsi:type="dcterms:W3CDTF">2016-04-22T10:58:00Z</dcterms:modified>
  <cp:revision>2</cp:revision>
  <dc:subject/>
  <dc:title>Зарегистрировано в Отделе Управления Минюста РФ по Центральному федеральному округу в Брянской области 6 июля 2007 г</dc:title>
</cp:coreProperties>
</file>