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РЯН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АВЛИНСКИЙ РАЙОННЫЙ СОВЕТ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РОДНЫХ ДЕПУТАТОВ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т 07.12.2016г № 5-233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 внесении изменений и дополнений в 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 xml:space="preserve">решение Навлинского районного Совета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родных депутатов от 28.08.2014г №4-427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 xml:space="preserve">«О порядке составления, рассмотрения и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утверждения бюджета муниципального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разования «Навлинский район», 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 xml:space="preserve">а также о порядке представления, рассмотрения и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утверждения отчетности об исполнении 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>бюджета и его внешней проверки»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соответствии проектом федерального закона № 4313-7 «О внесении изменений в Бюджетный кодекс Российской Федерации и признании утратившими силу отдельных положений законодательных актов Российской Федерации» и письмом Департамента финансов Брянской области от 30.11.2016г №12-02/6688, районный Совет народных депутатов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 Приостановить до 1 января 2017 года действие п.п 11 подпункта 2.3 пункта 2 и п.п 4 подпункта 6.3 пункта 6 (в части положения об исключении условно утверждаемых (утвержденных) расходов) в решении Навлинского районного Совета народных депутатов от 28.08.2014 №4-427 «О порядке составления, рассмотрения и утверждения бюджета муниципального образования «Навлинский район», а также о порядке представления, рассмотрения и утверждения отчетности об исполнении бюджета и его внешней проверки».</w:t>
      </w:r>
    </w:p>
    <w:p>
      <w:pPr>
        <w:pStyle w:val="Normal"/>
        <w:autoSpaceDE w:val="false"/>
        <w:ind w:firstLine="567"/>
        <w:jc w:val="both"/>
        <w:rPr>
          <w:spacing w:val="6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pacing w:val="6"/>
          <w:sz w:val="28"/>
          <w:szCs w:val="28"/>
          <w:shd w:fill="FFFFFF" w:val="clear"/>
        </w:rPr>
        <w:t>Данное решение опубликовать (обнародовать)  в установленном порядке.</w:t>
      </w:r>
    </w:p>
    <w:p>
      <w:pPr>
        <w:pStyle w:val="Normal"/>
        <w:widowControl w:val="false"/>
        <w:ind w:left="709" w:firstLine="567"/>
        <w:jc w:val="both"/>
        <w:rPr>
          <w:color w:val="FF0000"/>
          <w:spacing w:val="6"/>
          <w:sz w:val="28"/>
          <w:szCs w:val="28"/>
        </w:rPr>
      </w:pPr>
      <w:r>
        <w:rPr>
          <w:color w:val="FF0000"/>
          <w:spacing w:val="6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620" w:leader="none"/>
        </w:tabs>
        <w:rPr>
          <w:rFonts w:eastAsia="Courier New"/>
          <w:color w:val="FF0000"/>
          <w:spacing w:val="6"/>
          <w:sz w:val="28"/>
          <w:szCs w:val="28"/>
          <w:lang w:eastAsia="en-US"/>
        </w:rPr>
      </w:pPr>
      <w:r>
        <w:rPr>
          <w:rFonts w:eastAsia="Courier New"/>
          <w:color w:val="FF0000"/>
          <w:spacing w:val="6"/>
          <w:sz w:val="28"/>
          <w:szCs w:val="28"/>
          <w:lang w:eastAsia="en-US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 xml:space="preserve">Глава Навлинского района </w:t>
        <w:tab/>
        <w:tab/>
        <w:t xml:space="preserve">                                         С.И. Мосин</w:t>
      </w:r>
    </w:p>
    <w:p>
      <w:pPr>
        <w:pStyle w:val="Normal"/>
        <w:widowControl w:val="false"/>
        <w:tabs>
          <w:tab w:val="clear" w:pos="708"/>
          <w:tab w:val="left" w:pos="76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62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620" w:leader="none"/>
        </w:tabs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 Знак Знак Знак Знак"/>
    <w:basedOn w:val="Normal"/>
    <w:qFormat/>
    <w:pPr/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1:01:00Z</dcterms:created>
  <dc:creator>zzz</dc:creator>
  <dc:description/>
  <dc:language>en-US</dc:language>
  <cp:lastModifiedBy>User</cp:lastModifiedBy>
  <cp:lastPrinted>2015-10-08T10:19:00Z</cp:lastPrinted>
  <dcterms:modified xsi:type="dcterms:W3CDTF">2016-12-07T11:01:00Z</dcterms:modified>
  <cp:revision>2</cp:revision>
  <dc:subject/>
  <dc:title>Зарегистрировано в Отделе Управления Минюста РФ по Центральному федеральному округу в Брянской области 6 июля 2007 г</dc:title>
</cp:coreProperties>
</file>