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ИНАНСОВ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Я НАВ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КАЗ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1.2024года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каз финансового управления администрации района от 13.11.2023 года №61 «Об утверждении Порядка применения бюджетной классификации                              Российской Федерации в части, относящейся к бюджету Навлинского                     муниципального района Брянской област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  <w:t xml:space="preserve">          В соответствии с абзацем седьмым пункта 1 статьи 9, абзацем седьмым пункта 9 статьи 20, пунктом 4 статьи 21, пунктом 7 статьи 23 Бюджетного кодекса Российской Федерации, приказом Министерства финансов Российской Федерации от 24 мая 2022 г. № 82н «О Порядке формирования и применения кодов бюджетной классификации Российской Федерации, их структуре и принципах назначения» (зарегистрирован Министерством юстиции Российской Федерации 30 июня 2022 г., регистрационный № 69085) в целях организации работы по составлению и исполнению местного бюджета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нести изменения в приказ финансового управления администрации Навлинского района от 13.11.2023 №61 «Об утверждении Порядка </w:t>
      </w:r>
      <w:r>
        <w:rPr>
          <w:rFonts w:cs="Times New Roman" w:ascii="Times New Roman" w:hAnsi="Times New Roman"/>
          <w:sz w:val="24"/>
          <w:szCs w:val="24"/>
        </w:rPr>
        <w:t>применения бюджетной классификации Российской Федерации в части, относящейся к бюджету Навлинского                     муниципального района Брянской области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1 «Положение о порядке применения бюджетной классификации Российской Федерации в части, относящейся к бюджету Навлинского муниципального района Брянской области» дополнить строками следующего содержания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дпункт 2.1. пункта 2 дополнить строками «52 0 06 00000 «Региональный проект «Предупреждение и ликвидация заразных и иных болезней животных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дпункт 2.3. пункта 2 дополнить строками «56 0 Е1 00000 «Региональный проект «Современная школа (Брянская область)» и 56 0 Е4 00000 «Региональный проект «Цифровая образовательная среда (Брянская область)»;</w:t>
      </w:r>
    </w:p>
    <w:p>
      <w:pPr>
        <w:pStyle w:val="Style25"/>
        <w:numPr>
          <w:ilvl w:val="2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3.40. пункта 3 изложить в новой редакции: «1</w:t>
      </w:r>
      <w:r>
        <w:rPr>
          <w:rFonts w:cs="Times New Roman" w:ascii="Times New Roman" w:hAnsi="Times New Roman"/>
          <w:sz w:val="24"/>
          <w:szCs w:val="24"/>
        </w:rPr>
        <w:t>4900 Создание цифровой образовательной среды в общеобразовательных организациях и профессиональных образовательных организациях Брянской области. По данному направлению расходов отражаются расходы районного бюджета на софинансирование расходов на повышение доступности и качества предоставления дошкольного, общего образования, дополнительного образования детей в рамках государственной программы «Развитие образования и науки Брянской области», а также средства областного бюджета, выделенные на эти цел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4 подпункт 3.41. пункта 3 изложить в новой редакции: «14910 Приведение в соответствии с брендбуком «Точка роста» помещений муниципальных общеобразовательных организаций. </w:t>
      </w:r>
      <w:r>
        <w:rPr>
          <w:rFonts w:cs="Times New Roman" w:ascii="Times New Roman" w:hAnsi="Times New Roman"/>
          <w:sz w:val="24"/>
          <w:szCs w:val="24"/>
        </w:rPr>
        <w:t>По данному направлению расходов отражаются расходы районного бюджета на софинансирование расходов на повышение доступности и качества предоставления дошкольного, общего образования, дополнительного образования детей в рамках государственной программы «Развитие образования и науки Брянской области», а также средства областного бюджета, выделенные на эти цел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иложение 4 «Коды целевых статей расходов бюджета Навлинского муниципального района Брянской области» </w:t>
      </w:r>
      <w:r>
        <w:rPr>
          <w:rFonts w:cs="Times New Roman" w:ascii="Times New Roman" w:hAnsi="Times New Roman"/>
          <w:sz w:val="24"/>
          <w:szCs w:val="24"/>
        </w:rPr>
        <w:t>дополнить строками следующего содержани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1968"/>
      </w:tblGrid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0612510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соответствии с брендбуком «Точка роста» помещений муниципальных общеобразовательных организац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E114910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цифровой образовательной среды в общеобразовательных организациях и профессиональных образовательных организациях Брянской обла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E414900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3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2. Контроль исполнения возложить н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заместителя начальника финансового управления администрации района Баранову С.В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меститель главы администрации райо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чальник финансового управ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дминистрации района                                                                               Т.А. Сонных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kern w:val="0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0"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kern w:val="0"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kern w:val="0"/>
      <w:sz w:val="3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kern w:val="0"/>
      <w:sz w:val="26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400" w:before="0" w:after="0"/>
      <w:ind w:right="4675" w:firstLine="709"/>
      <w:jc w:val="both"/>
    </w:pPr>
    <w:rPr>
      <w:rFonts w:ascii="Times New Roman" w:hAnsi="Times New Roman" w:eastAsia="Times New Roman" w:cs="Times New Roman"/>
      <w:color w:val="000000"/>
      <w:kern w:val="0"/>
      <w:sz w:val="2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4:00Z</dcterms:created>
  <dc:creator>BARANOVA</dc:creator>
  <dc:description/>
  <cp:keywords/>
  <dc:language>en-US</dc:language>
  <cp:lastModifiedBy>KORYABINA</cp:lastModifiedBy>
  <cp:lastPrinted>2024-02-08T08:47:00Z</cp:lastPrinted>
  <dcterms:modified xsi:type="dcterms:W3CDTF">2024-02-08T05:47:00Z</dcterms:modified>
  <cp:revision>19</cp:revision>
  <dc:subject/>
  <dc:title/>
</cp:coreProperties>
</file>