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В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 26.07.2018г. № 454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Навля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распоряжение администрации района от 29.12.2017г № 762-р «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 проведения контрольных мероприятий по внутреннему муниципальному финансовому контролю на 2018 год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В целях осуществления полномочий по внутреннему муниципальному финансовому контролю в соответствии с Постановлением администрации Навлинского района от 27.01.2017 №31 «</w:t>
      </w:r>
      <w:r>
        <w:rPr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</w:rPr>
        <w:t>осуществления органом внутреннего муниципального финансового контроля полномочий по контролю в финансово-бюджетной сфере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роведения контрольных мероприятий по внутреннему муниципальному финансовому контролю на 2018 год, утвержденный распоряжением</w:t>
      </w:r>
      <w:r>
        <w:rPr>
          <w:bCs/>
          <w:sz w:val="28"/>
          <w:szCs w:val="28"/>
        </w:rPr>
        <w:t xml:space="preserve"> администрации района от 29.12.2017г № 762-р «Об утверждении </w:t>
      </w:r>
      <w:r>
        <w:rPr>
          <w:sz w:val="28"/>
          <w:szCs w:val="28"/>
        </w:rPr>
        <w:t>Плана проведения контрольных мероприятий по внутреннему муниципальному финансовому контролю на 2018 год» изложить в новой редакции согласно приложению к настоящему распоряж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firstLine="284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А.А. Прудник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7693"/>
      </w:tblGrid>
      <w:tr>
        <w:trPr/>
        <w:tc>
          <w:tcPr>
            <w:tcW w:w="766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bCs/>
                <w:color w:val="000000"/>
              </w:rPr>
              <w:t>УТВЕРЖДЕН</w:t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bCs/>
                <w:color w:val="000000"/>
              </w:rPr>
              <w:t>Распоряжением администрации Навлинского района</w:t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 26.07.2018г.  №  454-р</w:t>
            </w:r>
          </w:p>
        </w:tc>
      </w:tr>
    </w:tbl>
    <w:p>
      <w:pPr>
        <w:pStyle w:val="Normal"/>
        <w:ind w:firstLine="28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284"/>
        <w:jc w:val="center"/>
        <w:rPr>
          <w:caps/>
        </w:rPr>
      </w:pPr>
      <w:r>
        <w:rPr>
          <w:caps/>
        </w:rPr>
        <w:t>План</w:t>
      </w:r>
    </w:p>
    <w:p>
      <w:pPr>
        <w:pStyle w:val="Normal"/>
        <w:ind w:firstLine="284"/>
        <w:jc w:val="center"/>
        <w:rPr/>
      </w:pPr>
      <w:r>
        <w:rPr>
          <w:color w:val="000000"/>
        </w:rPr>
        <w:t>проведения контрольных мероприятий по внутреннему муниципальному финансовому контролю на 2018 год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85"/>
        <w:gridCol w:w="4678"/>
        <w:gridCol w:w="1275"/>
        <w:gridCol w:w="1560"/>
        <w:gridCol w:w="1701"/>
        <w:gridCol w:w="2835"/>
      </w:tblGrid>
      <w:tr>
        <w:trPr>
          <w:trHeight w:val="9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контроль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(месяц) проведения контроль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1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бюджетное общеобразовательное учреждение «Навлинская средняя общеобразовательная школа №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2210019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облюдение законодательства о контрактной системе в сфере закупок в рамках контроля, предусмотренного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нутреннему муниципальному финансовому контролю в финансово-бюджетной сфере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унитарное предприятие Навлинского многоотраслевого управления жилищно-коммунального хозяйства,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22100046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бюджетного законодательства и иных нормативных правовых актов, регулирующих бюджетные правоотношения, при использовании субсидий, предоставленных из бюджета муниципального образования «Навлинское городское поселени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нутреннему муниципальному финансовому контролю в финансово-бюджетной сфере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влинское пассажирское автотранспортное предприят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2450089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бюджетного законодательства и иных нормативных правовых актов, регулирующих бюджетные правоотношения, при использовании субсидий, предоставленных из бюджета муниципального образования «Навлинский район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нутреннему муниципальному финансовому контролю в финансово-бюджетной сфере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sz w:val="22"/>
                <w:szCs w:val="22"/>
              </w:rPr>
              <w:t>«Гимназия №1 п. Навля»              ИНН 3249003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онодательства о контрактной системе в сфере закупок в рамках контроля, предусмотренного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 пр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нутреннему муниципальному финансовому контролю в финансово-бюджетной сфере</w:t>
            </w:r>
          </w:p>
        </w:tc>
      </w:tr>
      <w:tr>
        <w:trPr>
          <w:trHeight w:val="13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 сельская администрация,               ИНН 3249001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2"/>
                <w:szCs w:val="22"/>
              </w:rPr>
              <w:t>Соблюдение целей и условий предоставления межбюджетных трансфертов из бюджета</w:t>
            </w:r>
            <w:r>
              <w:rPr>
                <w:sz w:val="22"/>
                <w:szCs w:val="22"/>
              </w:rPr>
              <w:t xml:space="preserve"> муниципального образования «Навл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нутреннему муниципальному финансовому контролю в финансово-бюджетной сфере</w:t>
            </w:r>
          </w:p>
        </w:tc>
      </w:tr>
      <w:tr>
        <w:trPr>
          <w:trHeight w:val="13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енская сельская администрация,               ИНН 32490011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sz w:val="22"/>
                <w:szCs w:val="22"/>
              </w:rPr>
              <w:t>Соблюдение целей и условий предоставления межбюджетных трансфертов из бюджета</w:t>
            </w:r>
            <w:r>
              <w:rPr>
                <w:sz w:val="22"/>
                <w:szCs w:val="22"/>
              </w:rPr>
              <w:t xml:space="preserve"> муниципального образования «Навл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нутреннему муниципальному финансовому контролю в финансово-бюджетной сфере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влинского района Брянской области         ИНН 3221002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бюджета муниципального образования «Навлинский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sz w:val="22"/>
                <w:szCs w:val="22"/>
              </w:rPr>
              <w:t>Соблюдение законодательства о контрактной системе в сфере закупок в рамках контроля, предусмотренного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 и 6 месяцев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нутреннему муниципальному финансовому контролю в финансово-бюджетной сфере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администрации района, ИНН 3221002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облюдение законодательства о контрактной системе в сфере закупок в рамках контроля, предусмотренного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нутреннему муниципальному финансовому контролю в финансово-бюджетной сфере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Сельскохозяйственное предприятие «Бор» ИНН 32455166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бюджетного законодательства и иных нормативных правовых актов, регулирующих бюджетные правоотношения, при использовании субсидий, предоставленных из бюджета муниципального образования «Навлинский район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ральная пр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нутреннему муниципальному финансовому контролю в финансово-бюджетной сфере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 Unicode MS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/>
    </w:pPr>
    <w:rPr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23:00Z</dcterms:created>
  <dc:creator>WiZaRd</dc:creator>
  <dc:description/>
  <cp:keywords/>
  <dc:language>en-US</dc:language>
  <cp:lastModifiedBy>User</cp:lastModifiedBy>
  <cp:lastPrinted>2018-08-21T17:23:00Z</cp:lastPrinted>
  <dcterms:modified xsi:type="dcterms:W3CDTF">2018-07-26T06:59:00Z</dcterms:modified>
  <cp:revision>10</cp:revision>
  <dc:subject/>
  <dc:title/>
</cp:coreProperties>
</file>