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Я НАВ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9.12.2018г. № 783 -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Навля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 проведения контрольных мероприятий по внутреннему муниципальному финансовому контролю на 2019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целях осуществления полномочий по внутреннему муниципальному финансовому контролю в соответствии с Постановлением администрации Навлинского района от 27.01.2017 №31 «</w:t>
      </w: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существления органом внутреннего муниципального финансового контроля полномочий по контролю в финансово-бюджетной сфере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/>
      </w:pPr>
      <w:r>
        <w:rPr>
          <w:color w:val="000000"/>
          <w:sz w:val="28"/>
          <w:szCs w:val="28"/>
        </w:rPr>
        <w:t>Утвердить прилагаемый План проведения контрольных мероприятий по внутреннему муниципальному финансовому контролю на 2019 год (далее – План контрольных мероприят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План контрольных мероприятий, утвержденный пунктом 1 настоящего распоряжения, в информационно-коммуникационной сети Интернет на официальном сайте </w:t>
      </w:r>
      <w:r>
        <w:rPr>
          <w:sz w:val="28"/>
          <w:szCs w:val="28"/>
        </w:rPr>
        <w:t>администрации Нав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м лицам администрации </w:t>
      </w:r>
      <w:r>
        <w:rPr>
          <w:sz w:val="28"/>
          <w:szCs w:val="28"/>
        </w:rPr>
        <w:t>Навлинского района</w:t>
      </w:r>
      <w:r>
        <w:rPr>
          <w:color w:val="000000"/>
          <w:sz w:val="28"/>
          <w:szCs w:val="28"/>
        </w:rPr>
        <w:t>, ответственным з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А.А. Прудни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7693"/>
      </w:tblGrid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УТВЕРЖДЕН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bCs/>
                <w:color w:val="000000"/>
              </w:rPr>
              <w:t>Распоряжением администрации Навлинского района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9.12.2018 № 783-р</w:t>
            </w:r>
          </w:p>
        </w:tc>
      </w:tr>
    </w:tbl>
    <w:p>
      <w:pPr>
        <w:pStyle w:val="Normal"/>
        <w:ind w:firstLine="284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ind w:firstLine="284"/>
        <w:jc w:val="center"/>
        <w:rPr/>
      </w:pPr>
      <w:r>
        <w:rPr>
          <w:color w:val="000000"/>
        </w:rPr>
        <w:t>проведения контрольных мероприятий по внутреннему муниципальному финансовому контролю на 2019 год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4678"/>
        <w:gridCol w:w="1275"/>
        <w:gridCol w:w="1560"/>
        <w:gridCol w:w="1701"/>
        <w:gridCol w:w="2835"/>
      </w:tblGrid>
      <w:tr>
        <w:trPr>
          <w:trHeight w:val="9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(месяц) проведения 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здруженская сельская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4900096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унитарное предприятие Навлинского многоотраслевого управления жилищно-коммунального хозяйства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2210004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и иных нормативных правовых актов, регулирующих бюджетные правоотношения, при использовании субсидий, предоставленных из бюджета муниципального образования «Навлинское городское посе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ысовская сельская администация,                      ИНН 3249000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влинское пассажирское автотранспортное предприяти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450089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бюджетного законодательства и иных нормативных правовых актов, регулирующих бюджетные правоотношения, при использовании субсидий, предоставленных из бюджета муниципального образования «Навлинский рай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нская сельская администрация            ИНН 3249001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 прове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13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ховская поселковая администрация,               ИНН 32490009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ская сельская администрация,               ИНН 3249000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ская сельская администрация,                     ИНН 3249001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ind w:left="34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овская сельская администрация,                     ИНН 32490009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зерская сельская администрация,           ИНН 32490010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ская сельская администрация,                    ИНН 3249001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ская сельская администрация,                    ИНН 3249001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Соблюдение законодательства о контрактной системе в сфере закупок в рамках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нутреннему муниципальному финансовому контролю в финансово-бюджетной сфер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4:00Z</dcterms:created>
  <dc:creator>WiZaRd</dc:creator>
  <dc:description/>
  <cp:keywords/>
  <dc:language>en-US</dc:language>
  <cp:lastModifiedBy>GIS</cp:lastModifiedBy>
  <cp:lastPrinted>2019-01-09T14:22:00Z</cp:lastPrinted>
  <dcterms:modified xsi:type="dcterms:W3CDTF">2018-12-29T07:31:00Z</dcterms:modified>
  <cp:revision>10</cp:revision>
  <dc:subject/>
  <dc:title/>
</cp:coreProperties>
</file>