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 04.08.2020г. № 367 -р</w:t>
      </w:r>
    </w:p>
    <w:p>
      <w:pPr>
        <w:pStyle w:val="Normal"/>
        <w:rPr>
          <w:bCs/>
        </w:rPr>
      </w:pPr>
      <w:r>
        <w:rPr>
          <w:bCs/>
        </w:rPr>
        <w:t>п. Навля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002"/>
      </w:tblGrid>
      <w:tr>
        <w:trPr/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3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О проведении контрольного мероприятия по внутреннему муниципальному финансовому контролю 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а основании Бюджетного кодекса Российской Федерации, в соответствии с</w:t>
      </w:r>
      <w:r>
        <w:rPr/>
        <w:t xml:space="preserve"> П</w:t>
      </w:r>
      <w:r>
        <w:rPr>
          <w:color w:val="000000"/>
        </w:rPr>
        <w:t>ланом проведения контрольных мероприятий по внутреннему муниципальному финансовому контролю на 2019 год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0000"/>
        </w:rPr>
        <w:t xml:space="preserve">Провести плановую камеральную </w:t>
      </w:r>
      <w:r>
        <w:rPr/>
        <w:t>проверку в отношении заказчика Чичковской сельской администрации ( в том числе Клюковенская сельская администрация)</w:t>
      </w:r>
      <w:r>
        <w:rPr>
          <w:color w:val="000000"/>
          <w:sz w:val="22"/>
          <w:szCs w:val="22"/>
        </w:rPr>
        <w:t xml:space="preserve"> Навлинского района Бря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/>
        <w:t>Тема контрольного мероприятия:</w:t>
      </w:r>
      <w:r>
        <w:rPr>
          <w:rStyle w:val="1"/>
          <w:sz w:val="22"/>
          <w:szCs w:val="22"/>
        </w:rPr>
        <w:t xml:space="preserve"> 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 2019 год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проведение контрольного мероприятия: 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ему специалисту контрольно—ревизионной работы администрации Навлинского района Ефреминой Н.В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срок проведения контрольных действий </w:t>
      </w:r>
      <w:r>
        <w:rPr>
          <w:rFonts w:cs="Times New Roman" w:ascii="Times New Roman" w:hAnsi="Times New Roman"/>
          <w:sz w:val="24"/>
          <w:szCs w:val="24"/>
        </w:rPr>
        <w:t>с 10.08.2020 по 21.08.2020 года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Утвердить прилагаемую Программу контрольного мероприятия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Подготовить и направить объекту контроля уведомление о проведении контрольного мероприятия с приложением копии настоящего распоряжения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Контроль исполнения настоящего распоряж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администрации района                                                                     А.А. Прудник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76"/>
              <w:ind w:left="540" w:hanging="0"/>
              <w:jc w:val="right"/>
              <w:rPr/>
            </w:pPr>
            <w:r>
              <w:rPr/>
              <w:t>к р</w:t>
            </w:r>
            <w:r>
              <w:rPr>
                <w:color w:val="000000"/>
              </w:rPr>
              <w:t>аспоряж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540" w:hanging="0"/>
              <w:jc w:val="right"/>
              <w:rPr/>
            </w:pPr>
            <w:r>
              <w:rPr/>
              <w:t xml:space="preserve">администрации Навлинского района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08.2020. № 367-р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ГО МЕРОПРИЯТИЯ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контроля: </w:t>
      </w:r>
      <w:r>
        <w:rPr>
          <w:rFonts w:cs="Times New Roman" w:ascii="Times New Roman" w:hAnsi="Times New Roman"/>
          <w:sz w:val="24"/>
          <w:szCs w:val="24"/>
        </w:rPr>
        <w:t>камеральная провер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контроля: Чичковская сельская а</w:t>
      </w:r>
      <w:r>
        <w:rPr>
          <w:rFonts w:cs="Times New Roman" w:ascii="Times New Roman" w:hAnsi="Times New Roman"/>
          <w:sz w:val="24"/>
          <w:szCs w:val="24"/>
        </w:rPr>
        <w:t>дминистрация ( в том числе Клюковенская сельская администрация), в рамках бюджета муниципального образования «Чичковское сельское поселение»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трольного мероприятия: Проверка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людения законода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контрольного мероприят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верка соблюдения законодательства в сфере закупок товаров, работ, услуг для обеспечения государственных и муниципальных нужд» за  2019 год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(ревизуемый, обследуемый) период: 2019 год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охватываемые контрольным мероприятие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color w:val="000000"/>
        </w:rPr>
        <w:t xml:space="preserve">- </w:t>
      </w:r>
      <w:r>
        <w:rPr/>
        <w:t>Проверка соблюдения проверяемой организацией законодательства Российской Федерации в сфере закупок при организации своей закупочной деятельности (проверка наличия контрактной службы либо контрактного управляющего, комиссии по осуществлению закупок и соглашений с уполномоченным органом по определению поставщиков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-  </w:t>
      </w:r>
      <w:r>
        <w:rPr/>
        <w:t>Проверка соблюдения проверяемой организацией законодательства Российской Федерации в сфере закупок при планировании своей закупочной деятельности.</w:t>
      </w:r>
    </w:p>
    <w:p>
      <w:pPr>
        <w:pStyle w:val="Normal"/>
        <w:ind w:firstLine="284"/>
        <w:jc w:val="both"/>
        <w:rPr/>
      </w:pPr>
      <w:r>
        <w:rPr/>
        <w:t>- Проверка соблюдения проверяемой организацией законодательства Российской Федерации в сфере закупок при выборе способа определения поставщика (подрядчика, исполнителя)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</w:rPr>
        <w:t>- Проверка соблюдения проверяемой организацией законодательства Российской Федерации в сфере закупок при проведении процедур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Проверка </w:t>
      </w:r>
      <w:r>
        <w:rPr>
          <w:iCs/>
        </w:rPr>
        <w:t>соблюдения проверяемой организацией законодательства Российской Федерации в сфере закупок при установлении преимуществ отдельным участникам закупок в соответствии со статьями 28-30 Федерального закона № 44-ФЗ от 05.04.2013г. «О контрактной системе в сфере закупок товаров, работ, услуг для осуществления государственных и муниципальных нужд»</w:t>
      </w:r>
    </w:p>
    <w:p>
      <w:pPr>
        <w:pStyle w:val="Normal"/>
        <w:ind w:firstLine="284"/>
        <w:jc w:val="both"/>
        <w:rPr/>
      </w:pPr>
      <w:r>
        <w:rPr/>
        <w:t>- Проверка соблюдения проверяемой организацией законодательства РФ в сфере закупок при заключении и исполнении муниципальных контрактов (договоров).</w:t>
      </w:r>
    </w:p>
    <w:p>
      <w:pPr>
        <w:pStyle w:val="Normal"/>
        <w:autoSpaceDE w:val="false"/>
        <w:ind w:firstLine="284"/>
        <w:jc w:val="both"/>
        <w:rPr/>
      </w:pPr>
      <w:r>
        <w:rPr/>
        <w:t>- Проверка соблюдения</w:t>
      </w:r>
      <w:r>
        <w:rPr>
          <w:iCs/>
        </w:rPr>
        <w:t xml:space="preserve"> проверяемой организацией законодательства РФ в сфере закупок</w:t>
      </w:r>
      <w:r>
        <w:rPr/>
        <w:t xml:space="preserve"> при осуществлении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Перечень документов, представление которых объектом контроля необходимо для достижения цели контрольного мероприя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9"/>
        <w:gridCol w:w="431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информации, материального средства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документы заказчика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орядке формирования контрактной службы (назначении контрактных управляющих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орядке формирования комиссии (комиссии) по осуществлению закупок (при наличи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план-график размещения закупок и план -закупок  за 2019 год со всеми измен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и о закупках; извещения о закупках; информацию с официального сайта;  проектов контракта; документы по обеспечению контракта (платежные  поручения, банковские гарантии);</w:t>
            </w:r>
          </w:p>
          <w:p>
            <w:pPr>
              <w:pStyle w:val="Normal"/>
              <w:jc w:val="both"/>
              <w:rPr/>
            </w:pPr>
            <w:r>
              <w:rPr/>
              <w:t>- контракты и иные гражданско-правовые договора, заключенные с единственным поставщиком (подрядчиком, исполнителем); извещения о закупках;  уведомления; отчеты; расчеты и обоснование цены контр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кументы, подтверждающие обоснование НМЦК; расчеты НМЦК; запрос цен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информации; ценовые предложения поставщиков (подрядчиков, исполнителей); данные Росстата о средних ценах.</w:t>
            </w:r>
          </w:p>
          <w:p>
            <w:pPr>
              <w:pStyle w:val="Normal"/>
              <w:rPr/>
            </w:pPr>
            <w:r>
              <w:rPr/>
              <w:t>- дополнительные соглашения к контрак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кладные, счета-фактуры, акты выполненных работ; акты сверок; сводные бухгалтерские документы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верке подготовить в электронном виде.</w:t>
            </w:r>
          </w:p>
          <w:p>
            <w:pPr>
              <w:pStyle w:val="ConsPlus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Courier New" w:hAnsi="Courier New" w:cs="Courier New"/>
      <w:color w:val="000000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WiZaRd</dc:creator>
  <dc:description/>
  <cp:keywords/>
  <dc:language>en-US</dc:language>
  <cp:lastModifiedBy>Seven</cp:lastModifiedBy>
  <cp:lastPrinted>2020-08-11T12:15:00Z</cp:lastPrinted>
  <dcterms:modified xsi:type="dcterms:W3CDTF">2020-08-11T09:23:00Z</dcterms:modified>
  <cp:revision>11</cp:revision>
  <dc:subject/>
  <dc:title/>
</cp:coreProperties>
</file>