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 31.03.2020г  № 176-р</w:t>
      </w:r>
    </w:p>
    <w:p>
      <w:pPr>
        <w:pStyle w:val="Normal"/>
        <w:rPr>
          <w:bCs/>
        </w:rPr>
      </w:pPr>
      <w:r>
        <w:rPr>
          <w:bCs/>
        </w:rPr>
        <w:t>п. Навля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1002"/>
      </w:tblGrid>
      <w:tr>
        <w:trPr/>
        <w:tc>
          <w:tcPr>
            <w:tcW w:w="9846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3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внесении изменений в распоря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и района от 05.12.2019года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738-р « Об утверждении Плана про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х мероприятий по внутренне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ниципальному финансовому контролю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/>
                    <w:t>на 2020 год»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целях осуществления полномочий по внутреннему муниципальному финансовому контролю в соответствии с Постановлением администрации Навлинского района от 01.11.2019 года № 622 «Об утверждении Порядка осуществления органом внутреннего муниципального финансового контроля полномочий по контролю в финансово-бюджетной сфер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В распоряжение администрации района от 05.12.2019 года № 738-р «Об утверждении Плана проведения контрольных мероприятий по внутреннему муниципальному финансовому контролю на 2020 год», внести следующие изменения:</w:t>
      </w:r>
    </w:p>
    <w:p>
      <w:pPr>
        <w:pStyle w:val="Normal"/>
        <w:ind w:firstLine="709"/>
        <w:rPr/>
      </w:pPr>
      <w:r>
        <w:rPr/>
        <w:t xml:space="preserve">- строку 3  изложить в новой редакции </w:t>
      </w:r>
    </w:p>
    <w:p>
      <w:pPr>
        <w:pStyle w:val="Normal"/>
        <w:ind w:firstLine="709"/>
        <w:rPr/>
      </w:pPr>
      <w:r>
        <w:rPr/>
        <w:t>- строку 4  изложить в новой редакции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настоящего распоряж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администрации района                                                                          А.А. Прудник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в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Прудни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принять распоряжение администрации района « О внесении изменений в распоряжение администрации района от 05.12.2019 года №73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Плана проведения контрольных мероприятий по внутреннему муниципальному финансовому контролю на 2020 год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нтрольно-ревиз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линского района                                                                Н.В.Ефреми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9:00Z</dcterms:created>
  <dc:creator>WiZaRd</dc:creator>
  <dc:description/>
  <cp:keywords/>
  <dc:language>en-US</dc:language>
  <cp:lastModifiedBy>Seven</cp:lastModifiedBy>
  <cp:lastPrinted>2020-04-03T09:29:00Z</cp:lastPrinted>
  <dcterms:modified xsi:type="dcterms:W3CDTF">2020-04-03T06:29:00Z</dcterms:modified>
  <cp:revision>19</cp:revision>
  <dc:subject/>
  <dc:title/>
</cp:coreProperties>
</file>