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муниципальных программ Навлинского района за 2018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МО «Навлинский район», постановлением администрации Навлинского района от 04.10.2013г. № 519 (в редакции </w:t>
      </w:r>
      <w:r>
        <w:rPr>
          <w:rFonts w:eastAsia="Arial Unicode MS"/>
          <w:sz w:val="28"/>
          <w:szCs w:val="28"/>
        </w:rPr>
        <w:t xml:space="preserve">от 09.09.2015г. № 413) </w:t>
      </w:r>
      <w:r>
        <w:rPr>
          <w:sz w:val="28"/>
          <w:szCs w:val="28"/>
        </w:rPr>
        <w:t xml:space="preserve">утвержден «Порядок  разработки, реализации и оценки эффективности муниципальных программ Навлинского района»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18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Порядка ответственными исполнителями муниципальных программ в срок до 01.03.2019 сформированы отчеты о реализации муниципальных программ за 2018 год (далее – отчеты) и представлены в отдел экономики, труда и инвестиционной политики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ind w:firstLine="567"/>
        <w:jc w:val="both"/>
        <w:outlineLvl w:val="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2018 году в соответствии с Перечнем муниципальных программ (подпрограмм) Навлинского района, утвержденных постановлением администрации района от </w:t>
      </w:r>
      <w:r>
        <w:rPr>
          <w:rFonts w:eastAsia="Arial Unicode MS"/>
          <w:sz w:val="28"/>
          <w:szCs w:val="28"/>
        </w:rPr>
        <w:t xml:space="preserve">29. 09. 2017 г. № 623 </w:t>
      </w:r>
      <w:r>
        <w:rPr>
          <w:sz w:val="28"/>
          <w:szCs w:val="28"/>
        </w:rPr>
        <w:t>за отчетный период профинансированы и подлежат оценке эффективности их реализации 5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Реализация полномочий администрации Навлинского района» (2013-2020 годы)</w:t>
      </w:r>
      <w:r>
        <w:rPr>
          <w:sz w:val="28"/>
          <w:szCs w:val="28"/>
        </w:rPr>
        <w:t xml:space="preserve">, ответственный исполнитель: администрация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 в Навлинском районе Брянской области на 2010-2017 годы и целевые установки на период до 2020 года»</w:t>
      </w:r>
      <w:r>
        <w:rPr>
          <w:sz w:val="28"/>
          <w:szCs w:val="28"/>
        </w:rPr>
        <w:t>, ответственный исполнитель: администрация Навл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«Развитие образования Навлинского района» (2013-2020годы)</w:t>
      </w:r>
      <w:r>
        <w:rPr>
          <w:sz w:val="28"/>
          <w:szCs w:val="28"/>
        </w:rPr>
        <w:t>, ответственный исполнитель: отдел образ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«Управление муниципальной собственностью Навлинского района Брянской области»  (2013-2020 годы)</w:t>
      </w:r>
      <w:r>
        <w:rPr>
          <w:sz w:val="28"/>
          <w:szCs w:val="28"/>
        </w:rPr>
        <w:t>, ответственный исполнитель: отдел по управлению муниципальным имуществом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«Управление муниципальными финансами муниципального образования "Навлинский район»  (2013-2020 годы)</w:t>
      </w:r>
      <w:r>
        <w:rPr>
          <w:sz w:val="28"/>
          <w:szCs w:val="28"/>
        </w:rPr>
        <w:t>, ответственный исполнитель: финансовое управлени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течение 2018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ых программ в 2018 году предусматривалось финансирование из всех источников на общую сумму </w:t>
      </w:r>
      <w:r>
        <w:rPr>
          <w:b/>
          <w:sz w:val="28"/>
          <w:szCs w:val="28"/>
        </w:rPr>
        <w:t xml:space="preserve">369 138 234,00 </w:t>
      </w:r>
      <w:r>
        <w:rPr>
          <w:sz w:val="28"/>
          <w:szCs w:val="28"/>
        </w:rPr>
        <w:t xml:space="preserve">руб. Фактическое финансирование муниципальных программ за счет всех источников составило </w:t>
      </w:r>
      <w:r>
        <w:rPr>
          <w:b/>
          <w:sz w:val="28"/>
          <w:szCs w:val="28"/>
        </w:rPr>
        <w:t xml:space="preserve">352 647 487,00 </w:t>
      </w:r>
      <w:r>
        <w:rPr>
          <w:sz w:val="28"/>
          <w:szCs w:val="28"/>
        </w:rPr>
        <w:t xml:space="preserve">руб. (95,5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18 год представлена в таблице 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Объемы  бюджетных ассигнований на реализацию муниципальных программ в 2018 году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5"/>
        <w:gridCol w:w="1435"/>
        <w:gridCol w:w="1441"/>
        <w:gridCol w:w="14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Плановое значение программы, рублей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уб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рограммы,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администрации Навлинского района (2013-2020 год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336 5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61 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программы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«Обеспечение жильем молодых семей» (2013-2020 год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3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3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местных инициатив граждан на территории Навлинского район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 Навлинском районе Брянской области на 2010-2017 годы и целевые установки на период до 2020 го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Навлинского района» (2013-2020 год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920 7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830 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Навлинского района Брянской области» (2013-2020 год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2 7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 3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муниципального образования «Навлинский район» (2013-2020 год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51 8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5 8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 138 2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647 4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Наиболь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й удельный вес в общем объеме бюджетных ассигнований  приходится на финансирование муниципальных програм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- «Развитие образования Навлинского района» - 67,4%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«Реализация полномочий администрации Навлинского района» – 27,3%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1. М</w:t>
      </w:r>
      <w:r>
        <w:rPr>
          <w:b/>
          <w:sz w:val="28"/>
          <w:szCs w:val="28"/>
        </w:rPr>
        <w:t>униципальная программа «</w:t>
      </w:r>
      <w:r>
        <w:rPr>
          <w:b/>
          <w:sz w:val="28"/>
          <w:szCs w:val="28"/>
          <w:lang w:eastAsia="en-US"/>
        </w:rPr>
        <w:t>Реализация полномочий администрации Навлинского района» (2013-2020 годы)</w:t>
      </w:r>
      <w:r>
        <w:rPr>
          <w:sz w:val="28"/>
          <w:szCs w:val="28"/>
          <w:lang w:eastAsia="en-US"/>
        </w:rPr>
        <w:t xml:space="preserve"> утверждена постановлением администрации Навлинского района от 11 декабря 2012 года № 25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вязи с изменением бюджетных ассигнований, в течение года в муниципальную программу вносились изменения постановлениями администрации района </w:t>
      </w:r>
      <w:r>
        <w:rPr>
          <w:sz w:val="28"/>
          <w:szCs w:val="28"/>
        </w:rPr>
        <w:t>от 08.05.2018 г. № 324; от 01.08.2018 г. № 503; от 06.11.2018 г. № 753; от 28.12.2018 г. № 887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7 задач, достижения 29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отка и осуществление мер по обеспечению комплексного социально-экономического развития Навл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ализация полномочий администрация Навлинского района по решению вопросов местного значения муниципального образования «Навлинский район», а также отдельных государственных полномочий Брянской области, переданных в соответствии с законами Брян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оптимизации и повышения эффективности расходов бюджета Навлинского муниципального района в части расходов администрации Навлинского район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ирование экономических условий, обеспечивающих администрацию Навлинского района финансовыми и материально-техническими ресурс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>Задач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Навлинского район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осуществление на территории района единой государственной политики в развитии физической культуры и спорт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реализация отдельных государственных полномочий Брянской области, переданных в соответствии с законами Брян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величение валового производства молока сельскохозяйственными товаропроизводителями райо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ая поддержка решения жилищной проблемы молодых семей, признанных в установленном порядке, нуждающимися в улучшении жилищных услов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зидательной активности граждан на местном уровне, развитие механизма взаимодействия власти и населения, повышение уровня доверия населения к власти, повышение эффективности бюджетных расходов, повышение уровня социального самочувствия у ж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2018 году</w:t>
      </w:r>
      <w:r>
        <w:rPr>
          <w:sz w:val="28"/>
          <w:szCs w:val="28"/>
          <w:lang w:eastAsia="en-US"/>
        </w:rPr>
        <w:t xml:space="preserve"> для решения задачи по </w:t>
      </w:r>
      <w:r>
        <w:rPr>
          <w:sz w:val="28"/>
          <w:szCs w:val="28"/>
        </w:rPr>
        <w:t>созданию оптимальных условий для повышения эффективности реализации полномочий администрации Навлинского района запланированы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атериально-техническому и финансовому обеспечению  деятельности аппарата управления Навл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стратегической роли культуры как духовно-нравственного основания развития личности и государства, сохранения культурного и исторического наслед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успешной самореализации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мпенсации части потерь в результате государственного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отношениям с муниципальными образованиями за счет средств бюджета МО «Навли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 эффективной деятельности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 мобилизационной подготовке эконом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ционн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ратегическому планированию и прогнозир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ены денежные средства и достигнуты целевые значения показателей, выделенные в программе на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мпенсации части потерь в результате государственного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имулированию результатов социально-экономического развития территорий и качества управления общественными финансами муниципальных райо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единой социальной политики на территории Навл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ке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подпрограмме «Поддержка местных инициатив граждан на территории Навлинского района» на 2017-2020 го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жильем молодых семей» (2013-2020гг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стигнуты целевые значения показателей, характеризующие решение задач  муниципальной программы и сложилась экономия бюджетных средств, запланированных на выполнение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материально-техническому и финансовому обеспечению деятельности аппарата управления Навлинского района выделено – 18 790,6  тыс.руб. исполнено 17 281,2 тыс. руб. или 92,0% . Экономия сложилась по фонду оплаты труда в связи с вакансиями, по оплате коммунальных услуг и при закупке товаров, работ и услуг с применением конкурентных способов. Целевые показатели, характеризующие решение задачи составили 100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населения и территории от чрезвычайных ситуаций природного и техногенного характера, гражданской обороне – развитие единой государственной системы предупреждения и ликвидации чрезвычайных ситуаций, противодействия угрозам техногенного и природного характера, обеспечение деятельности МКУ «ЕДДС Навлинского района»  выполнены на 100%. Расходы составили 1 586,1 тыс. руб., при плане 2 240,9 тыс. руб. Расходы ниже запланированных в результате экономии по фонду оплаты труда в связи с вакансиями 1 шт.ед.; не заключен запланированный договор на услуги связи на содержание эксплуатационной системы-112; услуга по эксплуатационно-техническому обслуживанию КСЭОН заключена с поставщиком, предложившим наименьшую цену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стратегической роли культуры как духовно-нравственного основания развития личности и государства, сохранения культурного и исторического наследия сложилась экономия по ФОТ в связи с оплатой б/листков за счет средств ФСС и по оплате коммунальных услуг в связи с температурным режимом. На финансирование мероприятия в программе было предусмотрено 24 413,9тыс. руб. Исполнение составило – 22 250,5тыс. руб. (91,1%).  Показатели, характеризующие решение задачи программы – предоставление библиотечных услуг и обеспечение услугами культуры и организации досуга выполнены на 100%.</w:t>
      </w:r>
    </w:p>
    <w:p>
      <w:pPr>
        <w:pStyle w:val="Normal"/>
        <w:tabs>
          <w:tab w:val="clear" w:pos="708"/>
          <w:tab w:val="left" w:pos="0" w:leader="none"/>
          <w:tab w:val="left" w:pos="1750" w:leader="none"/>
        </w:tabs>
        <w:ind w:firstLine="567"/>
        <w:jc w:val="both"/>
        <w:rPr/>
      </w:pPr>
      <w:r>
        <w:rPr>
          <w:sz w:val="28"/>
          <w:szCs w:val="28"/>
        </w:rPr>
        <w:t>- по созданию условий успешной самореализации молодежи -  деятельность, направленная на социальное становление и развитие молодежи исполнены на 38,9 тыс. руб. (77,8%) при плане 50 000 рублей. Экономия сложилась за счет привлечения внебюджетных источников для проведения мероприятий для молодежи. Показатели, характеризующие решение задачи программы выполн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мпенсация части потерь в результате государственного регулирования тарифов в 2018 году направлено 3812,4 тыс. руб. – на перевозку пассажиров пассажирским транспортом по муниципальным маршрутам регулярных перевозок. Исполнение составило – 3 808,4 тыс.руб. Недостаточное освоение связано с нарушением перевозчиком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- расходы в области жилищно-коммунального хозяйства предусмотрены 19 224,5 тыс. руб., исполнение 11 367,5 тыс. руб. или 59,1%. Расходы произведены в размере фактически произведенных работ и оказан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мобилизационной подготовке экономики запланировано 100 тыс. руб. Исполнено 95,0 тыс. руб. Расходы произведены в размере фактически произведенных работ и оказан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созданию условий для эффективной деятельности многофункционального центра в 2018 году предусмотрено 3151,6 тыс. руб. Израсходовано 3 097,8 тыс. руб. Расходы произведены в размере фактически произведенных работ и оказанных услу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информационному обеспечению деятельности органов местного самоуправления расходы произведены за фактически оказанные услуги 44,9 тыс. рублей, при плане 126,5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решению задачи программы по установлению, выплате и перерасчету пенсии за выслугу лет лицам, замещавшим должности муниципальной службы муниципального образования «Навлинский район» полностью выполнены мероприятия по реализации единой социальной политики на территории Навлинского района. Расходы бюджета предусмотрены и исполнены в сумме 3051,5 тыс. руб. Показатель, характеризующий решение задачи программы - исполнение принятых социальных обязательств выполнен на 1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вовлечению в занятия физической культурой и массовым спортом, участие в соревнованиях различного уровня в 2018 году решали задачу муниципальной программы по осуществлению на территории района единой государственной политики в развитии физической культуры и спорта. На проведение мероприятий выделено 300 тыс. руб. исполнено 297,1 тыс. руб. Экономия сложилась в результате закупке ГСМ с применением конкурентных способов. Показатель, характеризующий решение задачи программы – увеличение количества жителей района, систематически занимающихся физической культурой и спортом, выполнен на 218%. Плановый индикатор 7,8%,  фактический 17,0%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реализации отдельных государственных полномочий Брянской области, переданных в соответствии с законами Брянской области, выполняли мероприятия по осуществлению отдельных государственных полномочий Брянской области. В 2018 году запланировано ассигнований 23 644,3 тыс. руб. исполнено 21 930,6 тыс. руб. Неполное исполнение связано с уменьшение численности получателей выплат, пособий и компенсаций по сравнению с запланированной.</w:t>
      </w:r>
      <w:r>
        <w:rPr>
          <w:sz w:val="28"/>
          <w:szCs w:val="28"/>
          <w:lang w:eastAsia="en-US"/>
        </w:rPr>
        <w:t xml:space="preserve"> Неисполненным осталось мероприятие </w:t>
      </w:r>
      <w:r>
        <w:rPr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.</w:t>
      </w:r>
      <w:r>
        <w:rPr>
          <w:sz w:val="28"/>
          <w:szCs w:val="28"/>
          <w:lang w:eastAsia="en-US"/>
        </w:rPr>
        <w:t xml:space="preserve"> Расходы не были произведены в связи с отсутствием скотомогильников в реестре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 поддержке сельскохозяйственных товаропроизводителей по решению задачи: у</w:t>
      </w:r>
      <w:r>
        <w:rPr>
          <w:bCs/>
          <w:sz w:val="28"/>
          <w:szCs w:val="28"/>
        </w:rPr>
        <w:t>величение валового производства молока сельскохозяйственными товаропроизводителями района, предусмотрено и исполнено 257,1 тыс. руб.</w:t>
      </w:r>
      <w:r>
        <w:rPr>
          <w:sz w:val="28"/>
          <w:szCs w:val="28"/>
        </w:rPr>
        <w:t xml:space="preserve"> Индикатор, характеризующий решение задачи программы - сохранение и увеличение производства молока к уровню года предшествующему отчетному в целом по району (по предприятиям, включенным в статистические наблюдения) составил 85,3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подпрограмме «Обеспечение жильем молодых семей» (2013-2020гг) рассчитана на муниципальную поддержку решения жилищной проблемы молодых семей, признанных в установленном порядке, нуждающимися в улучшении жилищных условий. В 2018 году было предусмотрено и исполнено 1 522,4 тыс. руб. на обеспечение жильем молодых семей, проживающих на территории района и нуждающиеся в улучшении жилищных условий. Две молодые семьи получили субсидию на приобретения жилья в Навл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поддержке созидательной активности граждан на местном уровне, развития механизма взаимодействия власти и населения, повышение уровня доверия населения к власти, повышения эффективности бюджетных расходов и повышения уровня социального самочувствия у жителей рассчитана подпрограмма «Поддержка местных инициатив граждан на территории Навлинского района» на 2017-2020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планировано и реализовано четыре проекта местных инициатив. На эти цели израсходовано 298,8 тыс.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Объем бюджетных ассигнований на реализацию Муниципальной программы на 2018 год был утвержден в сумме 89 386 294 рубля. Объем уточненных бюджетных ассигнований на реализацию программы составил – 111 336 567 рублей. Исполнено 96 157 129 рублей</w:t>
      </w:r>
      <w:r>
        <w:rPr>
          <w:sz w:val="28"/>
          <w:szCs w:val="28"/>
        </w:rPr>
        <w:t xml:space="preserve"> или 86,4%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Реализация основных мероприятий </w:t>
      </w:r>
      <w:r>
        <w:rPr>
          <w:sz w:val="28"/>
          <w:szCs w:val="28"/>
        </w:rPr>
        <w:t>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в 2018 году позволила</w:t>
      </w:r>
      <w:r>
        <w:rPr>
          <w:rStyle w:val="Style15"/>
          <w:sz w:val="28"/>
          <w:szCs w:val="28"/>
        </w:rPr>
        <w:t>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10 жилых помещений для предоставления детям-сиротам и детям, оставшимся без попечения родител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жильем 1 молодую семь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беспечить поддержку и реализацию 4 проектов местных инициатив граждан с  привлечением жителей Вздруженского, Пролысовского, Щегловского, Соколовского  сельских посел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ыплаты, связанные с пенсионным обеспечением отдельных категорий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безопасностью населения в местах массового отдыха на вод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обеспечить проведение мероприятий в области жилищно-коммунального хозяйства, культуры и предоставления библиотечных  услуг,  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филактику безнадзорности и правонарушений несовершеннолет</w:t>
        <w:softHyphen/>
        <w:t>них, организовать деятельность административной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ть возможность предоставления государственных и муниципальных услуг через МФЦ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целом, с учетом внесенных изменений целевые показатели, характеризующие решение задач программы «</w:t>
      </w:r>
      <w:r>
        <w:rPr>
          <w:sz w:val="28"/>
          <w:szCs w:val="28"/>
          <w:lang w:eastAsia="en-US"/>
        </w:rPr>
        <w:t xml:space="preserve">Реализация полномочий администрации Навлинского района» (2013-2020 годы)» </w:t>
      </w:r>
      <w:r>
        <w:rPr>
          <w:sz w:val="28"/>
          <w:szCs w:val="28"/>
        </w:rPr>
        <w:t xml:space="preserve">выполн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ые бюджетные обязательства в 2018 году выполнены в полном объеме. Кредиторская задолженность по состоянию </w:t>
      </w:r>
      <w:r>
        <w:rPr>
          <w:sz w:val="28"/>
          <w:szCs w:val="28"/>
        </w:rPr>
        <w:t xml:space="preserve">на 01.01.2019 года </w:t>
      </w:r>
      <w:r>
        <w:rPr>
          <w:sz w:val="28"/>
          <w:szCs w:val="28"/>
          <w:lang w:eastAsia="en-US"/>
        </w:rPr>
        <w:t>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итогам оценки эффективности реализации муниципальной программы в 2018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задач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1 задача решена не в полном объеме достигнуто 85,3%  целевых значений показателей и оценена в 3 бал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тоговая оценка достижения целей, решения задач муниципальной программы «Реализация полномочий администрации Навлинского района» (2013-2020 годы) показала эффективность реализации муниципальной программы выше плановой и составила 27 баллов, при плане 21 бал</w:t>
        <w:softHyphen/>
        <w:t>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8"/>
          <w:szCs w:val="28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М</w:t>
      </w:r>
      <w:r>
        <w:rPr>
          <w:b/>
          <w:sz w:val="28"/>
          <w:szCs w:val="28"/>
        </w:rPr>
        <w:t>униципальная программа «Энергосбережение и повышение энергетической эффективности в Навлинском районе Брянской области на период 2010-2020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тверждена постановлением администрации Навлинского района № 507 от 13.10.201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8 году в муниципальную программу вносились изменения  постановлением администрации Навлинского района  № 575 от 10.09.201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-  проведение энергетических обследований объектов бюджетной и жилищной сферы, ведение энергетических паспо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в рамках программы за 2018 год составил 3 094,78 тыс. руб., в том числе по муниципальным учреждениям района 411,61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, реализованными в рамках программы в 2018 году по районным учреждениям, являли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вка, гидравлический расчет и наладка систем отопления – 204,14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еобходимого количества приборов учета в зданиях бюджетных организаций – 89,22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газового оборудования, ремонт отопительных систем – 69,0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пная замена ламп накаливания на энергосберегающие – 49,25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доля объемов топливно-энергетических ресурсов (далее – ТЭР)  расчеты за которые осуществляются с использованием приборов учета, в общем объеме ТЭР, потребляем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дельный расход ТЭР на снабжение органов местного самоуправления и муниципальных учреждений в расчете на 1 кв. метр общей площади (в расчете на 1 челове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8 года энергоемкость муниципального продукта составила- 54,38 </w:t>
      </w:r>
      <w:r>
        <w:rPr>
          <w:sz w:val="28"/>
          <w:szCs w:val="28"/>
          <w:lang w:eastAsia="ar-SA"/>
        </w:rPr>
        <w:t xml:space="preserve">кг у.т./тыс. руб. (37,67% планового показателя или на 3,71% ниже уровня 2017 года), что обусловлено низким объемом потребления топливно-энергетических ресурсов  муниципальным образованием 41,577 тыс. т.у.т. (35,52% планового показателя или на 4,42% ниже уровня 2017 год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оказателям оснащенности приборами учета потребления ТЭР плановые значения достигнуты только по электрической энергии. Наиболее низко оснащённым приборами учета является потребление горячего водоснабжения – 26,20%, тепловой энергии – 30,47%, и холодного водоснабжения -  49,04% от общего объема потребления. При этом наблюдается положительная динамика по росту оснащенности приборами учета потребления ТЭР в сравнении с фактическими значениями 2017 года. Так к уровню 2017 года рост оснащенности приборами учета потребления ТЭР соста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епловой энергии + 20,85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природному газу + 0,67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холодному водоснабжению + 7,74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оказателям в области энергосбережения и повышения энергетической эффективности в муниципальном секторе плановые значения выполнены по потреб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лектрической энергии на снабжение органов местного самоуправления и муниципальных учреждений (в расчете на 1 кв. метр общей площади) (на  29,57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лодной воды в расчете на 1 человека (на 55,15% ниже планового знач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нижение потребления электрической энергии в связано с переводом на газовое отопление </w:t>
      </w:r>
      <w:r>
        <w:rPr>
          <w:sz w:val="28"/>
          <w:szCs w:val="28"/>
        </w:rPr>
        <w:t xml:space="preserve">МБДОУ д/с п. Клюковники, МБДОУ детский сад с. Алешенка, а так же проведением в 2017 году мероприятий по замене ламп накаливания на энергосберегающие по МБОУ "Навлинская СОШ №1", МБОУ "Навлинская СОШ №2", МБОУ "Алтуховская СОШ", МБОУ Салтановская СОШ, МБОУ Чичковская СОШ, МБДОУ "Детский сад №5 п.Навля". Сокращение объемов потребления холодной воды вызвано переводом на приборный учет потребления по учрежде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плановые значения показателей по потреб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пловой энергии на снабжение органов местного самоуправления и муниципальных учреждений (в расчете на 1 кв. метр общей площади) (на 1,34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ячей воды на снабжение органов местного самоуправления и муниципальных учреждений (в расчете на 1 человека) (на 16,99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на снабжение органов местного самоуправления и муниципальных учреждений (в расчете на 1 человека) (на 44,23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фактических показателей по потреблению природного газа (в расчете на 1 человека) связано в частности со снижением среднегодовой численности работников органов местного самоуправления и муниципальных учреждений (на 2,74% к плану), а так же с отсутствием в расчете плановых значений по ряду учреждений объемов потребления газа, так как плановые значения рассчитывались к уровню 2009 года. В частности в плановые показатели не были включены введенные в эксплуатацию детские дошкольные группы при  МБОУ "Синезерская СОШ" и МБОУ "Пролысовская СОШ". Переведены на газовое отопление МБДОУ д/с п. Клюковники – февраль 2015 года, МБДОУ детский сад с. Алешенка – март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ост удельного расхода горячей воды на снабжение органов местного самоуправления и муниципальных учреждений (в расчете на 1 человека) к плановым значениям вызван отсутствием в расчете плановых значений дополнительных объемов потребления горячей воды, вызванных открытием в феврале 2015 года кружка по обучению детей плаванию в МБДОУ "Детский сад №5 п. Навля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ъем уточненных бюджетных ассигнований на реализацию программы составил </w:t>
      </w:r>
      <w:r>
        <w:rPr>
          <w:sz w:val="28"/>
          <w:szCs w:val="28"/>
        </w:rPr>
        <w:t xml:space="preserve">475 240 </w:t>
      </w:r>
      <w:r>
        <w:rPr>
          <w:sz w:val="28"/>
          <w:szCs w:val="28"/>
          <w:lang w:eastAsia="en-US"/>
        </w:rPr>
        <w:t xml:space="preserve">руб. </w:t>
      </w:r>
      <w:r>
        <w:rPr>
          <w:sz w:val="28"/>
          <w:szCs w:val="28"/>
        </w:rPr>
        <w:t xml:space="preserve">Итоговое исполнение программы составило 411 610 </w:t>
      </w:r>
      <w:r>
        <w:rPr>
          <w:sz w:val="28"/>
          <w:szCs w:val="28"/>
          <w:lang w:eastAsia="en-US"/>
        </w:rPr>
        <w:t>руб.</w:t>
      </w:r>
      <w:r>
        <w:rPr>
          <w:sz w:val="28"/>
          <w:szCs w:val="28"/>
        </w:rPr>
        <w:t xml:space="preserve"> или 85,6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итогам оценки эффективности реализации муниципальной программы в 2018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 задачи решены и оцене</w:t>
        <w:softHyphen/>
        <w:t>ны по  2 балл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оговая оценка достижения целей, решения задач муниципальной программы «Энергосбережение и повышение энергетической эффективности в Навлинском районе Брянской области на 2010-2017 годы и целевые установки на период до 2020 года» показала плановую эффективность реализации муниципальной программы и составила 12 баллов, при плане 12 бал</w:t>
        <w:softHyphen/>
        <w:t>лов.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М</w:t>
      </w:r>
      <w:r>
        <w:rPr>
          <w:b/>
          <w:sz w:val="28"/>
          <w:szCs w:val="28"/>
        </w:rPr>
        <w:t>униципальная программа «</w:t>
      </w:r>
      <w:r>
        <w:rPr>
          <w:rFonts w:eastAsia="Calibri"/>
          <w:b/>
          <w:sz w:val="28"/>
          <w:szCs w:val="28"/>
        </w:rPr>
        <w:t xml:space="preserve">Развитие образования Навлинского района» (2013-2020 годы) </w:t>
      </w:r>
      <w:r>
        <w:rPr>
          <w:rFonts w:eastAsia="Calibri"/>
          <w:sz w:val="28"/>
          <w:szCs w:val="28"/>
        </w:rPr>
        <w:t>утверждена постановлением администрации Навлинского района от 27 декабря 2012 года № 279 «Об утверждении муниципальной программы «Развитие образования Навлинского района» (2013-2016 годы)», срок действия программы изменен постановлением администрации Навлинского района от 30.12.2014г № 70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7 задач, достижения 40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 2018 году были направлены на решение следующих основных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формирование экономических условий, обеспечивающих муниципальную систему образования финансовыми, материально-техническими  ресурс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создание условий для повышения качества  дошкольного,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осуществление комплексных мер по стимулированию инновационной  деятельности образовательных учреждений и педагогически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обеспечение развития муниципальной системы воспитания и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обеспечение условий для улучшения качества питания обучающихся, здоровья обучающихся и педагогических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педагогического корпус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бразования района представляют 15 школ, гимназия, 3 учреждения дополнительного образования, 9 детских садов и 4 группы дошкольного образования на базе 3-х шко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щеобразовательных учреждениях обучались 2517 человек (по состоянию на 01.01.2019г.), в дошкольных учреждениях – 885 детей (по отчету на 01.01.2019г По новым стандартам обучается 2120 обучающихся 1-8-х классов (84,2% от количества обучающихся). В итоговой аттестации в форме ЕГЭ в 2018 году участвовали 78 выпускников, аттестаты о среднем образовании получили   100 % обучающихся 11 классов. 50 % выпускников получили на экзаменах свыше 80 баллов (по обязательным предметам – 42,3%, по предметам по выбору – 7,7%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школы подключены к системе Интернет, имеют сайты, активно используют электронную поч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в образовательных учреждениях района осуществляют 352 педагогов и руководящих работников. Педагогические работники успешно проходят процедуру аттестации: 44% педагогов имеют первую квалификационную категорию, 32% - высшу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школах и детских садах охват горячим питанием составляет 100%. Двухразовое горячее питание организовано в МБОУ «Соколовская ООШ», а также в группах продленного дня в МБОУ «Гимназия №1 п. Навля», МБОУ «Щегловская СОШ», МБОУ Салтановская СОШ, в дошкольных учреждениях – 3-х разовое. В 2018 году расходы на питание в день на 1 ребенка в дошкольных учреждениях составляли 62 руб. (из них 42руб. – родительская доля).</w:t>
      </w:r>
      <w:r>
        <w:rPr>
          <w:sz w:val="28"/>
          <w:szCs w:val="28"/>
        </w:rPr>
        <w:t xml:space="preserve"> Было выделено на питание из бюджетов всех уровней 5 805 172,19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укрепления и сохранения здоровья, обучающихся в летний период работали лагеря с дневным пребыванием в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учреждениях образования, в которых отдохнули 842 школьника.  Было выделено из бюджетов всех уровней 919 158,99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есовершеннолетних в возрасте от 14 до 18 лет в свободное от учебы время были трудоустроены в МБОУ «Навлинская СОШ №2» и МБОУ Чичковская СОШ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емонтных работ, обеспечение безопасности образовательного процесса, обеспечение бесперебойного функционирования образовательных учреждений, приведение в соответствие с современными требованиями и нормами СанПин в 2018 году было направлено 23 087 025,00 рублей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становка дверей и окон по 10 учреждениям на сумму 3 810 956,33 рублей (Щегловская СОШ, Соколовская ООШ, Бяковская ООШ, Клюковенская СОШ, ДЮЦ, дс №5 и др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стройство теплых туалетов по 5 учреждениям на сумму 3 566 313,28 рублей (Щегловская СОШ, Салтановская СОШ в том числе структурное подразделение Алексеевская ООШ, Борщевская ООШ, Клюковенская СОШ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пищеблоков по 3 учреждениям на сумму 3 026 630,12 рублей (Пролысовская СОШ, Салтановская СОШ, Синезерская СОШ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электропроводки по 4 учреждениям на сумму 2 059 900,68 рублей (СОШ№1, СОШ№2, Чичковская СОШ, дс Чичково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монт канализации и водопровода по 2 учреждениям на сумму 1 684 035,38 рублей (Алтуховская СОШ, Синезерская СОШ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оздания условий для физической культуры и спорта произведен ремонт спортзала в Синезерской СОШ на сумму 2 989 094,71 руб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ициативного бюджетирования проведен ремонт плавательного бассейна на сумму 715 726,00 руб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 всем образовательным учреждениям Навлинского района проведены текущие ремонтные работы (частичный ремонт отопления, полов, ремонт спортзалов и др.), обеспечение безопасности образовательных учреждений (установка видеонаблюдения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каналов), обеспечение бесперебойной работы в зимний период (ремонт котельных, установка насосов, покупка котлов) на сумму 5 234 438,5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рамках исполнения указа Президента РФ от 07.05.2012 №597 « О мерах по реализации государственной социальной политики» в части образовательных учреждений средняя заработная плата педагогических работников на 01.01.2019 года сост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дошкольных образовательных учреждениях 21939 руб. (при плане 21320 ру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общеобразовательных учреждениях  22350 руб. (при плане 21718,30 ру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учреждениях  дополнительного образования  24797 руб. (при плане 24795 ру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года своевременно производилась выплата заработной платы работникам, осуществлялись другие социальные выплаты. </w:t>
      </w:r>
      <w:r>
        <w:rPr>
          <w:kern w:val="2"/>
          <w:sz w:val="28"/>
          <w:szCs w:val="28"/>
          <w:lang w:eastAsia="ar-SA"/>
        </w:rPr>
        <w:t>Всего на заработную плату и отчисления было направленно 184 666 373,39 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За  2018 год на реализацию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образования Навлинского района» (2013-2020 годы)</w:t>
      </w:r>
      <w:r>
        <w:rPr>
          <w:kern w:val="2"/>
          <w:sz w:val="28"/>
          <w:szCs w:val="28"/>
          <w:lang w:eastAsia="ar-SA"/>
        </w:rPr>
        <w:t xml:space="preserve"> было выделено всего 269 138 947,87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течение 2018 года в муниципальную программу трижды вносились изменения  постановлениями администрации района от 25.04.2018г №282, от 03.10.2018г. №657 и от 29.12.2018г №891, в связи с изменениями бюджетных ассигн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ссовое исполнение расходов составило </w:t>
      </w:r>
      <w:r>
        <w:rPr>
          <w:kern w:val="2"/>
          <w:sz w:val="28"/>
          <w:szCs w:val="28"/>
          <w:lang w:eastAsia="ar-SA"/>
        </w:rPr>
        <w:t>237 830 409,15 руб.</w:t>
      </w:r>
      <w:r>
        <w:rPr>
          <w:rFonts w:eastAsia="Calibri"/>
          <w:sz w:val="28"/>
          <w:szCs w:val="28"/>
          <w:lang w:eastAsia="en-US"/>
        </w:rPr>
        <w:t xml:space="preserve"> или 99,54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итогам оценки эффективности реализации муниципальной программы в 2018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5 задач решены при сохранении уровня бюджетных расходов и оцене</w:t>
        <w:softHyphen/>
        <w:t xml:space="preserve">ны по 3 балл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оговая оценка достижения целей, решения задач муниципальной программы «</w:t>
      </w:r>
      <w:r>
        <w:rPr>
          <w:rFonts w:eastAsia="Calibri"/>
          <w:sz w:val="28"/>
          <w:szCs w:val="28"/>
          <w:lang w:eastAsia="en-US"/>
        </w:rPr>
        <w:t xml:space="preserve">Развитие образования Навлинского района» (2013-2020 годы) </w:t>
      </w:r>
      <w:r>
        <w:rPr>
          <w:sz w:val="28"/>
          <w:szCs w:val="28"/>
        </w:rPr>
        <w:t xml:space="preserve">показала, что эффективность реализации муниципальной программы выше плановой и составила 23 баллов при плане 21 бал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8"/>
          <w:szCs w:val="28"/>
        </w:rPr>
        <w:t xml:space="preserve">Возможно рассмотрение вопроса о дополнительном финансировании мероприят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4.  Муниципальная программа </w:t>
      </w:r>
      <w:r>
        <w:rPr>
          <w:b/>
          <w:sz w:val="28"/>
          <w:szCs w:val="28"/>
        </w:rPr>
        <w:t>«Управление муниципальной собственностью Навлинского района Брянской области» (2013-2020 годы)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утверждена постановлением администрации Навлинского района от 12 декабря 2012 года № 262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4 задач, достижения 6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течение 2018 года в муниципальную программу в связи с изменениями бюджетных ассигнований трижды вносились изменения постановлениями администрации района от </w:t>
      </w:r>
      <w:r>
        <w:rPr>
          <w:rFonts w:eastAsia="Calibri"/>
          <w:sz w:val="28"/>
          <w:szCs w:val="28"/>
          <w:lang w:eastAsia="en-US"/>
        </w:rPr>
        <w:t>16.05.2017г. №292, от 21.09.2017г. №607, от 29.12.2017г. № 927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 2018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ункционирования системы учета муниципального  имущества Навлинского района Брянской области, управления, распоряжения и контроля за  его рациональным использование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 имущества Навлинского района Брянской области и обеспечение системного и планового подхода к приватизационному процесс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работы по  управлению и распоряжению земельными  участками, находящимися в собственности 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, находящимися на территории  Навлинского района 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программы достигнуто большинство целевых значений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арендаторов имущества, имеющих задержку в уплате арендных платежей 30 и более дней за объекты недвижимого имущества, составляющие казну МО "Навлинский район" или закрепленные на праве оперативного управления за казенными учреждениями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земельных участков под объектами муниципальной собственности, право собственности на которые зарегистрировано в установленном порядке-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земельных участков, в отношении которых оказаны услуги по межеванию с целью постановки на кадастровый учет-св.1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,00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лизация мероприятий муниципальной программы позволила провести следующую раб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опросам аренды земельных участко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дготовлено, согласовано 10 постановлений о предоставлении в аренду земельных участков, 24 постановления о прекращении аренды земельного участка.  Заключено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лен 31 акт сверок взаимных расчетов по арендной плате за земельные учас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о и направлено 32 претензионных напоминаний, 6 писем в службу судебных приставов. Принято участие в 27 судебном засед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о 19 соглашений о расторжении договоров аренды земельных участков. Всего по состоянию на 01.01.2019г</w:t>
      </w:r>
      <w:r>
        <w:rPr>
          <w:color w:val="000000"/>
          <w:sz w:val="28"/>
          <w:szCs w:val="28"/>
        </w:rPr>
        <w:t>. 159действующих догово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:  сдано в аренду земельных участков общей площадью 23 010 08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аренды земельных участков во все уровни бюджета по состоянию на 01.01.20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ило  7847915,10 руб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 вопросам аренды имуще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аренде имущества всего действующих 7 договоров аренды: сдано в аренду имущества общей площадью 224,8  кв.м. От аренды муниципального имущества во все уровни бюджета по состоянию на 01.01.2019г. поступило 364821,53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 вопросам купли-продажи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, согласовано 43 постановления о предоставлении в собственность земельных участков.  Заключено 93 договора купли-продажи земельных участков, на сумму  6889702,82 руб., 13 постановлений о предоставлении земельных участков в собственность бесплатно, 24 постановления о предоставлении в постоянное (бессрочное) пользование земельных участков,  10 распоряжений об изменении вида разрешенного использования земельных участков,  32 распоряжения об отнесении земельных участков к категории земел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согласовано 166 постановлений об утверждении схем расположения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 вопросам предоставления земельных участков многодетным семь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2018 г. поставлено на учет  19 семей, всего на учете по состоянию на 01.01.2019г.  стоит 33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33 договора о передаче в собственность земельных участков.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 вопросам проведения аукцион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о и  проведено 16 аукционов: 10 - по земельным участкам, 6 - по имуществ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дано 93 земельных участков   в Навлинском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дано имущества 6 объектов: школа в с. Бутре, Дом культуры(Художец), автомобили: Газ-322121, Газ-3307, Газ-5312, ВАЗ- 212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, подготовлено и предоставлено 2 ходатайства на получение  субсидии участникам подпрограммы «Развитие ипотечного кредитования в жилищном строительстве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16 договоров социального найма , 2 договора  на передачу квартир в собственность гражда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готовлено 9 справок об участии (неучастии)  приватизации квартир и 6  дубликатов договоров приватизации, 37 выписок из реестра муниципальной собственности муниципального образования «Навлинский район» и муниципального образования «Навлинское городское поселение»,  вынесено 26 вопросов на рассмотрение в Навлинский районный Совет народных депутатов и Навлинский поселковый Совет народных депу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ссовое исполнение расходов составило </w:t>
      </w:r>
      <w:r>
        <w:rPr>
          <w:sz w:val="28"/>
          <w:szCs w:val="28"/>
        </w:rPr>
        <w:t xml:space="preserve">2 077 320,75 </w:t>
      </w:r>
      <w:r>
        <w:rPr>
          <w:rFonts w:eastAsia="Calibri"/>
          <w:sz w:val="28"/>
          <w:szCs w:val="28"/>
          <w:lang w:eastAsia="en-US"/>
        </w:rPr>
        <w:t>руб., или 93,04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итогам оценки эффективности реализации муниципальной программы в 2018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 задачи решена при сохранении уровня бюджетных расходов и оцене</w:t>
        <w:softHyphen/>
        <w:t xml:space="preserve">на по 3 бал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Оценка достижения целей и решения задач муниципальной программы за 2018 год показала, что эффективность реализации программы сложилась выше плановой: 14 баллов, при плановом показателе 12 бал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Программа </w:t>
      </w:r>
      <w:r>
        <w:rPr>
          <w:b/>
          <w:sz w:val="28"/>
          <w:szCs w:val="28"/>
        </w:rPr>
        <w:t>«Управление муниципальными финансами муниципального образования «Навлинский район» (2013-2020 годы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а постановлением администрации Навлинского района от 12 декабря 2012 года №257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4 задач, достижения 10 индикаторов результа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течение 2018 года в муниципальную программу в связи с изменениями бюджетных ассигнований дважды вносились изменения постановлениями администрации района от 15.03.2018г № 176, </w:t>
      </w:r>
      <w:r>
        <w:rPr>
          <w:rFonts w:eastAsia="Calibri"/>
          <w:sz w:val="28"/>
          <w:szCs w:val="28"/>
          <w:lang w:eastAsia="en-US"/>
        </w:rPr>
        <w:t>от 25.07.2018г № 475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 2018 году были направлены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еспечение эффективного управления и распоряжения муниципальным имуществом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выполнения полномочий в сфере землепользования и землеустройства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реализации полномочий в сфере пожарной безопасност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выполнения полномочий в сфере дорожного хозяйства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выполнения полномочий в сфере жилищно-коммуналь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выполнения полномочий в сфере охраны окружающей сред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ализация мероприятий в сфере культуры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ализация единой социальной политики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тие физической культуры и спорта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ероприятия по осуществлению отдельных государственных полномочий Бря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Реализация мероприятий муниципальной программы позволило исполнить бюджет муниципального образования «Навлинский район» за 2018 год по доходам в сумме 42 930 тыс. руб., что составляет 102,4 % к годовому план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бъеме доходов бюджета налоговые и неналоговые доходы составили 76,6%, безвозмездные поступления из областного бюджета – 23,4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ъем налоговых и неналоговых доходов составил 32 867 тыс. руб. или 103,1% к годовым плановым показателям. По сравнению с аналогичным периодом прошлого года (далее - АППГ) поступление увеличилось на 4 488 тыс. руб. или на 15,8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труктуре собственных доходов удельный вес налоговых платежей составил 95,3% (31 337 тыс. руб.), неналоговых – 4,7% (1 531 тыс.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ой объем поступлений (70,9%) в формировании собственных доходов обеспечен двумя налогами налогом на доходы физических лиц и земельным налог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дельный вес налога на доходы физических лиц в структуре собственных доходов составил 33,1%, всего поступило 10 891 тыс. руб.  Поступления НДФЛ к АППГ увеличены на 1 075 тыс. руб. или на 10,9%. Годовой план исполнен на 103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дельный вес земельного налога составил 37,8%, всего поступило 12 431 тыс. руб.  Поступления земельного налога к АППГ уменьшилось на 821 тыс. руб. или на 6,2%, годовой план исполнен на 102,9%. Уменьшение поступлений по земельному налогу произошло по физическим лицам (на 2054 тыс. руб.), в связи с предоставлением льготы пенсионерам и ЧАЭС, а также переоценкой отдельны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четном периоде отмечен существенный рост поступлений на имущество физических лиц – в 4,5 раза. Всего поступило налога в сумме 5 157 тыс. руб., что выше уровня прошлого года на 4 010 тыс. руб. Удельный вес налога в структуре собственных доходов составил 15,7%. Рост поступлений произошел в связи с переходом на налогообложение исходя из кадастровой стоимости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дельный вес акцизов по подакцизным товарам, производимым на территории Российской Федерации, составил 8,3%, всего поступило 2 721 тыс. руб.  Поступления акцизов к уровню 2017 года увеличены на 336 тыс. руб. или на 14,1%, годовой план исполнен на 101,5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дельный вес сельскохозяйственного налога в структуре собственных доходов составил 0,4%, всего поступило 138 тыс. руб. Поступления ЕСХН к уровню предыдущего года уменьшены на 251 тыс. руб. или на 64,6%, годовой план исполнен на 100%. Основное снижение поступлений сложилось связи с уменьшением налоговой базы по ИП Сережкин В.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налоговые доходы за отчетный год составили 1 531 тыс. руб., что выше уровня предыдущего года на 14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упление доходов от сдачи в аренду земельных участков увеличены на 39 тыс. руб. и составили 863 тыс. руб., годовой план исполнен на 104,7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упления доходов от продажи материальных и нематериальных активов увеличены на 104 тыс. руб. и составили 653 тыс. руб., годовой план исполнен на 101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трафные санкции поступили в бюджет в размере 14 тыс. руб., санкции за несвоевременное исполнение подрядчиком заключенных контрактов и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возмездные поступления из областного бюджета увеличены на 5 864 тыс. руб. и составили 10 063 тыс. руб., в том числе объем субсидий вырос на 7 204 тыс. руб. и составил 10 003 тыс. руб. (6 445 тыс. руб. на ремонт автомобильных дорог и 3 557 тыс. руб. на формирование современной городской среды) и прочие безвозмездные поступления (доля собственников МКД) – 60 тыс. руб. Объем дотаций снижен на 1 40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за отчетный период увеличены к уровню предыдущего года на 8 493 тыс. руб. и составили 33 772 тыс. руб. Годовой план исполнен на 60,2%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определены вопросы по ремонту и содержанию автомобильных дорог в Навлинском городском поселении, а также вопросы благоустройства, вывоза мусора, обеспечение работы бани. На данные виды работ направлено 84 % всех средств бюджета или 28 322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лановых мероприятий по итогам 2018 года составил 29 907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нятые бюджетные обязательства в истекшем периоде выполнены в полном объеме: произведены работы, услуги </w:t>
      </w:r>
      <w:r>
        <w:rPr>
          <w:sz w:val="28"/>
          <w:szCs w:val="28"/>
        </w:rPr>
        <w:t xml:space="preserve">по ремонту и содержанию автомобильных дорог в Навлинском городском поселении, а также вопросы благоустройства, вывоза мусора, обеспечение работы бани, </w:t>
      </w:r>
      <w:r>
        <w:rPr>
          <w:sz w:val="28"/>
          <w:szCs w:val="28"/>
          <w:lang w:eastAsia="en-US"/>
        </w:rPr>
        <w:t>произведена оплата за потребленные энергоресурсы, обеспечено софинансирование участия областных программах,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кредиторская задолженность по состоянию </w:t>
      </w:r>
      <w:r>
        <w:rPr>
          <w:sz w:val="28"/>
          <w:szCs w:val="28"/>
        </w:rPr>
        <w:t xml:space="preserve">на 01.01.2019 года </w:t>
      </w:r>
      <w:r>
        <w:rPr>
          <w:sz w:val="28"/>
          <w:szCs w:val="28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долг по состоянию на 01.01.2019 год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ссовое исполнение расходов составило </w:t>
      </w:r>
      <w:r>
        <w:rPr>
          <w:sz w:val="28"/>
          <w:szCs w:val="28"/>
        </w:rPr>
        <w:t xml:space="preserve">14 345 817 </w:t>
      </w:r>
      <w:r>
        <w:rPr>
          <w:rFonts w:eastAsia="Calibri"/>
          <w:sz w:val="28"/>
          <w:szCs w:val="28"/>
          <w:lang w:eastAsia="en-US"/>
        </w:rPr>
        <w:t>руб., или 99,96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итогам оценки эффективности реализации муниципальной программы в 2018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 задача решена при сокращении уровня бюджетных расходов и оценена  в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3 задачи решены при сохранении уровня бюджетных расходов и оцене</w:t>
        <w:softHyphen/>
        <w:t xml:space="preserve">ны по 3 бал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Оценка достижения целей и решения задач муниципальной программы за 2018 год показала, что эффективность реализации программы сложилась выше плановой, получено 13 баллов, при плане 12 балл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На основании проведенной оценки эффективности </w:t>
      </w:r>
      <w:r>
        <w:rPr>
          <w:sz w:val="28"/>
          <w:szCs w:val="28"/>
        </w:rPr>
        <w:t>5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ффективность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муниципальных программ оценивается выше планов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эффективность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ценивается планов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</w:t>
      </w:r>
      <w:r>
        <w:rPr>
          <w:sz w:val="28"/>
          <w:szCs w:val="28"/>
        </w:rPr>
        <w:t xml:space="preserve"> реализации муниципальных программ показал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удовлетворительные результаты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sz w:val="28"/>
          <w:szCs w:val="28"/>
          <w:lang w:val="ru-RU"/>
        </w:rPr>
        <w:t>отдел экономики, труда и инвестиционной политики администрации Навлинского района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 экономики,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ой политики                                                                         Т.В. Суш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х к финансированию в 2018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дальнейшей реализации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олномочий администрации Навлинского района (2013-2020 го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целей программы –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 (2013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естных инициатив граждан на территории Навлинского района»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Энергосбе-режение и повышение энергетической эффективности в  Навлинском районе Брянской области на 2010-2017 годы и целевые установки на период до 2020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Навлинского района» (2013-2020 годы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целей программы –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ой собственностью Навлинского района Брянской области» (2013-2020годы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 муниципального образования «Навлинский район» (2013-2020 годы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4:00Z</dcterms:created>
  <dc:creator>Ирина</dc:creator>
  <dc:description/>
  <dc:language>en-US</dc:language>
  <cp:lastModifiedBy>User</cp:lastModifiedBy>
  <cp:lastPrinted>2019-03-19T11:15:00Z</cp:lastPrinted>
  <dcterms:modified xsi:type="dcterms:W3CDTF">2019-03-19T08:34:00Z</dcterms:modified>
  <cp:revision>2</cp:revision>
  <dc:subject/>
  <dc:title/>
</cp:coreProperties>
</file>