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</w:t>
      </w:r>
      <w:bookmarkStart w:id="0" w:name="_Hlk40190875"/>
      <w:r>
        <w:rPr>
          <w:sz w:val="28"/>
          <w:szCs w:val="28"/>
        </w:rPr>
        <w:t xml:space="preserve">по проекту муниципального правового </w:t>
      </w:r>
      <w:bookmarkEnd w:id="0"/>
      <w:r>
        <w:rPr>
          <w:sz w:val="28"/>
          <w:szCs w:val="28"/>
        </w:rPr>
        <w:t>акта «Об утверждении отчета об исполнении бюджета муниципального образования «Навлинский район» за 2019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5.2020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районного Совета народных депутатов от 29.04.2020 года № 6-77  в период с 30.04.2020г по 12.05.2020г проведены в электронной форме публичные слушания по проекту муниципального правового акта «Об утверждении отчета об исполнении бюджета </w:t>
      </w:r>
      <w:bookmarkStart w:id="1" w:name="_Hlk40189733"/>
      <w:r>
        <w:rPr>
          <w:sz w:val="28"/>
          <w:szCs w:val="28"/>
        </w:rPr>
        <w:t>муниципального образования «Навлинский район» за 2019 год</w:t>
      </w:r>
      <w:bookmarkEnd w:id="1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  <w:bookmarkStart w:id="2" w:name="_Hlk40190767"/>
      <w:r>
        <w:rPr>
          <w:sz w:val="28"/>
          <w:szCs w:val="28"/>
        </w:rPr>
        <w:t xml:space="preserve">об исполнении муниципального образования «Навлинский район» за 2019 год </w:t>
      </w:r>
      <w:bookmarkEnd w:id="2"/>
      <w:r>
        <w:rPr>
          <w:sz w:val="28"/>
          <w:szCs w:val="28"/>
        </w:rPr>
        <w:t>размещен на сайте администрации Навлинского района в разделе «Бюджетная политика\Исполнение бюджета\2019 год»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от граждан – участников публичных слушаний поступило 5 вопросов в электронном виде на электронный адрес финансового управления администрации района </w:t>
      </w:r>
      <w:hyperlink r:id="rId2">
        <w:r>
          <w:rPr>
            <w:rStyle w:val="InternetLink"/>
            <w:sz w:val="28"/>
            <w:szCs w:val="28"/>
            <w:lang w:val="en-US"/>
          </w:rPr>
          <w:t>nvlfin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ы на вопросы подготовлены финансовым управлением администрации района и направлены на адреса электронной почты, указанные в обращениях участников публичных слушаний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по отчету об исполнении муниципального образования «Навлинский район» за 2019 год, поступившие в электронном виде, и результат их рассмотрения финансовым управлением администрации района представлены в таблице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</w:t>
      </w:r>
      <w:bookmarkStart w:id="3" w:name="_Hlk40190933"/>
      <w:r>
        <w:rPr>
          <w:sz w:val="28"/>
          <w:szCs w:val="28"/>
        </w:rPr>
        <w:t xml:space="preserve">по проекту муниципального правового акта «Об утверждении отчета об исполнении бюджета муниципального образования «Навлинский район» за 2019 год»: </w:t>
      </w:r>
      <w:bookmarkEnd w:id="3"/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убличные слушания по проекту муниципального правового акта «Об утверждении отчета об исполнении бюджета муниципального образования «Навлинский район» за 2019 год» считать состоявшими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едложить Навлинскому районному Совету народных депутатов принять муниципальный правовой акт «Об утверждении отчета об исполнении бюджета муниципального образования «Навлинский район» за 2019 год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              </w:t>
        <w:tab/>
        <w:t xml:space="preserve">    </w:t>
        <w:tab/>
        <w:t xml:space="preserve">                             Сонных Т.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Корябина С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bookmarkStart w:id="4" w:name="_Hlk40178061"/>
      <w:bookmarkEnd w:id="4"/>
      <w:r>
        <w:rPr>
          <w:rFonts w:eastAsia="Calibri"/>
          <w:b/>
          <w:lang w:eastAsia="en-US"/>
        </w:rPr>
        <w:t>Вопросы, поступившие в ходе проведения публичных слушаний по годовому отчету об исполнении бюджета муниципального образования «Навлинский район» за 2019 год, и ответы, направленные участникам публичных слушан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5" w:name="_Hlk40178061"/>
      <w:bookmarkStart w:id="6" w:name="_Hlk40178061"/>
      <w:bookmarkEnd w:id="6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7512"/>
      </w:tblGrid>
      <w:tr>
        <w:trPr>
          <w:tblHeader w:val="true"/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 публичных слуш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, представленные участниками публичных слушаний на сайте администрации района </w:t>
            </w:r>
            <w:hyperlink r:id="rId3">
              <w:r>
                <w:rPr>
                  <w:rStyle w:val="InternetLink"/>
                  <w:rFonts w:eastAsia="Calibri"/>
                  <w:color w:val="992020"/>
                  <w:lang w:eastAsia="en-US"/>
                </w:rPr>
                <w:t>http://www.admnav.ru</w:t>
              </w:r>
            </w:hyperlink>
            <w:r>
              <w:rPr>
                <w:rFonts w:eastAsia="Calibri"/>
                <w:lang w:eastAsia="en-US"/>
              </w:rPr>
              <w:t xml:space="preserve">, на электронный адрес финансового управления </w:t>
            </w:r>
            <w:hyperlink r:id="rId4">
              <w:r>
                <w:rPr>
                  <w:rStyle w:val="InternetLink"/>
                  <w:rFonts w:eastAsia="Calibri"/>
                  <w:color w:val="992020"/>
                  <w:lang w:val="en-US" w:eastAsia="en-US"/>
                </w:rPr>
                <w:t>nvlfinotdel</w:t>
              </w:r>
              <w:r>
                <w:rPr>
                  <w:rStyle w:val="InternetLink"/>
                  <w:rFonts w:eastAsia="Calibri"/>
                  <w:color w:val="9920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9920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9920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992020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 финансовым управлением (ответы, направленные участникам публичных слушаний)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шк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ледние годы в образовательных учреждениях проводятся ремонты с заменой устаревших оконных блоков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кровли учреждений также требуют ремон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ли ремонтные работы по кровлям и в каких школах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одготовку образовательных учреждений из бюджета района выделено в 2019 году свыше 19 710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правлены на проведение ремонтных работ, приобретение учебников, учебного оборудования, мебели, спортивного инвентар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9 году были проведены капитальные ремонты кровли трех образовательных учреждений на общую сумму </w:t>
            </w:r>
            <w:r>
              <w:rPr>
                <w:rFonts w:eastAsia="Calibri"/>
                <w:bCs/>
                <w:color w:val="000000"/>
                <w:lang w:eastAsia="en-US"/>
              </w:rPr>
              <w:t>8 788,6 тыс.</w:t>
            </w:r>
            <w:r>
              <w:rPr>
                <w:rFonts w:eastAsia="Calibri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1 п. Навля» - 2 748,1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лтановская СОШ» - 2 179,5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инезерская СОШ» - 3 861 тыс. руб.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 Васи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 в средствах массовой информации о том, что в 2019 году Навлинский район получил новые автобусы для осуществления пассажирских перевозок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 выделялись ли средства из местного бюджета на поддержку автотранспортных предприятий, осуществляющих пассажирские перевозки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благодаря помощи и поддержке Губернатора области и Правительства региона Навлинским районом получено 4 новых пассажирских микроавтобус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казание поддержки предприятий при осуществлении пассажирских перевозок </w:t>
            </w:r>
            <w:r>
              <w:rPr>
                <w:rFonts w:eastAsia="Calibri"/>
                <w:color w:val="000000"/>
                <w:lang w:eastAsia="en-US"/>
              </w:rPr>
              <w:t>по муниципальным маршрутам</w:t>
            </w:r>
            <w:r>
              <w:rPr>
                <w:rFonts w:eastAsia="Calibri"/>
                <w:lang w:eastAsia="en-US"/>
              </w:rPr>
              <w:t xml:space="preserve"> по регулируемым тарифам из районного бюджета в 2019 году выделены субсидии в объеме</w:t>
            </w:r>
            <w:r>
              <w:rPr>
                <w:rFonts w:eastAsia="Calibri"/>
                <w:color w:val="000000"/>
                <w:lang w:eastAsia="en-US"/>
              </w:rPr>
              <w:t xml:space="preserve"> 3 790,1 тыс. руб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ва Татья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лись ли из местных бюджетов средства молодым семьям на приобретение жиль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9 году Навлинский район участвовал в государственной программе по обеспечению жильем молодым семей. </w:t>
            </w:r>
          </w:p>
          <w:p>
            <w:pPr>
              <w:pStyle w:val="Normal"/>
              <w:spacing w:lineRule="auto" w:line="276"/>
              <w:ind w:left="33" w:hanging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е многодетные семьи </w:t>
            </w:r>
            <w:r>
              <w:rPr>
                <w:rFonts w:eastAsia="Calibri"/>
                <w:bCs/>
                <w:lang w:eastAsia="en-US"/>
              </w:rPr>
              <w:t xml:space="preserve">приобрели жилье с помощью бюджетных субсидий в объеме свыше 4 452 млн. руб., в том числе </w:t>
            </w:r>
            <w:r>
              <w:rPr>
                <w:rFonts w:eastAsia="Calibri"/>
                <w:lang w:eastAsia="en-US"/>
              </w:rPr>
              <w:t>на условиях софинансирования из районного бюджета в сумме 1 860,7 тыс. руб.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люкин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лись ли из местных бюджетов средства для улучшения материально-технический базы учреждений культуры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</w:t>
            </w:r>
            <w:r>
              <w:rPr/>
              <w:t xml:space="preserve"> на</w:t>
            </w:r>
            <w:r>
              <w:rPr>
                <w:rFonts w:eastAsia="Calibri"/>
                <w:lang w:eastAsia="en-US"/>
              </w:rPr>
              <w:t xml:space="preserve"> улучшение материально-технической базы Межпоселенческой и Детской библиотек из средств местного бюджета направлено 512 тыс. руб. (произведена замена ламп на светодиодные, приобретены новые стеллажи, проектор, компьютер и т.д.), проведен ремонт кровли и фойе районного Дома культуры – 3 000 тыс. руб., приобретено оборудование (световая аппаратура для сцены) – свыше 500 тыс. руб.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Юл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бстоят дела с подвозом обучающихся в сельских школах? Выделялись ли деньги из бюджета 2019 года на школьные автобусы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з обучающихся в сельские школы осуществляется 6 автобусами, 2019 году получено 2 новых школьных автобуса (МБОУ «Чичковская СОШ» и МБОУ «Щегловская СОШ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из районного бюджета на техническое обеспечение школьных автобусов направлено 401 тыс. руб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finotdel@mail.ru" TargetMode="External"/><Relationship Id="rId3" Type="http://schemas.openxmlformats.org/officeDocument/2006/relationships/hyperlink" Target="http://www.admnav.ru/" TargetMode="External"/><Relationship Id="rId4" Type="http://schemas.openxmlformats.org/officeDocument/2006/relationships/hyperlink" Target="mailto:nvlfinotd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XXX</dc:creator>
  <dc:description/>
  <cp:keywords/>
  <dc:language>en-US</dc:language>
  <cp:lastModifiedBy>BARANOVA</cp:lastModifiedBy>
  <cp:lastPrinted>2020-05-13T08:49:00Z</cp:lastPrinted>
  <dcterms:modified xsi:type="dcterms:W3CDTF">2020-05-13T06:30:00Z</dcterms:modified>
  <cp:revision>2</cp:revision>
  <dc:subject/>
  <dc:title/>
</cp:coreProperties>
</file>