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еализации и оценке эффективности реал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/>
      </w:pPr>
      <w:r>
        <w:rPr>
          <w:b/>
          <w:sz w:val="26"/>
          <w:szCs w:val="26"/>
        </w:rPr>
        <w:t>муниципальных программ Навлинского района за 2019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Ф, в связи с программно-целевым принципом организации бюджетного процесса, созданием условий для оптимизации и повышения эффективности расходов бюджета МО «Навлинский район», постановлением администрации Навлинского района от 04.10.2013г. № 519 (в редакции </w:t>
      </w:r>
      <w:r>
        <w:rPr>
          <w:rFonts w:eastAsia="Arial Unicode MS"/>
          <w:sz w:val="26"/>
          <w:szCs w:val="26"/>
        </w:rPr>
        <w:t xml:space="preserve">от 09.09.2015г. № 413) </w:t>
      </w:r>
      <w:r>
        <w:rPr>
          <w:sz w:val="26"/>
          <w:szCs w:val="26"/>
        </w:rPr>
        <w:t xml:space="preserve">утвержден «Порядок  разработки, реализации и оценки эффективности муниципальных программ Навлинского района»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В течение 2019 года ответственные исполнители муниципальных программ осуществляли мониторинг реализации муниципальных программ посредством сбора, анализа и оценки информации об использовании финансовых ресурсов, предусмотренных на реализацию муниципальных программ и достижении запланированных целевых показателей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требованиями Порядка ответственными исполнителями муниципальных программ в срок до 01.03.2020 сформированы отчеты о реализации муниципальных программ за 2019 год (далее – отчеты) и представлены в отдел экономики, труда и инвестиционной политики администрации Навлинск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Сводный доклад о ходе реализации и оценке эффективности муниципальных программ составлен в соответствии с утвержденным Порядком на основании отчетов, представленных ответственными исполнителями муниципальных программ. На основании отчетов проведена оценка эффективности реализации муниципальных програм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оценки эффективности используются в целях обеспечения объективных решений по составу муниципальных программ, предлагаемых к финансированию на очередной финансовый год, и распределению финансовых средств по муниципальным программам с учетом хода их реализаци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620" w:leader="none"/>
        </w:tabs>
        <w:spacing w:lineRule="auto" w:line="276"/>
        <w:ind w:firstLine="567"/>
        <w:jc w:val="both"/>
        <w:outlineLvl w:val="3"/>
        <w:rPr/>
      </w:pPr>
      <w:r>
        <w:rPr>
          <w:sz w:val="26"/>
          <w:szCs w:val="26"/>
        </w:rPr>
        <w:t xml:space="preserve">В 2019 году в соответствии с Перечнем муниципальных программ (подпрограмм) Навлинского района, утвержденных постановлением администрации района от </w:t>
      </w:r>
      <w:r>
        <w:rPr>
          <w:rFonts w:eastAsia="Arial Unicode MS"/>
          <w:sz w:val="26"/>
          <w:szCs w:val="26"/>
        </w:rPr>
        <w:t xml:space="preserve"> 26.09.2018 г. № 617 (в редакции от 27.11.2018 г. № 790) </w:t>
      </w:r>
      <w:r>
        <w:rPr>
          <w:sz w:val="26"/>
          <w:szCs w:val="26"/>
        </w:rPr>
        <w:t>за отчетный период профинансированы и подлежат оценке эффективности их реализации 5 муниципальных програм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«Реализация полномочий администрации Навлинского района» (2019-2023 годы), ответственный исполнитель: администрация Навлинск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Энергосбережение и повышение энергетической эффективности  в Навлинском районе Брянской области на период 2010-2020 годы», ответственный исполнитель: администрация Навлин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3. «Развитие образования Навлинского района» (2019-2023 годы), ответственный исполнитель: отдел образования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4. «Управление муниципальной собственностью Навлинского района Брянской области»  (2019-2023 годы), ответственный исполнитель: отдел по управлению муниципальным имуществом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5. «Управление муниципальными финансами муниципального образования "Навлинский район»  (2019-2023 годы), ответственный исполнитель: финансовое управление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течение 2019 года в муниципальные программы в связи с изменениями бюджетных ассигнований вносились соответствующие изменени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color w:val="000000"/>
        </w:rPr>
        <w:t>В соответствии с Федеральным законом «О стратегическом планировании в Российской Федерации» все муниципальные программы района и внесен</w:t>
        <w:softHyphen/>
        <w:t>ные в них изменения размещены в едином реестре на портале ГАС «Управл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муниципальных программ в 2019 году предусматривалось финансирование из всех источников на общую сумму  </w:t>
      </w:r>
      <w:r>
        <w:rPr>
          <w:b/>
          <w:sz w:val="26"/>
          <w:szCs w:val="26"/>
        </w:rPr>
        <w:t>452 598 222, 10 руб.</w:t>
      </w:r>
      <w:r>
        <w:rPr>
          <w:sz w:val="26"/>
          <w:szCs w:val="26"/>
        </w:rPr>
        <w:t xml:space="preserve"> Фактическое финансирование муниципальных программ за счет всех источников составило </w:t>
      </w:r>
      <w:r>
        <w:rPr>
          <w:b/>
          <w:sz w:val="26"/>
          <w:szCs w:val="26"/>
        </w:rPr>
        <w:t>390 840 342,62 руб.</w:t>
      </w:r>
      <w:r>
        <w:rPr>
          <w:sz w:val="26"/>
          <w:szCs w:val="26"/>
        </w:rPr>
        <w:t xml:space="preserve"> (86,35 % плана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Информация об объемах и распределении бюджетных ассигнований на реализацию муниципальных программ, предусмотренных к финансированию из бюджета Навлинского района, в разрезе подпрограмм на 2019 год представлена в таблице 1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center"/>
        <w:rPr/>
      </w:pPr>
      <w:r>
        <w:rPr>
          <w:sz w:val="26"/>
          <w:szCs w:val="26"/>
        </w:rPr>
        <w:t>Объемы  бюджетных ассигнований на реализацию муниципальных программ в 2019</w:t>
      </w:r>
      <w:r>
        <w:rPr/>
        <w:t xml:space="preserve"> году.</w:t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08"/>
        <w:gridCol w:w="1976"/>
        <w:gridCol w:w="1850"/>
        <w:gridCol w:w="15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Плановое значение программы, рублей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 исполнен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руб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 программы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«Реализация полномочий администрации Навлинского района (2019-2020 годы)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5 154 373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10 051 3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дпрограммы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«Обеспечение жильем молодых семей» (2019-2023 годы)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0 7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0 7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ддержка местных инициатив граждан на территории Навлинского района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6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сбережение и повышение энергетической эффективности  в Навлинском районе Брянской области на период 2010-2020 годы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9 14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 5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образования Навлинского района» (2019-2023 год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 912 553,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 795 103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Управление муниципальной собственностью Навлинского района Брянской области»  (2019-2023 год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1 614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2 464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Управление муниципальными финансами муниципального образования "Навлинский район»  (2019-2023 год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10 542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35 877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 598 222, 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 840 342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,3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color w:val="000000"/>
        </w:rPr>
        <w:t>Наиболь</w:t>
      </w:r>
      <w:r>
        <w:rPr>
          <w:rStyle w:val="1"/>
          <w:color w:val="000000"/>
          <w:u w:val="none"/>
        </w:rPr>
        <w:t>ши</w:t>
      </w:r>
      <w:r>
        <w:rPr>
          <w:color w:val="000000"/>
        </w:rPr>
        <w:t>й удельный вес в общем объеме бюджетных ассигнований  приходится на финансирование муниципальных программ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color w:val="000000"/>
        </w:rPr>
        <w:t>- «Развитие образования Навлинского района» - 67,19%,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>
          <w:color w:val="000000"/>
        </w:rPr>
      </w:pPr>
      <w:r>
        <w:rPr>
          <w:color w:val="000000"/>
        </w:rPr>
        <w:t>-  «Реализация полномочий администрации Навлинского района» – 28,0%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color w:val="000000"/>
        </w:rPr>
        <w:t>Характеристика итогов реализации муниципальных программ сложилась сле</w:t>
        <w:softHyphen/>
        <w:t>дующим образом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. М</w:t>
      </w:r>
      <w:r>
        <w:rPr>
          <w:b/>
          <w:sz w:val="26"/>
          <w:szCs w:val="26"/>
        </w:rPr>
        <w:t>униципальная программа «</w:t>
      </w:r>
      <w:r>
        <w:rPr>
          <w:b/>
          <w:sz w:val="26"/>
          <w:szCs w:val="26"/>
          <w:lang w:eastAsia="en-US"/>
        </w:rPr>
        <w:t>Реализация полномочий администрации Навлинского района» (2019-2023 годы)</w:t>
      </w:r>
      <w:r>
        <w:rPr>
          <w:sz w:val="26"/>
          <w:szCs w:val="26"/>
          <w:lang w:eastAsia="en-US"/>
        </w:rPr>
        <w:t xml:space="preserve"> утверждена постановлением администрации Навлинского района от 28 декабря 2018 года № 888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 связи с изменениями бюджетных ассигнований, в течение года в муниципальную программу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Реализация полномочий администрации Навлинского района» (2019-2023 годы) вносились изменения постановлениями администрации района </w:t>
      </w:r>
      <w:r>
        <w:rPr>
          <w:sz w:val="26"/>
          <w:szCs w:val="26"/>
        </w:rPr>
        <w:t>от 28.05.2019 г № 30; от 27.08.2019  № 521; от 30.12.2019 г.  №  802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color w:val="000000"/>
        </w:rPr>
        <w:t>Эффективность реализации муниципаль</w:t>
        <w:softHyphen/>
        <w:t>ной программы определялась исходя из достижения целей программы, решения 7 задач, достижения 29 индикаторов результатив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Цель муниципальной программы: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  <w:shd w:fill="FFFFFF" w:val="clear"/>
        </w:rPr>
        <w:t>Эффективное исполнение полномочий по решению  вопросов местного значения и</w:t>
      </w:r>
      <w:r>
        <w:rPr>
          <w:sz w:val="26"/>
          <w:szCs w:val="26"/>
        </w:rPr>
        <w:t xml:space="preserve"> отдельных государственных полномочий Брянской области, переданных в соответствии с законами Брянской обла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>Задачи муниципальной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оздание оптимальных условий для повышения эффективности реализации полномочий администрации Навлин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развитие единой государственной системы предупреждения и ликвидации чрезвычайных ситуаций, противодействия угрозам техногенного и природного характе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в области культуры на территории района, а так же участие в софинансировании мероприятий связанных с развитием и укреплением  материально-технической базы домов культуры в населенных пунктах Навлинского района;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установление, выплата и перерасчет пенсии за выслугу лет лицам, замещавшим должности муниципальной службы муниципального образования «Навлинский район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создание условий успешной самореализации молодеж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осуществление на территории района единой государственной политики в развитии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осуществление отдельных государственных полномочий Брян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обеспечение населения жилищно-коммунальными услуг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создание условий для эффективной деятельности многофункционального цент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формирование межбюджетных отношений в системе местного самоуправления между муниципальными образованиями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увеличение валового производства молока сельскохозяйственными товаропроизводителями район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компенсация части потерь в результате государственного регулирования тариф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предоставление молодым семьям - участникам подпрограммы «Обеспечение жильем молодых семей» социальных выплат на приобретение жилья или строительство индивидуального жилого до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обеспечение благоприятных условий для развития малого и среднего предпринимательства в Навлинском район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поддержка созидательной активности граждан на местном уровне, развитие механизмов взаимодействия власти и населения, повышение уровня доверия населения к власти, повышение эффективности бюджетных расходов, повышение уровня социального самочувствия у ж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услуг, безопасности и доступности пассажирского автотранспорта для всех слоев населения, содержание автобусного парка в технически исправном состоя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В 2019 году</w:t>
      </w:r>
      <w:r>
        <w:rPr>
          <w:sz w:val="26"/>
          <w:szCs w:val="26"/>
          <w:lang w:eastAsia="en-US"/>
        </w:rPr>
        <w:t xml:space="preserve"> для решения задачи по </w:t>
      </w:r>
      <w:r>
        <w:rPr>
          <w:sz w:val="26"/>
          <w:szCs w:val="26"/>
        </w:rPr>
        <w:t>созданию оптимальных условий для повышения эффективности реализации полномочий администрации Навлинского района запланированы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материально-техническому и финансовому обеспечению деятельности аппарата управления Навлин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ддержке сельскохозяйственных товаропроизв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по защите населения и территории от чрезвычайных ситуаций природного  и техногенного характера, гражданская обор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мобилизационной подготовки эконом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по реализации стратегической роли культуры как духовно-нравственного основания развития личности и государства, сохранения культурного и исторического наследия запланированы для решения задачи - реализация стратегической роли культуры, как духовно-нравственного основания развития личности и государства, сохранения культурного и исторического наследия, организация проведения мероприятий в области культуры на территории района, а так же участие в софинансировании мероприятий связанных с развитием и укреплением материально-технической базы домов культуры в населенных пунктах Навл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реализации единой социальной политики на территории Навл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созданию условий успешной самореализации молодеж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по вовлечению в занятия физической культурой и массовым спортом, участие в соревнованиях различного уровня предусмотрены для решения задачи программы - осуществление на территории района единой государственной политики в развитии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ласти жилищно-коммунального хозяйства направлены на решение задачи по обеспечения населения жилищно-коммунальными услуг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по созданию условий для эффективной деятельности многофункционального цен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по межбюджетным отношениям с муниципальными образованиями за счет средств бюджета МО «Навлинский район» направлены на решение задачи по формированию межбюджетных отношений в системе местного самоуправления между муниципальными образованиями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 информационному обеспечению деятельност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по компенсации части потерь в результате государственного регулирования тарифов, направлены, на решение задачи по компенсации части потерь в результате государственного регулирования тариф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Решение задачи по предоставлению молодым семьям - участникам подпрограммы социальных выплат на приобретение жилья или строительство индивидуального жилого дома, предусмотрена подпрограмма «Обеспечение жильем молодых семей» (2013-2020гг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Подпрограмма «Поддержка малого и среднего предпринимательства в Навлинском районе на 2019-2023 годы» принята для решения задачи обеспечения благоприятных условий для развития малого и среднего предпринимательства в Навлинском рай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Подпрограмма «Поддержка местных инициатив граждан на территории Навлинского района» (2019-2023г.) рассчитана на поддержку созидательной активности граждан на местном уровне, развитие механизмов взаимодействия власти и населения, повышение уровня доверия населения к власти, повышению эффективности бюджетных расходов, повышению уровня социального самочувствия у ж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Подпрограмма «Развитие пассажирского автомобильного транспорта общего пользования на территории Навлинского района»(2019-2021 годы)  принята для решения задачи:  повысить качество услуг, безопасность и доступность пассажирского автотранспорта для всех слоев населения, содержать автобусный парк в технически исправном состоя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Значение целевых показателей, характеризующих решение задачи программы </w:t>
      </w:r>
      <w:r>
        <w:rPr>
          <w:b/>
          <w:sz w:val="26"/>
          <w:szCs w:val="26"/>
          <w:lang w:eastAsia="en-US"/>
        </w:rPr>
        <w:t xml:space="preserve">по </w:t>
      </w:r>
      <w:r>
        <w:rPr>
          <w:b/>
          <w:sz w:val="26"/>
          <w:szCs w:val="26"/>
        </w:rPr>
        <w:t>созданию оптимальных условий для повышения эффективности реализации полномочий администрации Навлинского района</w:t>
      </w:r>
      <w:r>
        <w:rPr>
          <w:sz w:val="26"/>
          <w:szCs w:val="26"/>
        </w:rPr>
        <w:t>, исполнены в полном объеме. Исполнение бюджетных ассигнований на решение данной задачи составило 83,6%. Неполное освоение связано с экономией средств, сложилась по фонду оплаты труда аппарата администрации района, в связи с вакансиями, по оплате коммунальных услуг в связи с теплыми погодными условиями и с применением конкурентных способов при закупке товаров, работ и услу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В рамках мероприятий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 по защите населения и территории от чрезвычайных ситуаций природного  и техногенного характера, гражданская оборона и по мобилизационной подготовке экономики  ниже  в результате экономии по фонду оплаты труда, услуга по эксплуатационно-техническому обслуживанию КСЭОН заключена с поставщиком, предложившим наименьшую цену договора и оплатой за поставку ГСМ по "факту". Целевых показателей, характеризующих решение задачи, исполнены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по реализации стратегической роли культуры, как духовно-нравственного основания развития личности и государства, сохранения культурного и исторического наследия, организация проведения мероприятий в области культуры на территории района, а так же участие в софинансировании мероприятий связанных с развитием и укреплением материально-технической базы домов культуры в населенных пунктах Навлинского района по достижению целевых показателей выполнена в полном объеме.  Исполнение бюджетных ассигнований – 92,9% . В связи с экономией по фонду оплаты труда  (оплата больничных за счет средств ФСС),  экономия по оплате коммунальных услуг в связи с теплыми погодными условиями и уменьшение расходов на содержание имущества учреждени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по реализации единой социальной политики на территории Навлинского района по решению </w:t>
      </w:r>
      <w:r>
        <w:rPr>
          <w:sz w:val="26"/>
          <w:szCs w:val="26"/>
          <w:lang w:eastAsia="en-US"/>
        </w:rPr>
        <w:t xml:space="preserve">задачи - </w:t>
      </w:r>
      <w:r>
        <w:rPr>
          <w:sz w:val="26"/>
          <w:szCs w:val="26"/>
        </w:rPr>
        <w:t>установление, выплата и перерасчет пенсии за выслугу лет лицам, замещавшим должности муниципальной службы муниципального образования «Навлинский район» исполнены на 100%  по достижению целевого значения. Исполнение бюджетных ассигнований – 94,1% . Причина – уменьшение количества получателей выпла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по созданию условий успешной самореализации молодежи выполнили задачу по созданию условий успешной самореализации молодежи в полном объеме, по достижению целевого значения.  Неполное освоение бюджетных ассигнований – 98,5% связано с привлечение внебюджетных источников для решения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по межбюджетным отношениям с муниципальными образованиями за счет средств бюджета МО «Навлинский район» выполнены на 78,7%.  Причина неисполнения в том,  межбюджетные трансферты на осуществление части полномочий муниципального образования «Навлинский район» по решению вопросов местного значения перечислены  в пределах запрошенных сум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по компенсации части потерь в результате государственного регулирования тарифов, направлены, на решение задачи по компенсации части потерь в результате государственного регулирования тарифов выполнены на 100%, бюджетных ассигнований на мероприятия на 99,4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Достигнуты значения целевого показателя на 100%, характеризующие решение задачи программы - осуществление на территории района единой государственной политики в развитии физической культуры и спорта. Исполнение бюджетных ассигнований – 98,6% . Причина неполного освоения – экономия в связи привлечение внебюджетных источников для решения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отдельных государственных полномочий Брянской области, переданных в соответствии с законами Брянской области, выполнены по достижению целевых показателей на 100%, исполнение бюджетных ассигнований составило 33,5%. Неполное исполнение связано с уменьшение численности получателей выплат ежемесячных денежных средств на содержание и проезд ребенка, переданного на воспитание в семью опекуна (попечителя), приемную семью по сравнению с запланированными, а также неисполнения расход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  <w:r>
        <w:rPr>
          <w:sz w:val="26"/>
          <w:szCs w:val="26"/>
          <w:highlight w:val="yellow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Достигнуты значения целевого показателя на 100%, характеризующие решение задачи программы – обеспечение населения жилищно-коммунальными услугами.  Исполнение бюджетных ассигнований – 68,6% . Причина неполного освоения – экономия в связи применением конкурентных способов при закупке товаров, работ и услуг,  а также более медленном, чем планировалось, темпы реализации проектов по строительству очистных сооружений в п. Навля Навлинского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Достигнуты значения целевого показателя на 100% для решения задачи  по созданию условий для эффективной деятельности многофункционального центра. Исполнение бюджетных ассигнований – 94,5% в  связи с экономией по оплате коммунальных услуг в связи с теплыми погодными услов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Освещение деятельности органов местного самоуправления в СМИ и на сайте в системе интернет не потребовало бюджетных ассигнований. Достижение запланированных значений показателей исполнен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одпрограмма «Обеспечение жильем молодых семей» (2019-2023гг) </w:t>
      </w:r>
      <w:r>
        <w:rPr>
          <w:sz w:val="26"/>
          <w:szCs w:val="26"/>
          <w:lang w:eastAsia="en-US"/>
        </w:rPr>
        <w:t>задачу программы по</w:t>
      </w:r>
      <w:r>
        <w:rPr>
          <w:sz w:val="26"/>
          <w:szCs w:val="26"/>
        </w:rPr>
        <w:t xml:space="preserve"> предоставлению молодым семьям - участникам подпрограммы социальных выплат на приобретение жилья или строительство индивидуального жилого дома  выполнила на 100%, как по исполнению бюджетных обязательств, так и по достижению целевого значения. Две молодые семьи получили субсидии на приобретение жилья в Навлинском рай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Подпрограмма «Поддержка малого и среднего предпринимательства в Навлинском районе на 2019-2023 годы» принятая для решения задачи обеспечения благоприятных условий для развития малого и среднего предпринимательства в Навлинском районе в разрезе достижения целевых показателей выполнена на 90,6%. Причина неисполнения – закрытие фирм-однодневок и предприятий, находящихся в стадии ликвидации, из-за высокой кадастровая стоимость имущества и земельных участков. Решение задачи не потребовало бюджетных ассигн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Подпрограмма «Поддержка местных инициатив граждан на территории Навлинского района» (2019-2023г.) рассчитанная на поддержку созидательной активности граждан на местном уровне, выполнила на 100%, как по исполнению бюджетных обязательств, так и по достижению целевого 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В рамках подпрограммы «Развитие пассажирского автомобильного транспорта общего пользования на территории Навлинского района»(2019-2021 годы), задача - повысить качество услуг, безопасность и доступность пассажирского автотранспорта для всех слоев населения, содержать автобусный парк в технически исправном состоянии выполнена на 100%.  Обновлен парк автомобильного транспорта общего пользования на 4 ед.  Решение задачи не потребовало бюджетных ассигнований МО «Навлинский район». Автотранспорт предоставило региональное правительство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>
          <w:rStyle w:val="Style15"/>
          <w:color w:val="000000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>
          <w:color w:val="000000"/>
        </w:rPr>
      </w:pPr>
      <w:r>
        <w:rPr>
          <w:rStyle w:val="Style15"/>
          <w:color w:val="000000"/>
        </w:rPr>
        <w:t xml:space="preserve">Реализация основных мероприятий </w:t>
      </w:r>
      <w:r>
        <w:rPr>
          <w:color w:val="000000"/>
        </w:rPr>
        <w:t>мун</w:t>
      </w:r>
      <w:r>
        <w:rPr>
          <w:rStyle w:val="1"/>
          <w:color w:val="000000"/>
          <w:u w:val="none"/>
        </w:rPr>
        <w:t>ици</w:t>
      </w:r>
      <w:r>
        <w:rPr>
          <w:color w:val="000000"/>
        </w:rPr>
        <w:t>пальной программы в 2019 году позволила</w:t>
      </w:r>
      <w:r>
        <w:rPr>
          <w:rStyle w:val="Style15"/>
          <w:color w:val="000000"/>
        </w:rPr>
        <w:t>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беспечить жильем 2 молодые семь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>
          <w:color w:val="000000"/>
        </w:rPr>
        <w:t>обеспечить поддержку и реализацию 3 проекта местных инициатив граждан с  привлечением жителей Пролысовского, Щегловского, Клюковенского  сельских поселени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извести выплаты, связанные с пенсионным обеспечением отдельных категорий граждан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ть контроль за безопасностью населения в местах массового отдыха на вод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>
          <w:color w:val="000000"/>
        </w:rPr>
        <w:t xml:space="preserve">обеспечить проведение мероприятий в области жилищно-коммунального хозяйства, культуры и предоставления библиотечных  услуг,   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ть профилактику безнадзорности и правонарушений несовершеннолет</w:t>
        <w:softHyphen/>
        <w:t>них, организовать деятельность административной комисс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>
          <w:color w:val="000000"/>
        </w:rPr>
      </w:pPr>
      <w:r>
        <w:rPr>
          <w:color w:val="000000"/>
        </w:rPr>
        <w:t>обеспечить возможность предоставления государственных и муниципальных услуг через МФЦ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В целом, с учетом внесенных изменений целевые показатели, характеризующие решение задач программы «</w:t>
      </w:r>
      <w:r>
        <w:rPr>
          <w:sz w:val="26"/>
          <w:szCs w:val="26"/>
          <w:lang w:eastAsia="en-US"/>
        </w:rPr>
        <w:t xml:space="preserve">Реализация полномочий администрации Навлинского района» (2019-2023 годы) </w:t>
      </w:r>
      <w:r>
        <w:rPr>
          <w:sz w:val="26"/>
          <w:szCs w:val="26"/>
        </w:rPr>
        <w:t xml:space="preserve">выполнен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нятые бюджетные обязательства в 2019 году выполнены в полном объеме. Кредиторская задолженность по состоянию </w:t>
      </w:r>
      <w:r>
        <w:rPr>
          <w:sz w:val="26"/>
          <w:szCs w:val="26"/>
        </w:rPr>
        <w:t xml:space="preserve">на 01.01.2020 года </w:t>
      </w:r>
      <w:r>
        <w:rPr>
          <w:sz w:val="26"/>
          <w:szCs w:val="26"/>
          <w:lang w:eastAsia="en-US"/>
        </w:rPr>
        <w:t>отсутствует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color w:val="000000"/>
        </w:rPr>
        <w:t>По итогам оценки эффективности реализации муниципальной программы в 2019 году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12 задач решены при сокращении уровня бюджетных расходов и оценены  по 4 балл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>
          <w:color w:val="000000"/>
        </w:rPr>
        <w:t xml:space="preserve">3 задачи решены </w:t>
      </w:r>
      <w:r>
        <w:rPr/>
        <w:t>в полном объеме без сокращения уровня бюджетных расходов и оценены</w:t>
      </w:r>
      <w:r>
        <w:rPr>
          <w:color w:val="000000"/>
        </w:rPr>
        <w:t xml:space="preserve"> в 3 балл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>
          <w:color w:val="000000"/>
        </w:rPr>
      </w:pPr>
      <w:r>
        <w:rPr>
          <w:color w:val="000000"/>
        </w:rPr>
        <w:t>1 задача решена не в полном объеме 78,7 % целевых значений показателей и оценена в 2 бал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Итоговая оценка достижения целей, решения задач муниципальной программы «</w:t>
      </w:r>
      <w:r>
        <w:rPr>
          <w:sz w:val="26"/>
          <w:szCs w:val="26"/>
          <w:lang w:eastAsia="en-US"/>
        </w:rPr>
        <w:t xml:space="preserve">Реализация полномочий администрации Навлинского района» (2019-2023 годы) </w:t>
      </w:r>
      <w:r>
        <w:rPr>
          <w:sz w:val="26"/>
          <w:szCs w:val="26"/>
        </w:rPr>
        <w:t>показала эффективность реализации муниципальной программы выше плановой и составила 59 баллов, при плане 48 бал</w:t>
        <w:softHyphen/>
        <w:t>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>Вывод:</w:t>
      </w:r>
      <w:r>
        <w:rPr>
          <w:sz w:val="26"/>
          <w:szCs w:val="26"/>
          <w:lang w:eastAsia="en-US"/>
        </w:rPr>
        <w:t xml:space="preserve"> реализация программы целесообразна, финансирование программы необходимо продолжить. </w:t>
      </w:r>
      <w:r>
        <w:rPr>
          <w:sz w:val="26"/>
          <w:szCs w:val="26"/>
        </w:rPr>
        <w:t>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eastAsia="en-US"/>
        </w:rPr>
        <w:t>М</w:t>
      </w:r>
      <w:r>
        <w:rPr>
          <w:b/>
          <w:sz w:val="26"/>
          <w:szCs w:val="26"/>
        </w:rPr>
        <w:t>униципальная программа «Энергосбережение и повышение энергетической эффективности в Навлинском районе Брянской области на период 2010-2020 годы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утверждена постановлением администрации Навлинского района  № 507 от 13.10.2014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в муниципальную программу вносились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>- постановлением администрации Навлинского района  № 1 от 09.01.2019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становлением администрации Навлинского района  № 689 от 25.11.2019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направлены на решение следующих основны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проведение энергетических обследований объектов бюджетной и жилищной сферы, ведение энергетических паспор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учета всего объема потребляемых энергетических ресурс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Общий объем финансирования мероприятий в рамках программы за 2019 год составил 2 039,14 тыс. руб., в том числе по муниципальным учреждениям района 427,64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мероприятиями, реализованными в рамках программы в 2019 году по районным учреждениям, являлись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мена газового оборудования, ремонт отопительных систем – 215,11 тыс. 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промывка, гидравлический расчет и наладка систем отопления – 204,14 тыс. 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еобходимого количества приборов учета в зданиях бюджетных организаций – 7,89 тыс. 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этапная замена ламп накаливания на энергосберегающие – 0,50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76"/>
        <w:ind w:firstLine="567"/>
        <w:jc w:val="both"/>
        <w:rPr/>
      </w:pPr>
      <w:r>
        <w:rPr>
          <w:sz w:val="26"/>
          <w:szCs w:val="26"/>
          <w:lang w:eastAsia="ar-SA"/>
        </w:rPr>
        <w:t>Важнейшими индикаторами и показателями, позволяющими оценить ход реализации программы,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  <w:lang w:eastAsia="ar-S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отношение потребления топливно-энергетических ресурсов муниципальным образованием к отгруженным товарам собственного производства, выполненным работам и услугам собственными сила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  <w:lang w:eastAsia="ar-S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доля объемов топливно-энергетических ресурсов (далее – ТЭР)  расчеты за которые осуществляются с использованием приборов учета, в общем объеме ТЭР, потребляемых на территори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  <w:lang w:eastAsia="ar-S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удельный расход ТЭР на снабжение органов местного самоуправления и муниципальных учреждений в расчете на 1 кв. метр общей площади (в расчете на 1 челове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19 года энергоемкость муниципального продукта составила          39,79 </w:t>
      </w:r>
      <w:r>
        <w:rPr>
          <w:sz w:val="26"/>
          <w:szCs w:val="26"/>
          <w:lang w:eastAsia="ar-SA"/>
        </w:rPr>
        <w:t xml:space="preserve">кг у.т./тыс. руб. (30,83% планового показателя или на 26,83% ниже уровня 2018 года), что обусловлено снижением объемов потребления топливно-энергетических ресурсов  муниципальным образованием на 63,95% уровня планового показателя или на 3,87% уровня 2018 года и ростом показателя муниципального продукта на 16,95% уровня планового показателя или на 31,38% уровня 2018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ar-SA"/>
        </w:rPr>
        <w:t>По показателям оснащенности приборами учета потребления ТЭР плановые значения достигнуты только по электрической энергии. Наиболее низко оснащённым приборами учета является потребление горячего водоснабжения - 29,29%, тепловой энергии - 38,93%, и холодного водоснабжения - 51,18% от общего объема потребления. При этом наблюдается положительная динамика по росту оснащенности приборами учета потребления ТЭР в сравнении с фактическими значениями 2018 года. Так к уровню 2018 года рост оснащенности приборами учета потребления ТЭР состави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 тепловой энергии + 27,80%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 горячему водоснабжению + 11,80%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 холодному водоснабжению + 4,36%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 природному газу + 1,08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ar-SA"/>
        </w:rPr>
        <w:t>По показателям в области энергосбережения и повышения энергетической эффективности в муниципальном секторе плановые значения выполнены по потребл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холодной воды в расчете на 1 человека ( на 37,57% ниже планового знач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ar-SA"/>
        </w:rPr>
        <w:t>- электрической энергии на снабжение органов местного самоуправления и муниципальных учреждений (в расчете на 1 кв. метр общей площади) (на  27,99% ниже планового знач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тепловой энергии на снабжение органов местного самоуправления и муниципальных учреждений (в расчете на 1 кв. метр общей площади) (на 14,22% ниже планового знач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ar-SA"/>
        </w:rPr>
        <w:t xml:space="preserve">Снижение потребления электрической энергии в связано с переводом на газовое отопление </w:t>
      </w:r>
      <w:r>
        <w:rPr>
          <w:sz w:val="26"/>
          <w:szCs w:val="26"/>
        </w:rPr>
        <w:t xml:space="preserve">МБДОУ д/с п. Клюковники, МБДОУ детский сад с. Алешенка, а так же проведением в 2017-18 годах мероприятий по замене ламп накаливания на энергосберегающие по МБОУ "Навлинская СОШ №1", МБОУ "Навлинская СОШ №2", МБОУ "Алтуховская СОШ", МБОУ Салтановская СОШ, МБОУ "Клюковенская СОШ", МБОУ Чичковская СОШ, МБУ ДО "Навлинская ДЮСШ", МБДОУ "Детский сад №5 п.Навля"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Сокращение объемов потребления холодной воды вызвано переводом на приборный учет потребления по учреждени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выполнены плановые значения показателей по потребл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рячей воды на снабжение органов местного самоуправления и муниципальных учреждений (в расчете на 1 человека) (на 36,99% выше планового знач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природного газа на снабжение органов местного самоуправления и муниципальных учреждений (в расчете на 1 человека) (на 27,15% выше планового знач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Превышение фактических показателей по потреблению природного газа (в расчете на 1 человека) связано в частности со снижением среднегодовой численности работников органов местного самоуправления и муниципальных учреждений (на 6,04% к плану), а так же с отсутствием в расчете плановых значений по ряду учреждений объемов потребления газа, так как плановые значения рассчитывались к уровню 2009 года. В частности в плановые показатели не были включены введенные в эксплуатацию детские дошкольные группы при  МБОУ "Синезерская СОШ" и МБОУ "Пролысовская СОШ". Переведены на газовое отопление МБДОУ д/с п. Клюковники – февраль 2015 года, МБДОУ детский сад с. Алешенка – март 2016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Рост удельного расхода горячей воды на снабжение органов местного самоуправления и муниципальных учреждений (в расчете на 1 человека) к плановым значениям вызван отсутствием в расчете плановых значений дополнительных объемов потребления горячей воды, вызванных открытием в феврале 2015 года кружка по обучению детей плаванию в МБДОУ "Детский сад №5 п.Навля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целом, с учетом внесенных изменений целевые показатели, характеризующие решение задач программы выполнены.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color w:val="000000"/>
        </w:rPr>
        <w:t>По итогам оценки эффективности реализации муниципальной программы в 2019 году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 задачи решены при сокращении уровня бюджетных расходов и оценены  по 4 балл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>
          <w:color w:val="000000"/>
        </w:rPr>
      </w:pPr>
      <w:r>
        <w:rPr>
          <w:color w:val="000000"/>
        </w:rPr>
        <w:t>2 задачи решены и оцене</w:t>
        <w:softHyphen/>
        <w:t>ны по  2 балла.</w:t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autoSpaceDE w:val="false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Итоговая оценка достижения целей, решения задач муниципальной программы «Энергосбережение и повышение энергетической эффективности в Навлинском районе Брянской области на период 2010-2020 годы» показала </w:t>
      </w:r>
      <w:r>
        <w:rPr>
          <w:b/>
          <w:sz w:val="26"/>
          <w:szCs w:val="26"/>
        </w:rPr>
        <w:t>плановую эффективность</w:t>
      </w:r>
      <w:r>
        <w:rPr>
          <w:sz w:val="26"/>
          <w:szCs w:val="26"/>
        </w:rPr>
        <w:t xml:space="preserve"> реализации муниципальной программы и составила 12 баллов, при плане 12 бал</w:t>
        <w:softHyphen/>
        <w:t>лов.</w:t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ывод:</w:t>
      </w:r>
      <w:r>
        <w:rPr>
          <w:sz w:val="26"/>
          <w:szCs w:val="26"/>
          <w:lang w:eastAsia="en-US"/>
        </w:rPr>
        <w:t xml:space="preserve"> реализация программы целесообразна, финансирование программы необходимо продолжить. </w:t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rFonts w:eastAsia="Calibri"/>
          <w:b/>
          <w:sz w:val="26"/>
          <w:szCs w:val="26"/>
        </w:rPr>
        <w:t>М</w:t>
      </w:r>
      <w:r>
        <w:rPr>
          <w:b/>
          <w:sz w:val="26"/>
          <w:szCs w:val="26"/>
        </w:rPr>
        <w:t>униципальная программа «</w:t>
      </w:r>
      <w:r>
        <w:rPr>
          <w:rFonts w:eastAsia="Calibri"/>
          <w:b/>
          <w:sz w:val="26"/>
          <w:szCs w:val="26"/>
        </w:rPr>
        <w:t>Развитие образования Навлинского района»</w:t>
      </w:r>
      <w:r>
        <w:rPr>
          <w:rFonts w:eastAsia="Calibri"/>
          <w:sz w:val="26"/>
          <w:szCs w:val="26"/>
        </w:rPr>
        <w:t xml:space="preserve"> (2019-2023 годы) утверждена постановлением администрации Навлинского района от 29 декабря 2018 года №892 «Об утверждении муниципальной программы «Развитие образования Навлинского района» (2019-2023 годы)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течение 2019 года в муниципальную программу 4 раза вносились изменения  постановлениями администрации района от 26.04.2019г №245, от 14.08.2019г. №494, от 06.12.2019г №721 и от 30.12.2019г №792, в связи с изменениями бюджетных ассигнований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Эффективность реализации муниципаль</w:t>
        <w:softHyphen/>
        <w:t>ной программы определялась исходя из достижения целей программы, решения 7 задач, достижения 40 индикаторов результа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в 2019 году были направлены на решение следующих основных задач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 w:val="false"/>
          <w:bCs/>
          <w:iCs/>
          <w:sz w:val="26"/>
          <w:szCs w:val="26"/>
        </w:rPr>
        <w:t>1.Формирование экономических условий, обеспечивающих муниципальную систему образования финансовыми, материально-техническими ресурсами.</w:t>
      </w:r>
    </w:p>
    <w:p>
      <w:pPr>
        <w:pStyle w:val="Normal"/>
        <w:widowControl/>
        <w:tabs>
          <w:tab w:val="clear" w:pos="708"/>
          <w:tab w:val="left" w:pos="0" w:leader="none"/>
          <w:tab w:val="left" w:pos="252" w:leader="none"/>
        </w:tabs>
        <w:spacing w:lineRule="auto" w:line="276"/>
        <w:ind w:firstLine="567"/>
        <w:rPr/>
      </w:pPr>
      <w:r>
        <w:rPr>
          <w:sz w:val="26"/>
          <w:szCs w:val="26"/>
        </w:rPr>
        <w:t>2.Обновление содержания и структуры образования на основе новых стандартов общего образования второго поколения. Повышение качества образования на основе развития инновационных процессов. Развитие системы оценки качества образования на каждом его уровне.</w:t>
      </w:r>
    </w:p>
    <w:p>
      <w:pPr>
        <w:pStyle w:val="TextBody"/>
        <w:tabs>
          <w:tab w:val="clear" w:pos="708"/>
          <w:tab w:val="left" w:pos="0" w:leader="none"/>
          <w:tab w:val="left" w:pos="214" w:leader="none"/>
        </w:tabs>
        <w:spacing w:lineRule="auto" w:line="276"/>
        <w:ind w:firstLine="567"/>
        <w:jc w:val="both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3.Осуществление комплексных мер по стимулированию инновационной деятельности образовательных учреждений и педагогических работников.</w:t>
      </w:r>
    </w:p>
    <w:p>
      <w:pPr>
        <w:pStyle w:val="Normal"/>
        <w:widowControl/>
        <w:tabs>
          <w:tab w:val="clear" w:pos="708"/>
          <w:tab w:val="left" w:pos="0" w:leader="none"/>
          <w:tab w:val="left" w:pos="252" w:leader="none"/>
        </w:tabs>
        <w:spacing w:lineRule="auto" w:line="276"/>
        <w:ind w:firstLine="567"/>
        <w:rPr/>
      </w:pPr>
      <w:r>
        <w:rPr>
          <w:bCs/>
          <w:iCs/>
          <w:sz w:val="26"/>
          <w:szCs w:val="26"/>
        </w:rPr>
        <w:t>4.Создание механизмов координации и интеграции сетевого взаимодействия в работе с одаренными детьми и талантливой молодежью. Обеспечение развития муниципальной системы дополнительного образования.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>
          <w:rFonts w:eastAsia="Palatino Linotype"/>
          <w:lang w:eastAsia="ru-RU"/>
        </w:rPr>
      </w:pPr>
      <w:r>
        <w:rPr>
          <w:bCs/>
          <w:iCs/>
          <w:lang w:val="ru-RU" w:eastAsia="ru-RU"/>
        </w:rPr>
        <w:t>5.</w:t>
      </w:r>
      <w:r>
        <w:rPr>
          <w:rFonts w:eastAsia="Palatino Linotype"/>
          <w:lang w:eastAsia="ru-RU"/>
        </w:rPr>
        <w:t>С</w:t>
      </w:r>
      <w:r>
        <w:rPr>
          <w:rStyle w:val="1"/>
          <w:color w:val="000000"/>
          <w:u w:val="none"/>
        </w:rPr>
        <w:t>оздание необходимых условий полноценного и безопасного отдыха и оздоровле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1"/>
          <w:color w:val="000000"/>
          <w:u w:val="none"/>
        </w:rPr>
        <w:t>6.</w:t>
      </w:r>
      <w:r>
        <w:rPr>
          <w:sz w:val="26"/>
          <w:szCs w:val="26"/>
        </w:rPr>
        <w:t>Повышение профессиональной компетентности педагогических и управленческих кадров, укрепление их социального статуса через разработку новой модели системы повышения  квалификации педагогических работников района, участие педагогов в конкурсах профессионального мастерств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76"/>
        <w:ind w:firstLine="567"/>
        <w:rPr>
          <w:rStyle w:val="FontStyle18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rStyle w:val="FontStyle18"/>
        </w:rPr>
        <w:t>Система образования района включает в себя 26 образовательных организаций. Из них: 8 дошкольных образовательных организаций, структурное подразделение д/с № 3 п.Навля в д.Алексеевка и дошкольные группы на базе 4-х школ; 15 общеобразовательных организаций (4 основных, 10 средних школ, 1 гимназия); 3 организации дополнительного образования (ДЮСШ, ДЮЦ и ДШ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общеобразовательных учреждениях обучались 2490 человек (по состоянию на 01.01.2020г.), в дошкольных учреждениях – 885 детей (по отчету на 01.01.2020г.). По новым стандартам обучается 2332 обучающихся 1-9-х классов (93,7% от количества обучающихся). В итоговой аттестации в форме ЕГЭ в 2019 году участвовали 96 выпускников, 53 участника набрали максимальное количество баллов по предметам: русский язык – 28, математика базовая - 4, математика профильная – 1, химия - 5, обществознание - 4, биология – 3, английский язык – 4, физика – 1, история – 2, информатика и ИКТ - 1. 16 участников ЕГЭ набрали от 90 до 100 баллов и 33 человек - от 80 до 89 баллов. </w:t>
      </w:r>
      <w:r>
        <w:rPr>
          <w:sz w:val="26"/>
          <w:szCs w:val="26"/>
        </w:rPr>
        <w:t xml:space="preserve">Стобалльный результат показала выпускница Навлинской школы №1 Фролова Марина – химия. </w:t>
      </w:r>
      <w:r>
        <w:rPr>
          <w:rStyle w:val="FontStyle11"/>
          <w:rFonts w:cs="Times New Roman"/>
          <w:sz w:val="26"/>
          <w:szCs w:val="26"/>
        </w:rPr>
        <w:t>17 выпускников получили аттестаты с отличием и медали «За особые успехи в учен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се школы подключены к системе Интернет, имеют сайты, активно используют электронную поч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Педагогическую деятельность в образовательных учреждениях района осуществляют 364 педагогов и руководящих работников. Высшее образование имеют 85% педагогических и руководящих работников общеобразовательных учреждений, 48% педагогов и руководителей дошкольных учреждений, 69% педагогов учреждений дополнительного образования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ысшую квалификационную категорию имеют более 40% руководителей. 44% педагогов имеют первую категорию, 29% - высшу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школах и детских садах охват горячим питанием составляет 100%. Двухразовое горячее питание организовано в МБОУ «Соколовская ООШ», а также в группах продленного дня в МБОУ «Гимназия №1 п. Навля», МБОУ «Щегловская СОШ», МБОУ Салтановская СОШ, в дошкольных учреждениях – 3-х разовое. В 2019 году расходы на питание в день на 1 ребенка в дошкольных учреждениях составляли 62 руб. (из них 42руб. – родительская доля).</w:t>
      </w:r>
      <w:r>
        <w:rPr>
          <w:sz w:val="26"/>
          <w:szCs w:val="26"/>
        </w:rPr>
        <w:t xml:space="preserve"> Было выделено на питание из бюджетов всех уровней 5 657 845,63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крепления и сохранения здоровья обучающихся в летний период работали лагеря с дневным пребыванием в 8 школах и 3-х учреждениях дополнительного образования - ДЮЦ, ДЮСШ, ДШИ. Количество детей, которые отдохнули в лагерях, - 810 уч-ся. Было выделено из бюджетов всех уровней 877 562,53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несовершеннолетних в возрасте от 14 до 18 лет в свободное от учебы время были трудоустроены в МБОУ «Навлинская СОШ №2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На проведение ремонтных работ, обеспечение безопасности образовательного процесса, обеспечение бесперебойного функционирования образовательных учреждений, приведение в соответствие с современными требованиями и нормами СанПин в 2019 году было направлено 25 709 299,95 рублей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емонт пищеблоков, водопровода и канализации 855 935,20 руб. (Синезерская СОШ, Пролысовская СОШ, Алтуховская СОШ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емонтные работы в котельных 1 575 822,40 руб. (Соколовская ООШ, Пролысовская СОШ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монт кабинетов, полов, стен, спортзалов 2 103 538,20 руб. (Соколовская ООШ, Навлинская СОШ №1, Салтановская СОШ, Клюковенская СОШ, Навлинская ООШ, Бяковская ООШ, детский сад №5 п.Навля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монт пожарной сигнализации 184 866,00 руб. (детский сад д.Зубовка, Соколовская ООШ, Пролысовская СОШ, Синезерская СОШ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лектромонтажные работы 637 168,81 руб. (детский сад №5 п.Навля, Навлинская ООШ, Бяковская ООШ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монтные работы в электрощитовых 649 221,60 руб. (детский сад с.Чичково, Навлинская СОШ №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установка ограждений 2 470 308,34 руб. (Навлинская СОШ №1, Навлинская СОШ №2, Бяковская ООШ, Синезерская СОШ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В рамках направления «Капитальный ремонт кровель муниципальных образовательных организаций Брянской области» были отремонтированы кровли по 3 учреждениям (Гимназия №1, Салтановская СОШ, Синезерская СОШ) на сумму 8 788 578,85 руб., из них: областной бюджет- 8 349 149 ,91 руб., местный бюджет - 439 428,94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По всем образовательным учреждениям Навлинского района проведены текущие ремонтные работы (частичный ремонт отопления, полов, ремонт спортзалов и др.), обеспечение безопасности образовательных учреждений (установка ограждений), обеспечение бесперебойной работы в зимний период (ремонт котельных, установка насосов, покупка котлов) на сумму 8 443 860,55 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>В рамках исполнения указа Президента РФ от 07.05.2012 №597 « О мерах по реализации государственной социальной политики» в части образовательных учреждений средняя заработная плата педагогических работников на 01.01.2020 года состав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 xml:space="preserve">- в дошкольных образовательных учреждениях </w:t>
      </w:r>
      <w:r>
        <w:rPr>
          <w:sz w:val="26"/>
          <w:szCs w:val="26"/>
        </w:rPr>
        <w:t>23 292,51</w:t>
      </w:r>
      <w:r>
        <w:rPr>
          <w:kern w:val="2"/>
          <w:sz w:val="26"/>
          <w:szCs w:val="26"/>
          <w:lang w:eastAsia="ar-SA"/>
        </w:rPr>
        <w:t xml:space="preserve"> руб. (при плане </w:t>
      </w:r>
      <w:r>
        <w:rPr>
          <w:sz w:val="26"/>
          <w:szCs w:val="26"/>
        </w:rPr>
        <w:t>23 044,00</w:t>
      </w:r>
      <w:r>
        <w:rPr>
          <w:kern w:val="2"/>
          <w:sz w:val="26"/>
          <w:szCs w:val="26"/>
          <w:lang w:eastAsia="ar-SA"/>
        </w:rPr>
        <w:t xml:space="preserve"> руб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 xml:space="preserve">- в общеобразовательных учреждениях  </w:t>
      </w:r>
      <w:r>
        <w:rPr>
          <w:sz w:val="26"/>
          <w:szCs w:val="26"/>
        </w:rPr>
        <w:t>23 807,57</w:t>
      </w:r>
      <w:r>
        <w:rPr>
          <w:kern w:val="2"/>
          <w:sz w:val="26"/>
          <w:szCs w:val="26"/>
          <w:lang w:eastAsia="ar-SA"/>
        </w:rPr>
        <w:t xml:space="preserve"> руб. (при плане </w:t>
      </w:r>
      <w:r>
        <w:rPr>
          <w:sz w:val="26"/>
          <w:szCs w:val="26"/>
        </w:rPr>
        <w:t>23 415,00</w:t>
      </w:r>
      <w:r>
        <w:rPr>
          <w:kern w:val="2"/>
          <w:sz w:val="26"/>
          <w:szCs w:val="26"/>
          <w:lang w:eastAsia="ar-SA"/>
        </w:rPr>
        <w:t xml:space="preserve"> руб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 xml:space="preserve">- в учреждениях  дополнительного образования  </w:t>
      </w:r>
      <w:r>
        <w:rPr>
          <w:sz w:val="26"/>
          <w:szCs w:val="26"/>
        </w:rPr>
        <w:t>26 332,05</w:t>
      </w:r>
      <w:r>
        <w:rPr>
          <w:kern w:val="2"/>
          <w:sz w:val="26"/>
          <w:szCs w:val="26"/>
          <w:lang w:eastAsia="ar-SA"/>
        </w:rPr>
        <w:t xml:space="preserve"> руб. (при плане </w:t>
      </w:r>
      <w:r>
        <w:rPr>
          <w:sz w:val="26"/>
          <w:szCs w:val="26"/>
        </w:rPr>
        <w:t>26 332,00</w:t>
      </w:r>
      <w:r>
        <w:rPr>
          <w:kern w:val="2"/>
          <w:sz w:val="26"/>
          <w:szCs w:val="26"/>
          <w:lang w:eastAsia="ar-SA"/>
        </w:rPr>
        <w:t xml:space="preserve"> руб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течение года своевременно производилась выплата заработной платы работникам, осуществлялись другие социальные выплаты. </w:t>
      </w:r>
      <w:r>
        <w:rPr>
          <w:kern w:val="2"/>
          <w:sz w:val="26"/>
          <w:szCs w:val="26"/>
          <w:lang w:eastAsia="ar-SA"/>
        </w:rPr>
        <w:t>Всего на заработную плату и отчисления было направленно 195 947 584,25 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 xml:space="preserve">За  2019 год на реализацию муниципальной программы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образования Навлинского района» (2019-2023 годы)</w:t>
      </w:r>
      <w:r>
        <w:rPr>
          <w:kern w:val="2"/>
          <w:sz w:val="26"/>
          <w:szCs w:val="26"/>
          <w:lang w:eastAsia="ar-SA"/>
        </w:rPr>
        <w:t xml:space="preserve"> было выделено всего </w:t>
      </w:r>
      <w:r>
        <w:rPr>
          <w:sz w:val="26"/>
          <w:szCs w:val="26"/>
        </w:rPr>
        <w:t xml:space="preserve">263 795 103,43 </w:t>
      </w:r>
      <w:r>
        <w:rPr>
          <w:kern w:val="2"/>
          <w:sz w:val="26"/>
          <w:szCs w:val="26"/>
          <w:lang w:eastAsia="ar-SA"/>
        </w:rPr>
        <w:t>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, с учетом внесенных изменений целевые показатели, характеризующие решение задач программы выполнены.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color w:val="000000"/>
        </w:rPr>
        <w:t>По итогам оценки эффективности реализации муниципальной программы в 2019 году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4 задачи решены при сокращении уровня бюджетных расходов и оценены  по 4 балл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>
          <w:color w:val="000000"/>
        </w:rPr>
        <w:t xml:space="preserve">2 задачи решены </w:t>
      </w:r>
      <w:r>
        <w:rPr/>
        <w:t>в полном объеме без сокращения уровня бюджетных расходов и оценены</w:t>
      </w:r>
      <w:r>
        <w:rPr>
          <w:color w:val="000000"/>
        </w:rPr>
        <w:t xml:space="preserve"> по 3 балл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Итоговая оценка достижения целей, решения задач муниципальной программы «</w:t>
      </w:r>
      <w:r>
        <w:rPr>
          <w:rFonts w:eastAsia="Calibri"/>
          <w:sz w:val="26"/>
          <w:szCs w:val="26"/>
        </w:rPr>
        <w:t>М</w:t>
      </w:r>
      <w:r>
        <w:rPr>
          <w:sz w:val="26"/>
          <w:szCs w:val="26"/>
        </w:rPr>
        <w:t>униципальная программа «</w:t>
      </w:r>
      <w:r>
        <w:rPr>
          <w:rFonts w:eastAsia="Calibri"/>
          <w:sz w:val="26"/>
          <w:szCs w:val="26"/>
        </w:rPr>
        <w:t xml:space="preserve">Развитие образования Навлинского района» (2019-2023 годы) </w:t>
      </w:r>
      <w:r>
        <w:rPr>
          <w:sz w:val="26"/>
          <w:szCs w:val="26"/>
        </w:rPr>
        <w:t xml:space="preserve">показала, что эффективность реализации муниципальной программы </w:t>
      </w:r>
      <w:r>
        <w:rPr>
          <w:b/>
          <w:sz w:val="26"/>
          <w:szCs w:val="26"/>
        </w:rPr>
        <w:t xml:space="preserve">выше плановой </w:t>
      </w:r>
      <w:r>
        <w:rPr>
          <w:sz w:val="26"/>
          <w:szCs w:val="26"/>
        </w:rPr>
        <w:t xml:space="preserve">и составила 22 баллов при плане 18 балл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>Вывод:</w:t>
      </w:r>
      <w:r>
        <w:rPr>
          <w:sz w:val="26"/>
          <w:szCs w:val="26"/>
          <w:lang w:eastAsia="en-US"/>
        </w:rPr>
        <w:t xml:space="preserve"> реализация программы целесообразна, финансирование программы необходимо продолжить. </w:t>
      </w:r>
      <w:r>
        <w:rPr>
          <w:sz w:val="26"/>
          <w:szCs w:val="26"/>
        </w:rPr>
        <w:t xml:space="preserve">Возможно рассмотрение вопроса о дополнительном финансировании мероприят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4.  М</w:t>
      </w:r>
      <w:r>
        <w:rPr>
          <w:b/>
          <w:sz w:val="26"/>
          <w:szCs w:val="26"/>
        </w:rPr>
        <w:t xml:space="preserve">униципальная программа «Управление муниципальной собственностью Навлинского района Брянской области» </w:t>
      </w:r>
      <w:r>
        <w:rPr>
          <w:b/>
          <w:sz w:val="26"/>
          <w:szCs w:val="26"/>
          <w:lang w:eastAsia="en-US"/>
        </w:rPr>
        <w:t>(2019-2023 годы)»</w:t>
      </w:r>
      <w:r>
        <w:rPr>
          <w:sz w:val="26"/>
          <w:szCs w:val="26"/>
          <w:lang w:eastAsia="en-US"/>
        </w:rPr>
        <w:t xml:space="preserve"> утверждена постановлением администрации Навлинского района от 04.10.2013  года № 519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color w:val="000000"/>
        </w:rPr>
        <w:t>Эффективность реализации муниципаль</w:t>
        <w:softHyphen/>
        <w:t>ной программы определялась исходя из достижения целей программы, решения 4 задач, достижения 6 индикаторов результа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 течение 2019 года в муниципальную программу в связи с изменениями бюджетных ассигнований трижды вносились изменения постановлениями администрации района от </w:t>
      </w:r>
      <w:r>
        <w:rPr>
          <w:rFonts w:eastAsia="Calibri"/>
          <w:sz w:val="26"/>
          <w:szCs w:val="26"/>
          <w:lang w:eastAsia="en-US"/>
        </w:rPr>
        <w:t>29.05.2019г. №310, от 14.08.2019г. №495, от 30.12.2019г. № 791)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в 2019 году были направлены на решение следующих основны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обеспечение функционирования системы учета муниципального  имущества Навлинского района Брянской области, управления, распоряжения и контроля за  его рациональным использованием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осуществление приватизации муниципального  имущества Навлинского района Брянской области и обеспечение системного и планового подхода к приватизационному процессу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координация работы по  управлению и распоряжению земельными  участками, находящимися в собственности  Навлинского района Брян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распоряжение земельными участками, государственная собственность на которые не разграничена, находящимися на территории  Навлинского района  Бря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Оценка достижения целей и решения задач муниципальной программы за 2019 год показала, что эффективность реализации программы сложилась –выше плановой. При реализации программы достигнуто большинство целевых значений показателей (индикаторов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>- доля объектов недвижимого имущества (за исключением земельных участков), находящихся в муниципальной собственности МО "Навлинский район", право собственности на которые зарегистрировано в установленном порядке -100%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- доля арендаторов имущества, имеющих задержку в уплате арендных платежей 30 и более дней за объекты недвижимого имущества, составляющие казну МО "Навлинский район" или закрепленные на праве оперативного управления за казенными учреждениями–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bookmarkStart w:id="0" w:name="_GoBack"/>
      <w:bookmarkEnd w:id="0"/>
      <w:r>
        <w:rPr>
          <w:sz w:val="26"/>
          <w:szCs w:val="26"/>
          <w:lang w:eastAsia="en-US"/>
        </w:rPr>
        <w:t>- доля земельных участков под объектами муниципальной собственности, право собственности на которые зарегистрировано в установленном порядке-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- количество земельных участков, в отношении которых оказаны услуги по межеванию с целью постановки на кадастровый учет-св.100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>- доля объектов недвижимого имущества (за исключением земельных участков), находящихся в муниципальной собственности МО "Навлинский район", право собственности на которые зарегистрировано в установленном порядке -100,00%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Реализация мероприятий муниципальной программы позволила провести следующую раб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Аренда земельных участков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подготовлено, согласовано 11 постановлений о предоставлении в аренду земельных участков, 10 постановления о прекращении аренды земельного участка.  Заключено 6 договоров аренды земельных учас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дготовлен 24 акт сверок взаимных расчетов по арендной плате за земельные учас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дготовлено и направлено 35 претензионных напоминаний, 2 писем в службу судебных приставов. Принято участие в 10 судебном заседа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готовлено 10 соглашений о расторжении договоров аренды земельных участков. Всего по состоянию на 01.01.2020 г. 158 действующих договор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ренды :  сдано в аренду земельных участков общей площадью 39 104 611,51 кв.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аренды земельных участков во все уровни бюджета по состоянию на 01.01.2020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ступило  6 812 479,02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енда имущества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аренде имущества всего действующих 6 договоров аренды: сдано в аренду имущества общей площадью 200,82  кв.м. От аренды муниципального имущества во все уровни бюджета по состоянию на 01.01.2020 г. поступило 262 906,70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я-продажа земельных участ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подготовлено, согласовано 56 постановлений о предоставлении в собственность земельных участков.  Заключено 75 договоров купли-продажи земельных участков, на сумму  7 250 948,23 руб., 9 постановлений о предоставлении земельных участков в собственность бесплатно, 80 постановления о предоставлении в постоянное (бессрочное) пользование земельных участков,  18 распоряжений об изменении вида разрешенного использования земельных участков,  33 распоряжения об отнесении земельных участков к категории зем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Подготовлено, согласовано 129 постановлений об утверждении схем расположения границ земельных учас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е земельных участков многодетным семья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влено на учет  за 2019 г. 25 семей, всего на учете по состоянию на 01.01.2020 г.  стоит 48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 31 договор о передаче в собственность земельных участков.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тся предоставить 300 земельных участков в 2020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готовлено и  проведено 30 аукционов: 26 - по земельным участкам, 4 - по  имуществу ( здание котельной с.Ревны, нежилое здание для служебного использования п.Навля) автомобили: УАЗ-31514, ПАЗ 3205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, 27- информационных сообщений о намеревании  участия в аукцион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одано 67 земельных участков   в Навлинском район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продано 4 объектов имущества: здание котельной с. Ревны, нежилое здание для служебного использования п.Навля) автомобили: УАЗ-31514, ПАЗ 3205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но, подготовлено и предоставлено 12 ходатайства на получение  субсидии участникам подпрограммы «Развитие ипотечного кредитования в жилищном строительстве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о 2 договора социального найма , 2 договора  на передачу квартир в собственность граждан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Подготовлено 27 справок о участии (неучастии)  приватизации квартир, 6 договоров приватизации, 3  дубликата договоров приватизации, 10 выписок из реестра муниципальной собственности муниципального образования «Навлинский район» и муниципального образования «Навлинское городское поселение»,  вынесено 62 вопроса на рассмотрение в Навлинский районный Совет народных депутатов и Навлинский поселковый Совет народных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от управления и распоряжения муниципальной собственностью за 2019 год составили 15 289 137,12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ассовое исполнение расходов составило </w:t>
      </w:r>
      <w:r>
        <w:rPr>
          <w:sz w:val="26"/>
          <w:szCs w:val="26"/>
        </w:rPr>
        <w:t xml:space="preserve">2 692 464,17  </w:t>
      </w:r>
      <w:r>
        <w:rPr>
          <w:rFonts w:eastAsia="Calibri"/>
          <w:sz w:val="26"/>
          <w:szCs w:val="26"/>
          <w:lang w:eastAsia="en-US"/>
        </w:rPr>
        <w:t>руб., или 90,3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целом, с учетом внесенных изменений целевые показатели, характеризующие решение задач программы выполнены.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color w:val="000000"/>
        </w:rPr>
        <w:t>По итогам оценки эффективности реализации муниципальной программы в 2019 году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>
          <w:color w:val="000000"/>
        </w:rPr>
        <w:t>2 задачи решены при сокращении уровня бюджетных расходов и оценена  4 балл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>
          <w:color w:val="000000"/>
        </w:rPr>
      </w:pPr>
      <w:r>
        <w:rPr>
          <w:color w:val="000000"/>
        </w:rPr>
        <w:t xml:space="preserve">1 задача решена </w:t>
      </w:r>
      <w:r>
        <w:rPr/>
        <w:t>в полном объеме без сокращения уровня бюджетных расходов и оценена в</w:t>
      </w:r>
      <w:r>
        <w:rPr>
          <w:color w:val="000000"/>
        </w:rPr>
        <w:t xml:space="preserve"> 3 балл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1 задача решена в  объеме менее запланированного и оценены в 1 ба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>Оценка достижения целей и решения задач муниципальной программы за 2019 год показала, что эффективность реализации программы сложилась плановой: 12 баллов, при плановом показателе 12 бал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ывод:</w:t>
      </w:r>
      <w:r>
        <w:rPr>
          <w:sz w:val="26"/>
          <w:szCs w:val="26"/>
          <w:lang w:eastAsia="en-US"/>
        </w:rPr>
        <w:t xml:space="preserve"> реализация программы целесообразна, финансирование программы необходимо продолжи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  <w:lang w:eastAsia="en-US"/>
        </w:rPr>
        <w:t>5. М</w:t>
      </w:r>
      <w:r>
        <w:rPr>
          <w:b/>
          <w:sz w:val="26"/>
          <w:szCs w:val="26"/>
        </w:rPr>
        <w:t>униципальная программа «</w:t>
      </w:r>
      <w:r>
        <w:rPr>
          <w:b/>
          <w:sz w:val="26"/>
          <w:szCs w:val="26"/>
          <w:lang w:eastAsia="en-US"/>
        </w:rPr>
        <w:t>Управление муниципальными финансами муниципального образования «Навлинский район» (2019-2023 годы)»</w:t>
      </w:r>
      <w:r>
        <w:rPr>
          <w:sz w:val="26"/>
          <w:szCs w:val="26"/>
          <w:lang w:eastAsia="en-US"/>
        </w:rPr>
        <w:t xml:space="preserve"> утверждена постановлением администрации Навлинского района от </w:t>
      </w:r>
      <w:r>
        <w:rPr>
          <w:rFonts w:eastAsia="Calibri"/>
          <w:sz w:val="26"/>
          <w:szCs w:val="26"/>
          <w:lang w:eastAsia="en-US"/>
        </w:rPr>
        <w:t>28 декабря 2018г № 890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течение 2019 года в муниципальную программу в связи с изменениями бюджетных ассигнований вносились изменения постановлением администрации района </w:t>
      </w:r>
      <w:r>
        <w:rPr>
          <w:rFonts w:eastAsia="Calibri"/>
          <w:sz w:val="26"/>
          <w:szCs w:val="26"/>
          <w:lang w:eastAsia="en-US"/>
        </w:rPr>
        <w:t>от 23.12.2019г № 761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color w:val="000000"/>
        </w:rPr>
        <w:t>Эффективность реализации муниципаль</w:t>
        <w:softHyphen/>
        <w:t>ной программы определялась исходя из достижения целей программы, решения 4 задач, достижения 8 индикаторов результа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Мероприятия муниципальной программы в 2019 году были направлены на решение следующих основны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, направленных на сбалансированное управление расходами бюджета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современных методов и технологий управления муниципальными финанс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повышение прозрачности бюджетной системы муниципального образования «Навлинский район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- выравнивание бюджетной обеспеченности муниципальных образований и поддержка мер по обеспечению сбалансированности местных бюджетов в Навлинском районе в рамках содействия органам местного самоуправления в осуществлении реализации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При реализации программы достигнуты  все целевые значения показателей (индикаторов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>- отношение объема муниципального долга Навлинского района по состоянию на 1 января года к общему годовому объемов доходов бюджета Навлинского района в отчетном финансовом году (без учета объемов безвозмездных поступлений) - м</w:t>
      </w:r>
      <w:r>
        <w:rPr>
          <w:sz w:val="26"/>
          <w:szCs w:val="26"/>
        </w:rPr>
        <w:t>униципальный долг по состоянию на 01.01.2020 года отсутству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- превышение ставки по привлеченным кредитам коммерческих банков над ставкой рефинансирования Банка России – кредиты коммерческих банков не привлекалис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- доля просроченной кредиторской задолженности по состоянию на конец отчётного периода в общем объёме расходов бюджета МО «Навлинский район» – по состоянию на 01.01.2020г просроченная кредиторская задолженность отсутству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- доля выпадающих в результате предоставления налоговых льгот доходов бюджета МО «Навлинский район» в общем объёме налоговых и неналоговых доходов – налоговые льготы муниципальным образованием «Навлинский район» не предоставлялис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</w:t>
      </w:r>
      <w:r>
        <w:rPr>
          <w:rFonts w:eastAsia="Courier New"/>
          <w:sz w:val="26"/>
          <w:szCs w:val="26"/>
          <w:lang w:eastAsia="en-US"/>
        </w:rPr>
        <w:t>тклонение фактического объёма налоговых и неналоговых доходов за отчётный период от первоначального плана сложилось на 13,5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- доля расходов бюджета МО «Навлинский район», формируемых в рамках муниципальных программ – в рамках муниципальных программ в 2019 году сформировано 99,5% расходов район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- обеспечение публикации в сети «Интернет» информации о системе управления муниципальными финансами Навлинского района – публикация в сети «Интернет» обеспечено в размере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инамика просроченной кредиторской задолженности муниципальных учреждений - по состоянию на 01.01.2020г просроченная кредиторская задолженность отсутству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- доля случаев, по которым были исполнены обязательства, от общего числа предоставленных гарантий, поручительств- гарантии не предоставлялис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spacing w:val="6"/>
          <w:sz w:val="26"/>
          <w:szCs w:val="26"/>
        </w:rPr>
        <w:t xml:space="preserve">Реализация мероприятий муниципальной программы позволило исполнить бюджет муниципального образования «Навлинский район» за 2019 год по доходам в объеме 415 080 тыс. руб., годовой план исполнен на 95,1%. По сравнению с периодом 2018 года поступление доходов увеличено на 6,6%, или на 25 760 тыс. руб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spacing w:val="6"/>
          <w:sz w:val="26"/>
          <w:szCs w:val="26"/>
        </w:rPr>
        <w:t>В структуре доходов бюджета налоговые и неналоговые доходы занимают 29,3%, безвозмездные поступления из других уровней бюджетной системы – 70,7%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Объем поступлений налоговых и неналоговых доходов составил 121 490 тыс. руб., темп роста – 108,7%. Годовой план исполнен на 103,6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spacing w:val="6"/>
          <w:sz w:val="26"/>
          <w:szCs w:val="26"/>
        </w:rPr>
        <w:t xml:space="preserve">Удельный вес налоговых платежей в общей сумме налоговых и неналоговых доходов составил 85,9%, неналоговых –14,1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В целом за отчетный период поступления налоговых и неналоговых доходов увеличились к АППГ на 9 684 тыс. руб., при этом налоговые поступления выросли на 9 663 тыс. руб., неналоговые платежи – на 21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pacing w:val="6"/>
          <w:sz w:val="26"/>
          <w:szCs w:val="26"/>
        </w:rPr>
        <w:t>Основные поступления в бюджет района (84,1%) обеспечены тремя доходными источниками: налогом на доходы физических лиц, налогами на совокупный доход, налоги на товары (работы, услуги), реализуемые на территории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pacing w:val="6"/>
          <w:sz w:val="26"/>
          <w:szCs w:val="26"/>
        </w:rPr>
        <w:t>Наибольший удельный вес, по-прежнему, занимает налог на доходы физических лиц – 69,2% (84 122 тыс. руб.). По сравнению с прошлым годом поступления НДФЛ увеличились на 7 985 тыс. руб., темп роста составил 110,5%. Годовой план исполнен на 104,4%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2019 году в целях снижения недоимки проведено 12 заседаний комиссии по определению причин неплатежеспособности предприятий и организаций, сокращению взаимных неплатежей и недоимки по платежам в бюджеты всех уровней, дополнительно в бюджеты всех уровней поступило 24 650 тыс. руб., в том числе в консолидированный бюджет района 4 200,5 тыс. руб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езвозмездных поступлений из других уровней бюджетной системы увеличен к АППГ на 16 076 тыс. руб. и составил 293 590 тыс. руб. или 92% к уточненным плановым назначе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Расходы бюджета района за отчетный период составили 391 732,2 тыс. руб., что на 7 001,5 тыс. руб. больше АППГ. Годовой план исполнен на 86,4%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Приоритетным направлением в расходовании бюджетных средств является финансирование отраслей социально-культурной сферы. Удельный вес расходов социально-культурного блока составил 78,8% от общего объема расходов бюджета, на эти цели направлено 308 633,7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целях исполнения принятых обязательств и обеспечения устойчивости бюджетной системы разработан, и реализуется план мероприятий по повышению поступлений налоговых и неналоговых доходов, эффективности бюджетных расходов, недопущению просроченной кредиторской задолжен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эффект от реализации плановых мероприятий по итогам года составил 12 091,8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проведенной рабо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>- принятые бюджетные обязательства в истекшем периоде выполнены в полном объеме: обеспечена своевременная выплата заработной платы работникам бюджетной сферы, произведена оплата за потребленные энергоресурсы, обеспечено софинансирование участия района в федеральных и областных программа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 xml:space="preserve">- кредиторская задолженность по состоянию </w:t>
      </w:r>
      <w:r>
        <w:rPr>
          <w:sz w:val="26"/>
          <w:szCs w:val="26"/>
        </w:rPr>
        <w:t xml:space="preserve">на 01.01.2020 года </w:t>
      </w:r>
      <w:r>
        <w:rPr>
          <w:sz w:val="26"/>
          <w:szCs w:val="26"/>
          <w:lang w:eastAsia="en-US"/>
        </w:rPr>
        <w:t>по всем бюджетным учреждениям района отсутству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долг по состоянию на 01.01.2020 года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ассовое исполнение расходов составило </w:t>
      </w:r>
      <w:r>
        <w:rPr>
          <w:sz w:val="26"/>
          <w:szCs w:val="26"/>
        </w:rPr>
        <w:t xml:space="preserve">12 435 877,02 </w:t>
      </w:r>
      <w:r>
        <w:rPr>
          <w:rFonts w:eastAsia="Calibri"/>
          <w:sz w:val="26"/>
          <w:szCs w:val="26"/>
          <w:lang w:eastAsia="en-US"/>
        </w:rPr>
        <w:t>руб., или 99,4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, с учетом внесенных изменений целевые показатели, характеризующие решение задач программы выполнены.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color w:val="000000"/>
        </w:rPr>
        <w:t>По итогам оценки эффективности реализации муниципальной программы в 2019 году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>
          <w:color w:val="000000"/>
        </w:rPr>
        <w:t>1 задача решена при сокращении уровня бюджетных расходов и оценена  в 4 балл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>
          <w:color w:val="000000"/>
        </w:rPr>
        <w:t xml:space="preserve">3 задачи решены </w:t>
      </w:r>
      <w:r>
        <w:rPr/>
        <w:t>в полном объеме без сокращения уровня бюджетных расходов и оценены</w:t>
      </w:r>
      <w:r>
        <w:rPr>
          <w:color w:val="000000"/>
        </w:rPr>
        <w:t xml:space="preserve"> по 3 бал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6"/>
          <w:szCs w:val="26"/>
          <w:lang w:eastAsia="en-US"/>
        </w:rPr>
        <w:t xml:space="preserve">Оценка достижения целей и решения задач муниципальной программы за 2019 год показала, что эффективность реализации программы сложилась выше плановой, получено 13 баллов, при плане 12 балл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  <w:lang w:eastAsia="en-US"/>
        </w:rPr>
        <w:t>Вывод:</w:t>
      </w:r>
      <w:r>
        <w:rPr>
          <w:sz w:val="26"/>
          <w:szCs w:val="26"/>
          <w:lang w:eastAsia="en-US"/>
        </w:rPr>
        <w:t xml:space="preserve"> реализация программы целесообразна, финансирование программы необходимо продолжить. Возможно рассмотрение вопроса о дополнительном финансировании мероприятий путем дополнительного выделения денежных средств. 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/>
      </w:pPr>
      <w:r>
        <w:rPr>
          <w:lang w:val="ru-RU"/>
        </w:rPr>
        <w:t xml:space="preserve">На основании проведенной оценки эффективности </w:t>
      </w:r>
      <w:r>
        <w:rPr/>
        <w:t>5 муниципальных программ: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243" w:leader="none"/>
        </w:tabs>
        <w:spacing w:lineRule="auto" w:line="276" w:before="0" w:after="0"/>
        <w:ind w:firstLine="567"/>
        <w:rPr/>
      </w:pPr>
      <w:r>
        <w:rPr/>
        <w:t>а)</w:t>
      </w:r>
      <w:r>
        <w:rPr>
          <w:lang w:val="ru-RU"/>
        </w:rPr>
        <w:t xml:space="preserve"> </w:t>
      </w:r>
      <w:r>
        <w:rPr/>
        <w:t xml:space="preserve">эффективность </w:t>
      </w:r>
      <w:r>
        <w:rPr>
          <w:lang w:val="ru-RU"/>
        </w:rPr>
        <w:t>3</w:t>
      </w:r>
      <w:r>
        <w:rPr/>
        <w:t>-х муниципальных программ оценивается выше плановой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243" w:leader="none"/>
        </w:tabs>
        <w:spacing w:lineRule="auto" w:line="276" w:before="0" w:after="0"/>
        <w:ind w:firstLine="567"/>
        <w:rPr/>
      </w:pPr>
      <w:r>
        <w:rPr/>
        <w:t xml:space="preserve">б) эффективность 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х</w:t>
      </w:r>
      <w:r>
        <w:rPr/>
        <w:t xml:space="preserve"> муниципальн</w:t>
      </w:r>
      <w:r>
        <w:rPr>
          <w:lang w:val="ru-RU"/>
        </w:rPr>
        <w:t>ых</w:t>
      </w:r>
      <w:r>
        <w:rPr/>
        <w:t xml:space="preserve"> программ оценивается плановой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lang w:val="ru-RU"/>
        </w:rPr>
      </w:pPr>
      <w:r>
        <w:rPr>
          <w:lang w:val="ru-RU"/>
        </w:rPr>
        <w:t>Оценка эффективности</w:t>
      </w:r>
      <w:r>
        <w:rPr/>
        <w:t xml:space="preserve"> реализации муниципальных программ показал</w:t>
      </w:r>
      <w:r>
        <w:rPr>
          <w:lang w:val="ru-RU"/>
        </w:rPr>
        <w:t xml:space="preserve">а </w:t>
      </w:r>
      <w:r>
        <w:rPr/>
        <w:t xml:space="preserve"> удовлетворительные результаты</w:t>
      </w:r>
      <w:r>
        <w:rPr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/>
      </w:pPr>
      <w:r>
        <w:rPr>
          <w:lang w:val="ru-RU"/>
        </w:rPr>
        <w:t xml:space="preserve"> </w:t>
      </w:r>
      <w:r>
        <w:rPr/>
        <w:t>Ответственные</w:t>
      </w:r>
      <w:r>
        <w:rPr>
          <w:lang w:val="ru-RU"/>
        </w:rPr>
        <w:t xml:space="preserve"> </w:t>
      </w:r>
      <w:r>
        <w:rPr/>
        <w:t xml:space="preserve"> исполнители муниципальных программ серьезно относились к требованиям Порядка и в сроки представляли отчетные данные о ходе реализации муниципальных программ в </w:t>
      </w:r>
      <w:r>
        <w:rPr>
          <w:lang w:val="ru-RU"/>
        </w:rPr>
        <w:t>отдел экономики, труда и инвестиционной политики администрации Навлинского района</w:t>
      </w:r>
      <w:r>
        <w:rPr/>
        <w:t>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/>
      </w:pPr>
      <w:r>
        <w:rPr/>
        <w:t>В случае необходимости в дополнительной потребности в бюджетных ассигнованиях на реализацию мероприятий муниципальных программ, ответственные исполнители муниципальных программ инициировали внесение изменений объемов бюджетных ассигнований на реализацию муниципальных программ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/>
      </w:pPr>
      <w:r>
        <w:rPr/>
        <w:t>Следует отметить, что эффективность реализации муниципальных программ, в частности степень достижения показателей и степень реализации основных мероприятий, зависит от качества исполнения своих функций не только ответственными исполнителями, но и соисполнителями муниципальных программ, принимающих участие в её реализации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/>
      </w:pPr>
      <w:r>
        <w:rPr/>
        <w:t xml:space="preserve">В связи с этим, необходимо повысить уровень взаимодействия ответственных исполнителей с соисполнителями муниципальных програм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Начальник отдела экономики, тру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инвестиционной политики                                                                         Т.В. Суш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докладу</w:t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нализ эффективности муниципальных программ (подпрограмм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ых к финансированию в 2019 год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842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(под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водная оценка реализации программы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едложения по дальнейшей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полномочий администрации Навлинского района» (2019-2023 г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количество целей программы –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ализация программы целесообразна, финансирование программы необходимо продолжить. Возможно рассмотрение вопроса о дополнительном финансировании мероприятий путем дополнительного выделения денежн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дпрограмм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ем молодых семей» (2019 -2023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подпрограммы целесообразна, финансирование подпрограммы необходимо продолжить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местных инициатив граждан на территории Навлинского района» (2019-2023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одпрограммы целесообразна, финансирование подпрограммы необходимо продолжить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«Развитие пассажирского автомобильного транспорта общего пользования на территории Навлинского района» (2019-2021 г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подпрограммы целесообразна, финансирование подпрограммы необходимо продолжить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 в Навлинском районе Брянской области на период 2010-2020 год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 (количество целей программы –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граммы целесообразна, финансирование программы необходимо продолжит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образования Навлинского района» (2019-2023 г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2 (количество целей программы –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Реализация программы целесообразна, финансирование программы необходимо продолжить. Возможно рассмотрение вопроса о дополнительном финансировании мероприятий путем дополнительного выделения денежн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Управление муниципальной собственностью Навлинского района Брянской области»  (2019-2023 г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целей программы –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граммы целесообразна, финансирование программы необходимо продолжит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Управление муниципальными финансами муниципального образования "Навлинский район»  (2019-2023 г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целей программы –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ализация программы целесообразна, финансирование программы необходимо продолжить. Возможно рассмотрение вопроса о дополнительном финансировании мероприятий путем дополнительного выделения денежных средст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Style2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icture">
    <w:name w:val="Picture"/>
    <w:basedOn w:val="Normal"/>
    <w:next w:val="Normal"/>
    <w:qFormat/>
    <w:pPr>
      <w:keepLines/>
      <w:widowControl/>
      <w:tabs>
        <w:tab w:val="clear" w:pos="708"/>
        <w:tab w:val="center" w:pos="5670" w:leader="none"/>
      </w:tabs>
      <w:spacing w:before="120" w:after="240"/>
      <w:jc w:val="center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3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4"/>
      <w:ind w:firstLine="202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240" w:after="420"/>
      <w:ind w:hanging="1080"/>
      <w:jc w:val="both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300" w:after="0"/>
      <w:ind w:hanging="1080"/>
    </w:pPr>
    <w:rPr>
      <w:b/>
      <w:bCs/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480"/>
      <w:jc w:val="both"/>
    </w:pPr>
    <w:rPr>
      <w:color w:val="000000"/>
      <w:sz w:val="26"/>
      <w:szCs w:val="26"/>
      <w:lang w:bidi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  <w:ind w:hanging="340"/>
      <w:jc w:val="both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-новый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6:00Z</dcterms:created>
  <dc:creator>Ирина</dc:creator>
  <dc:description/>
  <cp:keywords/>
  <dc:language>en-US</dc:language>
  <cp:lastModifiedBy>User</cp:lastModifiedBy>
  <cp:lastPrinted>2020-03-27T09:55:00Z</cp:lastPrinted>
  <dcterms:modified xsi:type="dcterms:W3CDTF">2021-03-15T05:37:00Z</dcterms:modified>
  <cp:revision>121</cp:revision>
  <dc:subject/>
  <dc:title> </dc:title>
</cp:coreProperties>
</file>