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и оценке эффективности реал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>муниципальных программ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>«Навлинское городское поселение» за 2019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Ф, в связи с программно-целевым принципом организации бюджетного процесса, созданием условий для оптимизации и повышения эффективности расходов бюджета МО «Навлинское городское поселение», постановлением администрации Навлинского района </w:t>
      </w:r>
      <w:r>
        <w:rPr>
          <w:rFonts w:eastAsia="Arial Unicode MS"/>
          <w:sz w:val="26"/>
          <w:szCs w:val="26"/>
        </w:rPr>
        <w:t>от 13.11.2017г № 736 «Об утверждении порядка разработки, реализации и оценки эффективности муниципальных программ Навлинского городского поселения»</w:t>
      </w:r>
      <w:r>
        <w:rPr>
          <w:sz w:val="26"/>
          <w:szCs w:val="26"/>
        </w:rPr>
        <w:t xml:space="preserve">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В течение 2019 года ответственные исполнители муниципальных программ осуществляли мониторинг реализации муниципальных программ посредством сбора, анализа и оценки информации об использовании финансовых ресурсов, предусмотренных на реализацию муниципальных программ и достижении запланированных целевых показателей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требованиями Порядка ответственными исполнителями муниципальных программ в срок до 01.03.2020 сформированы отчеты о реализации муниципальных программ за 2019 год (далее – отчеты) и представлены в отдел экономики, труда и инвестиционной политики администрации Навлинск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Сводный доклад о ходе реализации и оценке эффективности муниципальных программ составлен в соответствии с утвержденным Порядком на основании отчетов, представленных ответственными исполнителями муниципальных программ. На основании отчетов проведена оценка эффективности реализации муниципальных програм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оценки эффективности используются в целях обеспечения объективных решений по составу муниципальных программ, предлагаемых к финансированию на очередной финансовый год, и распределению финансовых средств по муниципальным программам с учетом хода их реализаци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620" w:leader="none"/>
        </w:tabs>
        <w:spacing w:lineRule="auto" w:line="276"/>
        <w:ind w:firstLine="567"/>
        <w:jc w:val="both"/>
        <w:outlineLvl w:val="3"/>
        <w:rPr/>
      </w:pPr>
      <w:r>
        <w:rPr>
          <w:sz w:val="26"/>
          <w:szCs w:val="26"/>
        </w:rPr>
        <w:t xml:space="preserve">В 2019 году в соответствии с Перечнем муниципальных программ (подпрограмм) Навлинского района, утвержденных постановлением администрации района от </w:t>
      </w:r>
      <w:r>
        <w:rPr>
          <w:rFonts w:eastAsia="Arial Unicode MS"/>
          <w:sz w:val="26"/>
          <w:szCs w:val="26"/>
        </w:rPr>
        <w:t xml:space="preserve"> 26.09.2018 г. № 617 (в редакции от 27.11.2018 г. № 790) </w:t>
      </w:r>
      <w:r>
        <w:rPr>
          <w:sz w:val="26"/>
          <w:szCs w:val="26"/>
        </w:rPr>
        <w:t>за отчетный период профинансированы и подлежат оценке эффективности их реализации 2 муниципальные программы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620" w:leader="none"/>
        </w:tabs>
        <w:spacing w:lineRule="auto" w:line="276"/>
        <w:ind w:firstLine="567"/>
        <w:jc w:val="both"/>
        <w:outlineLvl w:val="3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1. «</w:t>
      </w:r>
      <w:r>
        <w:rPr>
          <w:bCs/>
          <w:sz w:val="26"/>
          <w:szCs w:val="26"/>
        </w:rPr>
        <w:t>Реализация полномочий Навлинского городского поселения на 2018-2021 годы'</w:t>
      </w:r>
      <w:r>
        <w:rPr>
          <w:sz w:val="26"/>
          <w:szCs w:val="26"/>
          <w:lang w:eastAsia="en-US"/>
        </w:rPr>
        <w:t>» за 2019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«</w:t>
      </w:r>
      <w:r>
        <w:rPr>
          <w:color w:val="000000"/>
          <w:spacing w:val="5"/>
          <w:sz w:val="26"/>
          <w:szCs w:val="26"/>
        </w:rPr>
        <w:t>Формирование современной городской среды на 2018-2024 годы»</w:t>
      </w:r>
      <w:r>
        <w:rPr>
          <w:sz w:val="26"/>
          <w:szCs w:val="26"/>
          <w:lang w:eastAsia="en-US"/>
        </w:rPr>
        <w:t xml:space="preserve"> за 2019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течение 2019 года в муниципальные программы в связи с изменениями бюджетных ассигнований вносились соответствующие изменени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color w:val="000000"/>
        </w:rPr>
        <w:t>В соответствии с Федеральным законом «О стратегическом планировании в Российской Федерации» все муниципальные программы района и внесен</w:t>
        <w:softHyphen/>
        <w:t>ные в них изменения размещены в едином реестре на портале ГАС «Управл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муниципальных программ в 2019 году предусматривалось финансирование из всех источников на общую сумму </w:t>
      </w:r>
      <w:r>
        <w:rPr>
          <w:b/>
          <w:sz w:val="26"/>
          <w:szCs w:val="26"/>
        </w:rPr>
        <w:t xml:space="preserve">66 477 774,02 </w:t>
      </w:r>
      <w:r>
        <w:rPr>
          <w:sz w:val="26"/>
          <w:szCs w:val="26"/>
        </w:rPr>
        <w:t xml:space="preserve">руб. Фактическое финансирование муниципальных программ за счет всех источников составило </w:t>
      </w:r>
      <w:r>
        <w:rPr>
          <w:b/>
          <w:sz w:val="26"/>
          <w:szCs w:val="26"/>
        </w:rPr>
        <w:t xml:space="preserve">37 757 488,36 </w:t>
      </w:r>
      <w:r>
        <w:rPr>
          <w:sz w:val="26"/>
          <w:szCs w:val="26"/>
        </w:rPr>
        <w:t xml:space="preserve">руб. (56,8 % плана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Информация об объемах и распределении бюджетных ассигнований на реализацию муниципальных программ, предусмотренных к финансированию из бюджета Навлинского района, в разрезе подпрограмм на 2019 год представлена в таблице 1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rPr/>
      </w:pPr>
      <w:r>
        <w:rPr>
          <w:sz w:val="26"/>
          <w:szCs w:val="26"/>
        </w:rPr>
        <w:t xml:space="preserve">Объемы  бюджетных ассигнований на реализацию муниципальных программ в 2019 </w:t>
      </w:r>
      <w:r>
        <w:rPr/>
        <w:t>год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39"/>
        <w:gridCol w:w="1939"/>
        <w:gridCol w:w="1985"/>
        <w:gridCol w:w="18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Плановое значение программы, руб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 исполнен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рубле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 программы, 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pacing w:val="5"/>
                <w:sz w:val="26"/>
                <w:szCs w:val="26"/>
              </w:rPr>
              <w:t>Формирование современной городской среды на 2018-2024 годы»</w:t>
            </w:r>
            <w:r>
              <w:rPr>
                <w:sz w:val="26"/>
                <w:szCs w:val="26"/>
                <w:lang w:eastAsia="en-US"/>
              </w:rPr>
              <w:t xml:space="preserve"> за 2019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66 21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66 217,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Реализация полномочий Навлинского городского поселения на 2018-2021 годы</w:t>
            </w:r>
            <w:r>
              <w:rPr>
                <w:sz w:val="26"/>
                <w:szCs w:val="26"/>
                <w:lang w:eastAsia="en-US"/>
              </w:rPr>
              <w:t>» за 2019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411 55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691 271,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 477 774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 757 488,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lang w:eastAsia="en-US"/>
        </w:rPr>
      </w:pPr>
      <w:r>
        <w:rPr/>
        <w:t>Характеристика итогов реализации муниципальных программ сложилась сле</w:t>
        <w:softHyphen/>
        <w:t>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еализация полномочий Навлинского городского поселения на 2018-2021 годы</w:t>
      </w:r>
      <w:r>
        <w:rPr>
          <w:b/>
          <w:sz w:val="26"/>
          <w:szCs w:val="26"/>
          <w:lang w:eastAsia="en-US"/>
        </w:rPr>
        <w:t xml:space="preserve">» </w:t>
      </w:r>
      <w:r>
        <w:rPr>
          <w:sz w:val="26"/>
          <w:szCs w:val="26"/>
          <w:lang w:eastAsia="en-US"/>
        </w:rPr>
        <w:t>за 2019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течение 2019 года в муниципальную программу в связи с изменениями бюджетных ассигнований трижды вносились изменения постановлениями администрации района от 15.03.2018г №176, </w:t>
      </w:r>
      <w:r>
        <w:rPr>
          <w:rFonts w:eastAsia="Calibri"/>
          <w:sz w:val="26"/>
          <w:szCs w:val="26"/>
          <w:lang w:eastAsia="en-US"/>
        </w:rPr>
        <w:t>от 25.07.2018г №475</w:t>
      </w:r>
      <w:r>
        <w:rPr>
          <w:sz w:val="26"/>
          <w:szCs w:val="26"/>
          <w:lang w:eastAsia="en-US"/>
        </w:rPr>
        <w:t>, от 14.01.2019г №20, от 15.05.2019г №279, от 24.06.2019г №357, от 26.12.2019г №787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lang w:eastAsia="en-US"/>
        </w:rPr>
      </w:pPr>
      <w:r>
        <w:rPr/>
        <w:t>Эффективность реализации муниципаль</w:t>
        <w:softHyphen/>
        <w:t>ной программы определялась исходя из достижения целей программы, решения 11 задач, достижения 13 индикаторов результа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муниципальной программы в 2018 году были направлены на решение следующих </w:t>
      </w:r>
      <w:r>
        <w:rPr>
          <w:b/>
          <w:sz w:val="26"/>
          <w:szCs w:val="26"/>
        </w:rPr>
        <w:t>основны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 имуществом Навл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полномочий в сфере землепользованияи землеустройства Навл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полномочий в сфере пожарной безопасности Навл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обеспечение выполнения полномочий в сфере дорожного хозяйства Навл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полномочий в сфере жилищно-коммунального хозяй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полномочий в сфере охраны окружающей сред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реализация мероприятий в сфере культуры на территории Навл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единой социальной политики на территории Навл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физической культуры и спорта на территории Навл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мероприятия по осуществлению отдельных государственных полномочий Брян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 на оказание поддержки органом местного самоуправления в осуществлении их полномо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>Оценка достижения целей и решения задач муниципальной программы за 2019 год показала, что сложилась эффективность реализации программы выше плано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b/>
          <w:sz w:val="26"/>
          <w:szCs w:val="26"/>
          <w:lang w:eastAsia="en-US"/>
        </w:rPr>
        <w:t>При реализации программы достигнуты все целевые значения показателей (индикаторов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При реализации программы достигнуты все целевые значения показателей (индикаторов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- количество полученных свидетельств о государственной регистрации права муниципальной собственности– исполнено 100%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количество полученных кадастровых паспортов на объекты недвижимости и земельные участки– исполнено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-выполнение плана противопожарных мероприятий на территории городского поселения - обеспечено в размере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динамика снижения дорожно-транспортных происшествий, связанных с качеством состояния дорожного покрытия в городском поселении – обеспечено в размере 49,3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- доля отремонтированных многоквартирных домов в общем количестве многоквартирных домов,требующих капитального ремонта – исполнено в размере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- положительная динамика количества обращений, связанных с нарушением правил благоустройства территории городского поселения- обеспечено в размере 44,8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лучшение экологической ситуации на территории городского поселенияобеспечено в размере 48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увеличение количества проводимых культурно-досуговых мероприятий -обеспечено в размере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- увеличение количества посетителей культурно-досуговых мероприятий - обеспечено в размере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исполнение принятых публичных нормативных обязательств- обеспечено в размере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- численность населения, принявшего участие в муниципальных спортивно-массовых мероприятиях, соревнованиях и турнирах- обеспечено в размере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исполнение отдельных государственных полномочий - обеспечено в размере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количество отремонтированных спортивных площадок- обеспечено в размере 10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color w:val="000000"/>
          <w:spacing w:val="6"/>
          <w:sz w:val="26"/>
          <w:szCs w:val="26"/>
        </w:rPr>
        <w:t xml:space="preserve">Реализация мероприятий муниципальной программы позволило исполнить бюджет муниципального образования «Навлинское городское поселение» за 2019 год </w:t>
      </w:r>
      <w:r>
        <w:rPr>
          <w:b/>
          <w:bCs/>
          <w:color w:val="000000"/>
          <w:spacing w:val="6"/>
          <w:sz w:val="26"/>
          <w:szCs w:val="26"/>
        </w:rPr>
        <w:t>по доходам</w:t>
      </w:r>
      <w:r>
        <w:rPr>
          <w:color w:val="000000"/>
          <w:spacing w:val="6"/>
          <w:sz w:val="26"/>
          <w:szCs w:val="26"/>
        </w:rPr>
        <w:t xml:space="preserve"> в сумме 44 036 тыс. руб., что составляет 101,4 % к годовому пла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color w:val="000000"/>
          <w:spacing w:val="6"/>
          <w:sz w:val="26"/>
          <w:szCs w:val="26"/>
        </w:rPr>
        <w:t>В объеме доходов бюджета налоговые и неналоговые доходы составили 72,3%, безвозмездные поступления из областного бюджета – 27,7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бъем налоговых и неналоговых доходов составил 31 820 тыс. руб. или 102% к годовым плановым показателям. По сравнению с аналогичным периодом прошлого года (далее - АППГ) поступление уменьшилось на 1 047 тыс.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color w:val="000000"/>
          <w:spacing w:val="6"/>
          <w:sz w:val="26"/>
          <w:szCs w:val="26"/>
        </w:rPr>
        <w:t>В структуре собственных доходов удельный вес налоговых платежей составил 96,2% (30 618 тыс. руб.), неналоговых – 3,8% (1 202 тыс. руб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сновными налогами, формирующими доходы бюджета поселения, являются налог на доходы физических лиц, земельный налог и налог на имущество физических лиц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доходы от поступления этих налогов составили 27 103 тыс. руб., или 85,2% собственных доходов бюджета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ибольший удельный вес в структуре собственных доходов по-прежнему остается за налогом на доходы физических лиц – 35,3%. Объем поступлений НДФЛ к АППГ увеличен на 348 тыс. руб. и составил 11 238 тыс. руб. Годовой план исполнен на 104,3%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Земельный налог в структуре собственных доходов составил 29,2%, поступления к АППГ снижены на 3 138 тыс. руб. и составили 9 293 тыс. руб. Снижение поступлений объясняется поступлением в прошлом году налога по акту проверки ООО «Агропромышленный холдинг «Добронравов-Агро» – 2 366 тыс. руб., уменьшением кадастровой стоимости земельных участков ГБУЗ Навлинское ЦРБ – 398 тыс. руб. и стоимости земельных участков физических лиц. Годовой план исполнен на 101,5%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Акцизы по подакцизным товарам, производимые на территории Российской Федерации, в структуре налоговых и неналоговых доходов составили 9,8%. Поступления акцизов увеличены к АППГ на 399 тыс. руб. и составили 3 120 тыс. руб. или на 14,7%. Годовой план исполнен на 99,2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В отчетном периоде отмечен существенный рост поступлений налога на имущество физических лиц – на 27,5%. Всего поступило 6 572 тыс. руб., что на 1 416 тыс. руб. выше уровня прошлого года. Удельный вес налога в структуре собственных доходов составил 20,7%. Годовой план исполнен на 100,5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Рост поступлений налога объясняется переходом на налогообложение исходя из кадастровой стоимости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Удельный вес сельскохозяйственного налога в структуре собственных доходов составил 1,2%, всего поступило 392 тыс. руб. Поступления ЕСХН к уровню предыдущего года увеличены на 255 тыс. руб. или в 2,8 раза, годовой план исполнен на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Структура неналоговых доходов сформирована в основном за счет двух доходных источников: доходов от использования муниципального имущества и доходов от продажи материальных и нематериальных акти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Доходы от арендной платы составили 599 тыс. руб., что на 265 тыс. руб. меньше уровня АППГ, в связи с выкупом земельных участков на территории поселения. Годовой план исполнен в полном объе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продажи имущества и земельных участков снижены на 153 тыс. руб. к уровню АППГ и оставили 500 тыс. руб. </w:t>
      </w:r>
      <w:bookmarkStart w:id="0" w:name="_Hlk32832374"/>
      <w:r>
        <w:rPr>
          <w:sz w:val="26"/>
          <w:szCs w:val="26"/>
        </w:rPr>
        <w:t>Годовой план исполнен</w:t>
      </w:r>
      <w:bookmarkEnd w:id="0"/>
      <w:r>
        <w:rPr>
          <w:sz w:val="26"/>
          <w:szCs w:val="26"/>
        </w:rPr>
        <w:t xml:space="preserve"> на 101,2%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Штрафные санкции поступили в бюджет поселения в размере 32 тыс. руб., за несвоевременное исполнение подрядчиком заключенных контрактов и догов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Прочие неналоговые доходы поступили в сумме 71 тыс. руб., плата за предоставление мест для организации ярмарочной торговли в п. Навля, постановление администрации района от 20.03.2019 №14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Безвозмездные поступления увеличены на 2 153 тыс. руб. и составили 12 216 тыс. руб., в том числе объем субсидий из областного бюджета вырос на 2 088 тыс. руб. и составил 12 090 тыс. руб., в том числе ремонт автомобильных дорог - 5 143 тыс. руб., формирование современной городской среды - 4 691 тыс. руб., инициативное бюджетирование - 2 256 тыс. руб., а также прочие безвозмездные поступления (доля населения по инициативному бюджетированию) – 126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bCs/>
          <w:sz w:val="26"/>
          <w:szCs w:val="26"/>
        </w:rPr>
        <w:t>Расходы</w:t>
      </w:r>
      <w:r>
        <w:rPr>
          <w:sz w:val="26"/>
          <w:szCs w:val="26"/>
        </w:rPr>
        <w:t xml:space="preserve"> бюджета поселения за отчетный период увеличены к уровню предыдущего года на 4 260 тыс. руб. и составили 38 032 тыс. руб., или 57% от уточненного годового пла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ервоочередными задачами определены обеспечение ремонта и содержания автомобильных дорог в Навлинском городском поселении, а также вопросы благоустройства, вывоза мусора, обеспечение работы бани. На данные виды работ направлено 85% всех средств бюджета или 32 277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целях исполнения принятых обязательств и обеспечения устойчивости бюджетной системы разработан, и реализуется план мероприятий по повышению поступлений налоговых и неналоговых доходов, эффективности бюджетных расходов, сокращению просроченной кредиторской задолже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>Экономический эффект от реализации плановых мероприятий по итогам 2019 года составил 31 704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проведенной рабо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 xml:space="preserve">- принятые бюджетные обязательства в истекшем периоде выполнены в полном объеме: произведены работы, услуги </w:t>
      </w:r>
      <w:r>
        <w:rPr>
          <w:sz w:val="26"/>
          <w:szCs w:val="26"/>
        </w:rPr>
        <w:t xml:space="preserve">по ремонту и содержанию автомобильных дорог в Навлинском городском поселении, а также вопросы благоустройства, вывоза мусора, обеспечение работы бани, </w:t>
      </w:r>
      <w:r>
        <w:rPr>
          <w:sz w:val="26"/>
          <w:szCs w:val="26"/>
          <w:lang w:eastAsia="en-US"/>
        </w:rPr>
        <w:t>произведена оплата за потребленные энергоресурсы, обеспечено софинансирование участия областных программа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 xml:space="preserve">- кредиторская задолженность по состоянию </w:t>
      </w:r>
      <w:r>
        <w:rPr>
          <w:sz w:val="26"/>
          <w:szCs w:val="26"/>
        </w:rPr>
        <w:t xml:space="preserve">на 01.01.2020 года </w:t>
      </w:r>
      <w:r>
        <w:rPr>
          <w:sz w:val="26"/>
          <w:szCs w:val="26"/>
          <w:lang w:eastAsia="en-US"/>
        </w:rPr>
        <w:t>отсутству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долг по состоянию на 01.01.2020 года отсутствует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По итогам оценки эффективности реализации муниципальной программы в 2019 году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/>
        <w:t xml:space="preserve"> </w:t>
      </w:r>
      <w:r>
        <w:rPr/>
        <w:t>4 задачи решены при сокращении уровня бюджетных расходов и оценены  по 4 балл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/>
        <w:t>3 задачи решены в полном объеме без сокращения уровня бюджетных расходов и оценены  по 3 балл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/>
        <w:t>4 задачи решены не в полном объеме до 85%  целевых значений показателей и оценена в 2 ба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Итоговая оценка достижения целей, решения задач муниципальной программы «</w:t>
      </w:r>
      <w:r>
        <w:rPr>
          <w:bCs/>
          <w:sz w:val="26"/>
          <w:szCs w:val="26"/>
        </w:rPr>
        <w:t>Реализация полномочий Навлинского городского поселения на 2018-2021 годы</w:t>
      </w:r>
      <w:r>
        <w:rPr>
          <w:sz w:val="26"/>
          <w:szCs w:val="26"/>
          <w:lang w:eastAsia="en-US"/>
        </w:rPr>
        <w:t xml:space="preserve">» за 2019 год </w:t>
      </w:r>
      <w:r>
        <w:rPr>
          <w:sz w:val="26"/>
          <w:szCs w:val="26"/>
        </w:rPr>
        <w:t>показала эффективность реализации муниципальной программы выше плановой и составила 33 балла, при плане 30 бал</w:t>
        <w:softHyphen/>
        <w:t>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Вывод:</w:t>
      </w:r>
      <w:r>
        <w:rPr>
          <w:sz w:val="26"/>
          <w:szCs w:val="26"/>
          <w:lang w:eastAsia="en-US"/>
        </w:rPr>
        <w:t xml:space="preserve"> реализация программы целесообразна, финансирование программы необходимо продолжить. </w:t>
      </w:r>
      <w:r>
        <w:rPr>
          <w:sz w:val="26"/>
          <w:szCs w:val="26"/>
        </w:rPr>
        <w:t>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eastAsia="en-US"/>
        </w:rPr>
        <w:t>М</w:t>
      </w:r>
      <w:r>
        <w:rPr>
          <w:b/>
          <w:sz w:val="26"/>
          <w:szCs w:val="26"/>
        </w:rPr>
        <w:t>униципальная программа «</w:t>
      </w:r>
      <w:r>
        <w:rPr>
          <w:b/>
          <w:sz w:val="26"/>
          <w:szCs w:val="26"/>
          <w:lang w:eastAsia="en-US"/>
        </w:rPr>
        <w:t>Формирование современной городской среды на 2018-2024 года» за 2019 год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тверждена Постановлением администрации Навлинского района от 28.03.2019г. № 177«Об утверждении муниципальной программы Навлинского городского поселения Навлинского района Брянской области «Формирование современной городской среды на 2018-2024 годы»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Мероприятия муниципальной программы в 2019 году были направлены на решение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 достижение</w:t>
        <w:tab/>
        <w:t>планируемого уровня благоустройства территорий общего пользования населения на территории Навлинского городского поселения Брянской области в соответствии с целевыми индикатор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благоустройства дворовых территорий на территории Навлинского городского поселения Навлинского района Брян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овышение уровня вовлеченности заинтересованых граждан в реализацию мероприятий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на территории Навлинского городского поселения Навлинского района Брян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овышение уровня вовлеченности заинтересованных лиц в реализацию мероприятий по благоустройству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0 года в соответствии с требованиями Правил благоустройства территории Навл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>Оценка достижения целей и решения задач муниципальной программы за 2019 год показала, что сложилась плановая эффективность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При реализации программы достигнуты все целевые значения показателей (индикаторов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-</w:t>
      </w:r>
      <w:r>
        <w:rPr>
          <w:sz w:val="26"/>
          <w:szCs w:val="26"/>
        </w:rPr>
        <w:t>количество благоустроенных муниципальных территорий общего пользования</w:t>
      </w:r>
      <w:r>
        <w:rPr>
          <w:sz w:val="26"/>
          <w:szCs w:val="26"/>
          <w:lang w:eastAsia="en-US"/>
        </w:rPr>
        <w:t>– исполнено в размере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  <w:lang w:eastAsia="en-US"/>
        </w:rPr>
        <w:t>-</w:t>
      </w:r>
      <w:r>
        <w:rPr>
          <w:sz w:val="26"/>
          <w:szCs w:val="26"/>
        </w:rPr>
        <w:t>количество благоустроенных дворовых территорий многоквартирных домов– не исполнялос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ероприятий в рамках программы за 2019 год составил 6 066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роприятиями, реализованными в рамках программы в 2019 году, являли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мероприятия по реализации обязательного перечня работ, в том числе: ремонт дворовых проездов, обеспечение освещения дворовых территорий; установка скамеек; установка урн; ремонт (устройство) площадок перед входом в подъезд; замена бордюрного камня – 6 066 тыс. 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>- мероприятия по реализации дополнительного перечня работ: обустройство автомобильных парковок; озеленение территорий, включающее посадку деревьев, кустарников, газонов, снос и кронирование деревьев, корчевание пней и проч.; устройство парковочных карманов (асфальтобетонные и щебеночные покрытия); обустройство расширений проезжих частей дворовых территорий многоквартирных домов (МКД); устройство пешеходных дорожек; ремонт существующих пешеходных дорожек; приобретение и установка детского, игрового, спортивного оборудования, а также оборудования для хозяйственных площадок (коврочистки, стойки для сушки белья и др.); установка ограждений газонов, палисадников, детских, игровых, спортивных площадок, парковок; отсыпка, планировка и выравнивание газонов, палисадников, детских, игровых, спортивных и хозяйственных площадок вазонов, цветочниц устройство пандусов, направляющих дорожек из тактильной плитки для обеспечения беспрепятственного перемещения по дворовой территории МКД маломобильных групп населения; установка ограждающих устройств: бетонных, металлических, столбиков для ограждения парковок, тротуаров, детских игровых площадок, спортивных площадок (кроме шлагбаумов и автоматических ворот); установка вазонов, цветочниц – не выполнялис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>- мероприятия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-  не выполнялис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мероприятия по инвентаризации уровня благоустройства индивидуальных жилых домов и земельных участков, предоставленных для их размещения в соответствии с утвержденным Порядком инвентаризации – не выполнялис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>- мероприятия по благоустройству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0 года в соответствии с требованиями Правил благоустройства территории Навлинского городского поселения – не выполнялись</w:t>
      </w:r>
      <w:r>
        <w:rPr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ar-SA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количество благоустроенных муниципальных территорий общего пользования – 1 шт. (ул. Красных Партизан, площадь им. Ленина – ремонт покрытия (1 этап)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количество благоустроенных дворовых территорий – 0 ш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color w:val="000000"/>
          <w:spacing w:val="6"/>
          <w:sz w:val="26"/>
          <w:szCs w:val="26"/>
        </w:rPr>
        <w:t xml:space="preserve">Реализация мероприятий муниципальной Программы позволило исполнить бюджет муниципального образования «Навлинское городское поселение» за 2019 год по доходам в сумме 4 691 тыс. руб., что составляет 100 % к годовому пла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color w:val="000000"/>
          <w:spacing w:val="6"/>
          <w:sz w:val="26"/>
          <w:szCs w:val="26"/>
        </w:rPr>
        <w:t>В объеме общих доходов бюджета (44 036,0 тыс. руб.) безвозмездные поступления из областного бюджета составили – 27,7%, из них на реализацию данной Программы – 10,7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о сравнению с аналогичным периодом прошлого года (далее - АППГ) поступление увеличилось на 1 133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color w:val="000000"/>
          <w:spacing w:val="6"/>
          <w:sz w:val="26"/>
          <w:szCs w:val="26"/>
        </w:rPr>
        <w:t xml:space="preserve">В объеме безвозмездных поступлений (12 216 тыс. руб.) на реализацию программы основную долю занимают субсидии бюджетам на поддержку государственных программ субъектов РФ и муниципальных программ формирования современной городской среды – 4 691 тыс. руб. (38,4%), а также прочие безвозмездные поступления в бюджеты городских поселений </w:t>
      </w:r>
      <w:r>
        <w:rPr>
          <w:sz w:val="26"/>
          <w:szCs w:val="26"/>
        </w:rPr>
        <w:t>(поступление доли собственников МКД) в сумме 126тыс. руб. (1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6"/>
          <w:szCs w:val="26"/>
        </w:rPr>
        <w:t>Доходы бюджета по реализации программы «</w:t>
      </w:r>
      <w:r>
        <w:rPr>
          <w:sz w:val="26"/>
          <w:szCs w:val="26"/>
          <w:lang w:eastAsia="en-US"/>
        </w:rPr>
        <w:t>Формирование современной городской среды на 2018-2024 года»</w:t>
      </w:r>
      <w:r>
        <w:rPr>
          <w:sz w:val="26"/>
          <w:szCs w:val="26"/>
        </w:rPr>
        <w:t xml:space="preserve"> в 2019 году исполнены на 10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color w:val="000000"/>
          <w:spacing w:val="6"/>
          <w:sz w:val="26"/>
          <w:szCs w:val="26"/>
        </w:rPr>
        <w:t>Расходы бюджета поселения за отчетный период к уровню предыдущего года по реализации программы увеличены на 1 133 тыс. руб. и составили 4 691 тыс. руб. Годовой план исполнен на 10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color w:val="000000"/>
          <w:spacing w:val="6"/>
          <w:sz w:val="26"/>
          <w:szCs w:val="26"/>
        </w:rPr>
        <w:t>По показателям повышения уровня комплексного благоустройства для повышения качества жизни граждан на территории Навлинского городского поселения Навлинского района плановые значения достигнуты в полном объеме согласно утвержденной программе на 2019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color w:val="000000"/>
          <w:spacing w:val="6"/>
          <w:sz w:val="26"/>
          <w:szCs w:val="26"/>
        </w:rPr>
        <w:t>Так, в 2019г. в рамках утвержденной Программы были проведены мероприятия по благоустройству нуждающихся в благоустройстве территорий общего пользования и мероприятия по благоустройству нуждающихся в благоустройстве дворовых территорий многоквартирных домов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color w:val="000000"/>
          <w:sz w:val="26"/>
          <w:szCs w:val="26"/>
          <w:highlight w:val="yellow"/>
        </w:rPr>
      </w:pPr>
      <w:r>
        <w:rPr>
          <w:color w:val="000000"/>
          <w:spacing w:val="6"/>
          <w:sz w:val="26"/>
          <w:szCs w:val="26"/>
        </w:rPr>
        <w:t>- выполнение работ по благоустройству объекта "Улица Красных Партизан, пешеходная часть - 1 этап, площадь Ленина (ремонт покрытия) в п. Навля на сумму 6 066 тыс. руб., из них доля областного бюджета составила    4 691тыс. руб. или 77,3%. Доля местного бюджета составила – 1 375 тыс. руб. или 22,7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 xml:space="preserve">Объем уточненных бюджетных ассигнований на реализацию программы составил 6 066руб. </w:t>
      </w:r>
      <w:r>
        <w:rPr>
          <w:sz w:val="26"/>
          <w:szCs w:val="26"/>
        </w:rPr>
        <w:t>Итоговое исполнение программы составило 6 066</w:t>
      </w:r>
      <w:r>
        <w:rPr>
          <w:sz w:val="26"/>
          <w:szCs w:val="26"/>
          <w:lang w:eastAsia="en-US"/>
        </w:rPr>
        <w:t>руб.</w:t>
      </w:r>
      <w:r>
        <w:rPr>
          <w:sz w:val="26"/>
          <w:szCs w:val="26"/>
        </w:rPr>
        <w:t xml:space="preserve"> или 100 %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, с учетом внесенных изменений целевые показатели, характеризующие решение задач программа выполнен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Экономический эффект от реализации плановых мероприятий по итогам 2019 года составил 6 066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проведенной рабо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>- принятые бюджетные обязательства в истекшем периоде выполнены в полном объеме: 1) выполнение работ по благоустройству объекта "Улица Красных Партизан, пешеходная часть - 1 этап, площадь Ленина (ремонт покрытия) в п. Навля, 2) обеспечено софинансирование участия област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 xml:space="preserve">Кредиторская задолженность по состоянию </w:t>
      </w:r>
      <w:r>
        <w:rPr>
          <w:sz w:val="26"/>
          <w:szCs w:val="26"/>
        </w:rPr>
        <w:t xml:space="preserve">на 01.01.2020 года </w:t>
      </w:r>
      <w:r>
        <w:rPr>
          <w:sz w:val="26"/>
          <w:szCs w:val="26"/>
          <w:lang w:eastAsia="en-US"/>
        </w:rPr>
        <w:t>отсутству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долг по состоянию на 01.01.2020 года отсутствует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 xml:space="preserve"> </w:t>
      </w:r>
      <w:r>
        <w:rPr/>
        <w:t>По итогам оценки эффективности реализации муниципальной программы в 2019 году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/>
        <w:t xml:space="preserve"> </w:t>
      </w:r>
      <w:r>
        <w:rPr/>
        <w:t>2 задачи решены при сокращении уровня бюджетных расходов и оценены  по 4 бал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тоговая оценка достижения целей, решения задач муниципальной программы показала плановую эффективность реализации муниципальной программы и составила 3 балла, при плане 3 балла.</w:t>
      </w:r>
      <w:bookmarkStart w:id="1" w:name="_GoBack"/>
      <w:bookmarkEnd w:id="1"/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реализация программы целесообразна, финансирование программы необходимо продолжить. 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/>
      </w:pPr>
      <w:r>
        <w:rPr>
          <w:lang w:val="ru-RU"/>
        </w:rPr>
        <w:t>На основании проведенной оценки эффективности 2</w:t>
      </w:r>
      <w:r>
        <w:rPr/>
        <w:t xml:space="preserve"> муниципальных программ: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243" w:leader="none"/>
        </w:tabs>
        <w:spacing w:lineRule="auto" w:line="276" w:before="0" w:after="0"/>
        <w:ind w:firstLine="567"/>
        <w:rPr/>
      </w:pPr>
      <w:r>
        <w:rPr/>
        <w:t>а)</w:t>
      </w:r>
      <w:r>
        <w:rPr>
          <w:lang w:val="ru-RU"/>
        </w:rPr>
        <w:t xml:space="preserve"> </w:t>
      </w:r>
      <w:r>
        <w:rPr/>
        <w:t xml:space="preserve">эффективность </w:t>
      </w:r>
      <w:r>
        <w:rPr>
          <w:lang w:val="ru-RU"/>
        </w:rPr>
        <w:t>1-ой</w:t>
      </w:r>
      <w:r>
        <w:rPr/>
        <w:t xml:space="preserve"> муницип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оценивается выше плановой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243" w:leader="none"/>
        </w:tabs>
        <w:spacing w:lineRule="auto" w:line="276" w:before="0" w:after="0"/>
        <w:ind w:firstLine="567"/>
        <w:rPr/>
      </w:pPr>
      <w:r>
        <w:rPr/>
        <w:t xml:space="preserve">б) эффективность </w:t>
      </w:r>
      <w:r>
        <w:rPr>
          <w:lang w:val="ru-RU"/>
        </w:rPr>
        <w:t>1-ой</w:t>
      </w:r>
      <w:r>
        <w:rPr/>
        <w:t xml:space="preserve"> муницип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оценивается плановой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lang w:val="ru-RU"/>
        </w:rPr>
      </w:pPr>
      <w:r>
        <w:rPr>
          <w:lang w:val="ru-RU"/>
        </w:rPr>
        <w:t>Оценка эффективности</w:t>
      </w:r>
      <w:r>
        <w:rPr/>
        <w:t xml:space="preserve"> реализации муниципальных программ показал</w:t>
      </w:r>
      <w:r>
        <w:rPr>
          <w:lang w:val="ru-RU"/>
        </w:rPr>
        <w:t xml:space="preserve">а </w:t>
      </w:r>
      <w:r>
        <w:rPr/>
        <w:t xml:space="preserve"> удовлетворительные результаты</w:t>
      </w:r>
      <w:r>
        <w:rPr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/>
      </w:pPr>
      <w:r>
        <w:rPr>
          <w:lang w:val="ru-RU"/>
        </w:rPr>
        <w:t xml:space="preserve"> </w:t>
      </w:r>
      <w:r>
        <w:rPr/>
        <w:t>Ответственные</w:t>
      </w:r>
      <w:r>
        <w:rPr>
          <w:lang w:val="ru-RU"/>
        </w:rPr>
        <w:t xml:space="preserve"> </w:t>
      </w:r>
      <w:r>
        <w:rPr/>
        <w:t xml:space="preserve"> исполнители муниципальных программ серьезно относились к требованиям Порядка и в сроки представляли отчетные данные о ходе реализации муниципальных программ в </w:t>
      </w:r>
      <w:r>
        <w:rPr>
          <w:lang w:val="ru-RU"/>
        </w:rPr>
        <w:t>отдел экономики, труда и инвестиционной политики администрации Навлинского района</w:t>
      </w:r>
      <w:r>
        <w:rPr/>
        <w:t>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/>
      </w:pPr>
      <w:r>
        <w:rPr/>
        <w:t>В случае необходимости в дополнительной потребности в бюджетных ассигнованиях на реализацию мероприятий муниципальных программ, ответственные исполнители муниципальных программ инициировали внесение изменений объемов бюджетных ассигнований на реализацию муниципальных программ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/>
      </w:pPr>
      <w:r>
        <w:rPr/>
        <w:t>Следует отметить, что эффективность реализации муниципальных программ, в частности степень достижения показателей и степень реализации основных мероприятий, зависит от качества исполнения своих функций не только ответственными исполнителями, но и соисполнителями муниципальных программ, принимающих участие в её реализации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lang w:val="ru-RU"/>
        </w:rPr>
      </w:pPr>
      <w:r>
        <w:rPr/>
        <w:t xml:space="preserve">В связи с этим, необходимо повысить уровень взаимодействия ответственных исполнителей с соисполнителями муниципальных программ. 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ки, тру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и инвестиционной политики                                                                     Т.В. Суш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докладу</w:t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нализ эффективности муниципальных программ (подпрограмм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ых к финансированию в 2019</w:t>
      </w:r>
      <w:r>
        <w:rPr/>
        <w:t xml:space="preserve"> году</w:t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198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 (под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водная оценка реализации программы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об эффективност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рограм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дальнейшей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en-US"/>
              </w:rPr>
              <w:t>Реализация полномочий Навлинского городского поселения на 2018-2021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3 (количество целей программы –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выше план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Реализация программы целесообразна, финансирование программы необходимо продолжить. </w:t>
            </w:r>
            <w:r>
              <w:rPr>
                <w:sz w:val="26"/>
                <w:szCs w:val="26"/>
              </w:rPr>
              <w:t>Возможно рассмотрение вопроса о дополнительном финансировании мероприятий путем дополнительного выделения денежных сред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20" w:leader="none"/>
              </w:tabs>
              <w:jc w:val="both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pacing w:val="5"/>
                <w:sz w:val="26"/>
                <w:szCs w:val="26"/>
              </w:rPr>
              <w:t>Формирование современной городской среды на 2018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количество целей программы –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целесообразна, финансирование программы необходимо продолжить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Style2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icture">
    <w:name w:val="Picture"/>
    <w:basedOn w:val="Normal"/>
    <w:next w:val="Normal"/>
    <w:qFormat/>
    <w:pPr>
      <w:keepLines/>
      <w:widowControl/>
      <w:tabs>
        <w:tab w:val="clear" w:pos="708"/>
        <w:tab w:val="center" w:pos="5670" w:leader="none"/>
      </w:tabs>
      <w:spacing w:before="120" w:after="240"/>
      <w:jc w:val="center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3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4"/>
      <w:ind w:firstLine="202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240" w:after="420"/>
      <w:ind w:hanging="1080"/>
      <w:jc w:val="both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300" w:after="0"/>
      <w:ind w:hanging="1080"/>
    </w:pPr>
    <w:rPr>
      <w:b/>
      <w:bCs/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480"/>
      <w:jc w:val="both"/>
    </w:pPr>
    <w:rPr>
      <w:color w:val="000000"/>
      <w:sz w:val="26"/>
      <w:szCs w:val="26"/>
      <w:lang w:bidi="ru-RU"/>
    </w:rPr>
  </w:style>
  <w:style w:type="paragraph" w:styleId="Style19">
    <w:name w:val="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-новый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6:00Z</dcterms:created>
  <dc:creator>Ирина</dc:creator>
  <dc:description/>
  <cp:keywords/>
  <dc:language>en-US</dc:language>
  <cp:lastModifiedBy>User</cp:lastModifiedBy>
  <cp:lastPrinted>2019-04-01T12:48:00Z</cp:lastPrinted>
  <dcterms:modified xsi:type="dcterms:W3CDTF">2021-03-15T05:38:00Z</dcterms:modified>
  <cp:revision>66</cp:revision>
  <dc:subject/>
  <dc:title> </dc:title>
</cp:coreProperties>
</file>