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ЛАД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ходе реализации и оценке эффективности реализаци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>
          <w:b/>
          <w:sz w:val="26"/>
          <w:szCs w:val="26"/>
        </w:rPr>
        <w:t>муниципальных программ Навлинского района за 2020 год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Ф, в связи с программно-целевым принципом организации бюджетного процесса, созданием условий для оптимизации и повышения эффективности расходов бюджета МО «Навлинский район», постановлением администрации Навлинского района от 04.10.2013г. № 519 (в редакции </w:t>
      </w:r>
      <w:r>
        <w:rPr>
          <w:rFonts w:eastAsia="Arial Unicode MS"/>
          <w:sz w:val="26"/>
          <w:szCs w:val="26"/>
        </w:rPr>
        <w:t xml:space="preserve">от 09.09.2015г. № 413) </w:t>
      </w:r>
      <w:r>
        <w:rPr>
          <w:sz w:val="26"/>
          <w:szCs w:val="26"/>
        </w:rPr>
        <w:t xml:space="preserve">утвержден «Порядок  разработки, реализации и оценки эффективности муниципальных программ Навлинского района». </w:t>
      </w:r>
    </w:p>
    <w:p>
      <w:pPr>
        <w:pStyle w:val="Default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В течение 2020 года ответственные исполнители муниципальных программ осуществляли мониторинг реализации муниципальных программ посредством сбора, анализа и оценки информации об использовании финансовых ресурсов, предусмотренных на реализацию муниципальных программ и достижении запланированных целевых показателей. </w:t>
      </w:r>
    </w:p>
    <w:p>
      <w:pPr>
        <w:pStyle w:val="Default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В соответствии с требованиями Порядка ответственными исполнителями муниципальных программ в срок до 01.03.2020 сформированы отчеты о реализации муниципальных программ за 2020 год (далее – отчеты) и представлены в отдел экономического развития администрации Навлинского район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Сводный доклад о ходе реализации и оценке эффективности муниципальных программ составлен в соответствии с утвержденным Порядком на основании отчетов, представленных ответственными исполнителями муниципальных программ. На основании отчетов проведена оценка эффективности реализации муниципальных программ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зультаты оценки эффективности используются в целях обеспечения объективных решений по составу муниципальных программ, предлагаемых к финансированию на очередной финансовый год, и распределению финансовых средств по муниципальным программам с учетом хода их реализации. 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ind w:firstLine="567"/>
        <w:jc w:val="both"/>
        <w:rPr>
          <w:b w:val="false"/>
          <w:b w:val="false"/>
          <w:kern w:val="2"/>
          <w:sz w:val="26"/>
          <w:szCs w:val="26"/>
        </w:rPr>
      </w:pPr>
      <w:r>
        <w:rPr>
          <w:b w:val="false"/>
          <w:sz w:val="26"/>
          <w:szCs w:val="26"/>
        </w:rPr>
        <w:t>В 2020 году в соответствии с Перечнем муниципальных программ (подпрограмм) Навлинского района, утвержденных постановлением администрации района от</w:t>
      </w:r>
      <w:r>
        <w:rPr>
          <w:rFonts w:eastAsia="Arial Unicode MS"/>
          <w:b w:val="false"/>
          <w:sz w:val="26"/>
          <w:szCs w:val="26"/>
        </w:rPr>
        <w:t xml:space="preserve"> 25.09.2019 г. № 558 </w:t>
      </w:r>
      <w:r>
        <w:rPr>
          <w:b w:val="false"/>
          <w:kern w:val="2"/>
          <w:sz w:val="26"/>
          <w:szCs w:val="26"/>
        </w:rPr>
        <w:t xml:space="preserve">Об утверждении перечня муниципальных программ (подпрограмм) </w:t>
      </w:r>
      <w:r>
        <w:rPr>
          <w:b w:val="false"/>
          <w:sz w:val="26"/>
          <w:szCs w:val="26"/>
        </w:rPr>
        <w:t>за отчетный период профинансированы и подлежат оценке эффективности их реализации 5 муниципальных программ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«Реализация полномочий администрации Навлинского района» (2019-2023 годы), ответственный исполнитель: администрация Навлинского район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«Энергосбережение и повышение энергетической эффективности  в Навлинском районе Брянской области на период 2010-2020 годы», ответственный исполнитель: администрация Навлинского рай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3. «Развитие образования Навлинского района» (2019-2023 годы), ответственный исполнитель: отдел образования администрации рай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4. «Управление муниципальной собственностью Навлинского района Брянской области» (2019-2023 годы), ответственный исполнитель: отдел по управлению муниципальным имуществом администрации рай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5. «Управление муниципальными финансами муниципального образования "Навлинский район» (2019-2023 годы), ответственный исполнитель: финансовое управление администрации рай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В течение 2020 года в муниципальные программы в связи с изменениями бюджетных ассигнований вносились соответствующие изменения.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color w:val="000000"/>
        </w:rPr>
        <w:t>В соответствии с Федеральным законом «О стратегическом планировании в Российской Федерации» все муниципальные программы района и внесен</w:t>
        <w:softHyphen/>
        <w:t>ные в них изменения размещены в едином реестре на портале ГАС «Управление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реализации муниципальных программ в 2020 году предусматривалось финансирование из всех источников на общую сумму </w:t>
      </w:r>
      <w:r>
        <w:rPr>
          <w:b/>
          <w:sz w:val="26"/>
          <w:szCs w:val="26"/>
        </w:rPr>
        <w:t>603 967 152,11 руб.</w:t>
      </w:r>
      <w:r>
        <w:rPr>
          <w:sz w:val="26"/>
          <w:szCs w:val="26"/>
        </w:rPr>
        <w:t xml:space="preserve"> Фактическое финансирование муниципальных программ за счет всех источников составило </w:t>
      </w:r>
      <w:r>
        <w:rPr>
          <w:b/>
          <w:sz w:val="26"/>
          <w:szCs w:val="26"/>
        </w:rPr>
        <w:t>403 775 942,43 руб.</w:t>
      </w:r>
      <w:r>
        <w:rPr>
          <w:sz w:val="26"/>
          <w:szCs w:val="26"/>
        </w:rPr>
        <w:t xml:space="preserve"> (77,12 % плана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Информация об объемах и распределении бюджетных ассигнований на реализацию муниципальных программ, предусмотренных к финансированию из бюджета Навлинского района, в разрезе подпрограмм на 2020 год представлена в таблице 1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/>
      </w:pPr>
      <w:r>
        <w:rPr>
          <w:sz w:val="26"/>
          <w:szCs w:val="26"/>
        </w:rPr>
        <w:t>Объемы бюджетных ассигнований на реализацию муниципальных программ в 2020</w:t>
      </w:r>
      <w:r>
        <w:rPr/>
        <w:t xml:space="preserve"> году.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808"/>
        <w:gridCol w:w="1976"/>
        <w:gridCol w:w="1943"/>
        <w:gridCol w:w="153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.п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овое значение программы, рублей.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ически исполнено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b/>
                <w:bCs/>
              </w:rPr>
              <w:t>рублей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 исполнения программы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ализация полномочий администрации Навлинского района (2019-2020 годы)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58 272 787,8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52 458 417,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0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дпрограммы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жильем молодых семей» (2019-2023 годы)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91 55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91 5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оддержка местных инициатив граждан на территории Навлинского района»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 124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 12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Энергосбережение и повышение энергетической эффективности  в Навлинском районе Брянской области на период 2010-2020 годы»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18 05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19 0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Развитие образования Навлинского района» (2019-2023 годы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8 939 276,6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 198 915,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правление муниципальной собственностью Навлинского района Брянской области»  (2019-2023 годы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91 763,9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37 985,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правление муниципальными финансами муниципального образования "Навлинский район»  (2019-2023 годы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145 273,7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861 553,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3 967 152,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465 775 942,4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,12</w:t>
            </w:r>
          </w:p>
        </w:tc>
      </w:tr>
    </w:tbl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rPr>
          <w:color w:val="000000"/>
        </w:rPr>
      </w:pPr>
      <w:r>
        <w:rPr>
          <w:color w:val="000000"/>
        </w:rPr>
        <w:t>Наиболь</w:t>
      </w:r>
      <w:r>
        <w:rPr>
          <w:rStyle w:val="1"/>
          <w:color w:val="000000"/>
          <w:u w:val="none"/>
        </w:rPr>
        <w:t>ши</w:t>
      </w:r>
      <w:r>
        <w:rPr>
          <w:color w:val="000000"/>
        </w:rPr>
        <w:t>й удельный вес в общем объеме бюджетных ассигнований приходится на финансирование муниципальных программ: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color w:val="000000"/>
        </w:rPr>
        <w:t>- «Развитие образования Навлинского района» - 54,46%,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rPr>
          <w:color w:val="000000"/>
        </w:rPr>
      </w:pPr>
      <w:r>
        <w:rPr>
          <w:color w:val="000000"/>
        </w:rPr>
        <w:t>- «Реализация полномочий администрации Навлинского района» – 42,76%.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rPr>
          <w:color w:val="000000"/>
        </w:rPr>
      </w:pPr>
      <w:r>
        <w:rPr>
          <w:color w:val="000000"/>
        </w:rPr>
        <w:t>Характеристика итогов реализации муниципальных программ сложилась сле</w:t>
        <w:softHyphen/>
        <w:t>дующим образом: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1. М</w:t>
      </w:r>
      <w:r>
        <w:rPr>
          <w:b/>
          <w:sz w:val="26"/>
          <w:szCs w:val="26"/>
        </w:rPr>
        <w:t>униципальная программа «</w:t>
      </w:r>
      <w:r>
        <w:rPr>
          <w:b/>
          <w:sz w:val="26"/>
          <w:szCs w:val="26"/>
          <w:lang w:eastAsia="en-US"/>
        </w:rPr>
        <w:t>Реализация полномочий администрации Навлинского района» (2019-2023 годы)</w:t>
      </w:r>
      <w:r>
        <w:rPr>
          <w:sz w:val="26"/>
          <w:szCs w:val="26"/>
          <w:lang w:eastAsia="en-US"/>
        </w:rPr>
        <w:t xml:space="preserve"> утверждена постановлением администрации Навлинского района от 28 декабря 2018 года № 888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eastAsia="en-US"/>
        </w:rPr>
        <w:t xml:space="preserve">В связи с изменениями бюджетных ассигнований, в течение года в муниципальную программу </w:t>
      </w:r>
      <w:r>
        <w:rPr>
          <w:sz w:val="26"/>
          <w:szCs w:val="26"/>
        </w:rPr>
        <w:t>«</w:t>
      </w:r>
      <w:r>
        <w:rPr>
          <w:sz w:val="26"/>
          <w:szCs w:val="26"/>
          <w:lang w:eastAsia="en-US"/>
        </w:rPr>
        <w:t xml:space="preserve">Реализация полномочий администрации Навлинского района» (2019-2023 годы) вносились изменения постановлениями администрации района </w:t>
      </w:r>
      <w:r>
        <w:rPr>
          <w:sz w:val="26"/>
          <w:szCs w:val="26"/>
        </w:rPr>
        <w:t>от 28.05.2019 г № 30; от 27.08.2019 № 521; от 30.12.2019 г.  № 802.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color w:val="000000"/>
        </w:rPr>
        <w:t>Эффективность реализации муниципаль</w:t>
        <w:softHyphen/>
        <w:t>ной программы определялась исходя из достижения целей программы, решения 7 задач, достижения 29 индикаторов результативн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b/>
          <w:bCs/>
          <w:sz w:val="26"/>
          <w:szCs w:val="26"/>
        </w:rPr>
        <w:t>Цель муниципальной программы</w:t>
      </w:r>
      <w:r>
        <w:rPr>
          <w:sz w:val="26"/>
          <w:szCs w:val="26"/>
        </w:rPr>
        <w:t xml:space="preserve">: </w:t>
      </w:r>
      <w:r>
        <w:rPr>
          <w:spacing w:val="2"/>
          <w:sz w:val="26"/>
          <w:szCs w:val="26"/>
          <w:shd w:fill="FFFFFF" w:val="clear"/>
        </w:rPr>
        <w:t>Эффективное исполнение полномочий по решению вопросов местного значения и</w:t>
      </w:r>
      <w:r>
        <w:rPr>
          <w:sz w:val="26"/>
          <w:szCs w:val="26"/>
        </w:rPr>
        <w:t xml:space="preserve"> отдельных государственных полномочий Брянской области, переданных в соответствии с законами Брянской област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en-US"/>
        </w:rPr>
        <w:t>Задачи муниципальной программы: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создание оптимальных условий для повышения эффективности реализации полномочий администрации Навлинского район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развитие единой государственной системы предупреждения и ликвидации чрезвычайных ситуаций, противодействия угрозам техногенного и природного характер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реализация стратегической роли культуры, как духовно-нравственного основания развития личности и государства, сохранения культурного и исторического наследия, организация  проведения мероприятий в области культуры на территории района, а так же участие в софинансировании мероприятий связанных с развитием и укреплением  материально-технической базы домов культуры в населенных пунктах Навлинского района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установление, выплата и перерасчет пенсии за выслугу лет лицам, замещавшим должности муниципальной службы муниципального образования «Навлинский район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созданию условий успешной самореализации молодеж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существление на территории района единой государственной политики в развитии физической культуры и спор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существление отдельных государственных полномочий Брянской обла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беспечения населения жилищно-коммунальными услугам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созданию условий для эффективной деятельности многофункционального центр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формирование межбюджетных отношений в системе местного самоуправления между муниципальными образованиями район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увеличение валового производства молока сельскохозяйственными товаропроизводителями района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компенсации части потерь в результате государственного регулирования тариф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предоставление молодым семьям - участникам подпрограммы «Обеспечение жильем молодых семей» социальных выплат на приобретение жилья или строительство индивидуального жилого дом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беспечение благоприятных условий для развития малого и среднего предпринимательства в Навлинском район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поддержка созидательной активности граждан на местном уровне, развитие механизмов взаимодействия власти и населения, повышение уровня доверия населения к власти, повышение эффективности бюджетных расходов, повышение уровня социального самочувствия у жителе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высить качество услуг, безопасность и доступность пассажирского автотранспорта для всех слоев населения, содержать автобусный парк в технически исправном состоян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В 2020 году</w:t>
      </w:r>
      <w:r>
        <w:rPr>
          <w:sz w:val="26"/>
          <w:szCs w:val="26"/>
          <w:lang w:eastAsia="en-US"/>
        </w:rPr>
        <w:t xml:space="preserve"> для решения задачи по </w:t>
      </w:r>
      <w:r>
        <w:rPr>
          <w:sz w:val="26"/>
          <w:szCs w:val="26"/>
        </w:rPr>
        <w:t>созданию оптимальных условий для повышения эффективности реализации полномочий администрации Навлинского района запланированы мероприят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- по материально-техническому и финансовому обеспечению деятельности аппарата управления Навлинского район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поддержке сельскохозяйственных товаропроизводителе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- по развитию дополнительно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- по обеспечению функционирования модели персонифицированного финансирования дополнительного образования дете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- по модернизации (капитальному ремонту, реконструкции) муниципальных детских школ искусств по видам искусст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- региональный проект "Содействие занятости женщин - создание условий дошкольного образования детей в возрасте до трех лет"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- развитие инфраструктуры сферы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- региональный проект «Современная школ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решения задачи по развитию единой государственной системы предупреждения и ликвидации чрезвычайных ситуаций, противодействия угрозам техногенного и природного характера предусмотрены мероприят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защите населения и территории от чрезвычайных ситуаций природного и техногенного характера, гражданская оборон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мобилизационной подготовки экономик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 реализации стратегической роли культуры как духовно-нравственного основания развития личности и государства, сохранения культурного и исторического наследия запланированы для решения задачи - реализация стратегической роли культуры, как духовно-нравственного основания развития личности и государства, сохранения культурного и исторического наследия, организация проведения мероприятий в области культуры на территории района, а так же участие в софинансировании мероприятий связанных с развитием и укреплением материально-технической базы домов культуры в населенных пунктах Навлин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eastAsia="en-US"/>
        </w:rPr>
        <w:t xml:space="preserve">Для решения задачи </w:t>
      </w:r>
      <w:r>
        <w:rPr>
          <w:sz w:val="26"/>
          <w:szCs w:val="26"/>
        </w:rPr>
        <w:t>установление, выплата и перерасчет пенсии за выслугу лет лицам, замещавшим должности муниципальной службы муниципального образования «Навлинский район» запланированы мероприятия по реализации единой социальной политики на территории Навлин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задачи по созданию условий успешной самореализации молодежи направлены мероприятия по созданию условий успешной самореализации молодеж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Мероприятия по вовлечению в занятия физической культурой и массовым спортом, участие в соревнованиях различного уровня предусмотрены для решения задачи программы - осуществление на территории района единой государственной политики в развитии физической культуры и спор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Решение задачи по осуществление отдельных государственных полномочий Брянской области направлены мероприятия по осуществлению отдельных государственных полномочий Брян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в области жилищно-коммунального хозяйства направлены на решение задачи по обеспечения населения жилищно-коммунальными услуга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решения задачи по созданию условий для эффективной деятельности многофункционального центра направлены мероприятия по созданию условий для эффективной деятельности многофункционального центр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 межбюджетным отношениям с муниципальными образованиями за счет средств бюджета МО «Навлинский район» направлены на решение задачи по формированию межбюджетных отношений в системе местного самоуправления между муниципальными образованиями рай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а по повышению объективности и обеспечение прозрачности при принятии муниципальных правовых актов и управленческих решений запланированы мероприятия по  информационному обеспечению деятельности органов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Мероприятия, по компенсации части потерь в результате государственного регулирования тарифов, направлены, на решение задачи по компенсации части потерь в результате государственного регулирования тариф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задачи по предоставлению молодым семьям - участникам подпрограммы социальных выплат на приобретение жилья или строительство индивидуального жилого дома, предусмотрена подпрограмма «Обеспечение жильем молодых семей» (2019-2023гг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«Поддержка малого и среднего предпринимательства в Навлинском районе на 2019-2023 годы» принята для решения задачи обеспечения благоприятных условий для развития малого и среднего предпринимательства в Навлинском район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Подпрограмма «Поддержка местных инициатив граждан на территории Навлинского района» (2019-2023г.) рассчитана на поддержку созидательной активности граждан на местном уровне, развитие механизмов взаимодействия власти и населения, повышение уровня доверия населения к власти, повышению эффективности бюджетных расходов, повышению уровня социального самочувствия у жите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«Развитие пассажирского автомобильного транспорта общего пользования на территории Навлинского района» (2019-2021 годы) принята для решения задачи: повысить качество услуг, безопасность и доступность пассажирского автотранспорта для всех слоев населения, содержать автобусный парк в технически исправном состоян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eastAsia="en-US"/>
        </w:rPr>
        <w:t xml:space="preserve">Объем бюджетных ассигнований на реализацию программы на 2020 год был утвержден в сумме 161 984 001 рубль. В связи с изменениями бюджетных ассигнований, в течение года в муниципальную программу </w:t>
      </w:r>
      <w:r>
        <w:rPr>
          <w:sz w:val="26"/>
          <w:szCs w:val="26"/>
        </w:rPr>
        <w:t>«</w:t>
      </w:r>
      <w:r>
        <w:rPr>
          <w:sz w:val="26"/>
          <w:szCs w:val="26"/>
          <w:lang w:eastAsia="en-US"/>
        </w:rPr>
        <w:t xml:space="preserve">Реализация полномочий администрации Навлинского района» (2019-2023 годы) вносились изменения постановлениями администрации района </w:t>
      </w:r>
      <w:r>
        <w:rPr>
          <w:sz w:val="26"/>
          <w:szCs w:val="26"/>
        </w:rPr>
        <w:t xml:space="preserve">от 04.06.2020 № 252; от 30.12.2020 г. № 767. </w:t>
      </w:r>
      <w:r>
        <w:rPr>
          <w:sz w:val="26"/>
          <w:szCs w:val="26"/>
          <w:lang w:eastAsia="en-US"/>
        </w:rPr>
        <w:t>Объем уточненных бюджетных ассигнований на реализацию программы составил – 257 975 177 рубля. Исполнено 152 258 817 рублей</w:t>
      </w:r>
      <w:r>
        <w:rPr>
          <w:sz w:val="26"/>
          <w:szCs w:val="26"/>
        </w:rPr>
        <w:t xml:space="preserve"> или 59,0%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чение целевых показателей, характеризующих решение задачи программы </w:t>
      </w:r>
      <w:r>
        <w:rPr>
          <w:sz w:val="26"/>
          <w:szCs w:val="26"/>
          <w:lang w:eastAsia="en-US"/>
        </w:rPr>
        <w:t xml:space="preserve">по </w:t>
      </w:r>
      <w:r>
        <w:rPr>
          <w:sz w:val="26"/>
          <w:szCs w:val="26"/>
        </w:rPr>
        <w:t xml:space="preserve">созданию оптимальных условий для повышения эффективности реализации полномочий администрации Навлинского района, исполнены в полном объеме. Исполнение бюджетных ассигнований на решение данной задачи составило 48,4%. Не в полном объеме выполнены расходы: по материально-техническому и финансовому обеспечению деятельности аппарата управления Навлинского района; по поддержке сельскохозяйственных товаропроизводителей; по развитию дополнительного образования; по модернизации (капитальному ремонту, реконструкции) муниципальных детских школ искусств по видам искусств; региональному проекту «Содействие занятости женщин – созданию условий дошкольного образования детей в возрасте до трех лет»; расвитие инфраструктуры в сфере образования; региональный  проект «Современная школа»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мероприятия по защите населения и территории от чрезвычайных ситуаций природного  и техногенного характера, гражданская оборона и по мобилизационной подготовке экономики  ниже  в результате экономии по фонду оплаты труда   и оплатой запланированных работ и услуг  «по факту». Целевых показателей, характеризующих решение задачи, исполнены в полном объем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и по реализации стратегической роли культуры, как духовно-нравственного основания развития личности и государства, сохранения культурного и исторического наследия, организация проведения мероприятий в области культуры на территории района, а так же участие в софинансировании мероприятий связанных с развитием и укреплением материально-технической базы домов культуры в населенных пунктах Навлинского района по достижению целевых показателей выполнена на 62,4% в связи с отменой массовых мероприятий в связи с короновирусной инфекцией.  Исполнение бюджетных ассигнований – 90,8%. В связи с экономией по фонду оплаты труда (оплата больничных за счет средств ФСС), экономия по оплате коммунальных услуг в связи с теплыми погодными условиями и уменьшение расходов на содержание имущества учреждений культур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Мероприятия по реализации единой социальной политики на территории Навлинского района по решению </w:t>
      </w:r>
      <w:r>
        <w:rPr>
          <w:sz w:val="26"/>
          <w:szCs w:val="26"/>
          <w:lang w:eastAsia="en-US"/>
        </w:rPr>
        <w:t xml:space="preserve">задачи - </w:t>
      </w:r>
      <w:r>
        <w:rPr>
          <w:sz w:val="26"/>
          <w:szCs w:val="26"/>
        </w:rPr>
        <w:t>установление, выплата и перерасчет пенсии за выслугу лет лицам, замещавшим должности муниципальной службы муниципального образования «Навлинский район» исполнены на 100% по достижению целевого значения. Исполнение бюджетных ассигнований – 93,1%. Причина – уменьшение количества получателей выпла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оприятия по созданию условий успешной самореализации молодежи выполнили задачу по созданию условий успешной самореализации молодежи по достижению целевого значения на 35,7%, освоение бюджетных ассигнований – 23,1%. Причина - отмена  мероприятий с участием детей и молодежи в связи с короновирусной инфекцией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тигнуты значения целевого показателя на 109,1 %, характеризующие решение задачи программы - осуществление на территории района единой государственной политики в развитии физической культуры и спорта. Исполнение бюджетных ассигнований – 68,6% . Причина неполного освоения – отмена  спортивных мероприятий в связи с короновирусной инфекцией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ение отдельных государственных полномочий Брянской области, переданных в соответствии с законами Брянской области, выполнены по достижению целевых показателей на 100%, исполнение бюджетных ассигнований составило 48,4 %.  Не в полном объеме выполнены расходы: на предоставление жилых помещений детям-сиротам и детям, оставшимся без попечения родителей;  на выплату ежемесячных денежных средств на содержание и проезд ребенка, переданного на воспитание в семью опекуна (попечителя), приемную семью; </w:t>
      </w:r>
      <w:r>
        <w:rPr>
          <w:sz w:val="26"/>
          <w:szCs w:val="26"/>
          <w:lang w:eastAsia="en-US"/>
        </w:rPr>
        <w:t>на обеспечение сохранности жилых помещений, закрепленными за детьми-сиротами и детьми, оставшимися без попечения родителей;  на подготовку лиц, желающих принять на воспитание в свою семью ребенка, оставшегося без попечения родителей;  на выплату единовременного пособия при всех формах устройства детей, лишенных родительского попечения, в семью;  на мероприятия в части отлова и содержания  безнадзорных животных; в сфере образования -предоставление мер социальной поддержки; по составлению списков кандидатов в присяжные заседатели федеральных судов общей юрисдикции в РФ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начения целевого показателя, характеризующие решение задачи программы – обеспечение населения жилищно-коммунальными услугами не планировалось.  Исполнение бюджетных ассигнований – 23,6%. Причина неполного освоения – экономия в связи применением конкурентных способов при закупке товаров, работ и услуг и оплатой запланированных работ и услуг  «по факту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Достигнуты значения целевого показателя на 86,5% для решения задачи  по созданию условий для эффективной деятельности многофункционального центра. Исполнение бюджетных ассигнований – 94,5% в  связи с экономией, сложилась по фонду оплаты труда, экономией по оплате коммунальных услуг в связи с теплыми погодными условия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Бюджетных ассигнований на мероприятия по межбюджетным отношениям с муниципальными образованиями за счет средств бюджета МО «Навлинский район» выполнены на 83,4%.  Причина неполного исполнения расходов в том,  что межбюджетные трансферты на осуществление части полномочий муниципального образования «Навлинский район» по решению вопросов местного значения перечислены  в пределах запрошенных сумм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вещение деятельности органов местного самоуправления в СМИ и на сайте в системе интернет не потребовало бюджетных ассигнований. Достижение запланированных значений показателей исполнено в полном объем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Мероприятия, по компенсации части потерь в результате государственного регулирования тарифов, направлены, на решение задачи по компенсации части потерь в результате государственного регулирования тарифов выполнены на 100%, бюджетных ассигнований на мероприятия на 99,4%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Подпрограмма «Обеспечение жильем молодых семей» (2019-2023гг) </w:t>
      </w:r>
      <w:r>
        <w:rPr>
          <w:sz w:val="26"/>
          <w:szCs w:val="26"/>
          <w:lang w:eastAsia="en-US"/>
        </w:rPr>
        <w:t>задачу программы по</w:t>
      </w:r>
      <w:r>
        <w:rPr>
          <w:sz w:val="26"/>
          <w:szCs w:val="26"/>
        </w:rPr>
        <w:t xml:space="preserve"> предоставлению молодым семьям - участникам подпрограммы социальных выплат на приобретение жилья или строительство индивидуального жилого дома  выполнила на 100%, как по исполнению бюджетных обязательств, так и по достижению целевого значения. Две молодые семьи получили субсидии на приобретение жилья в Навлинском район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рограмма «Поддержка малого и среднего предпринимательства в Навлинском районе на 2019-2023 годы» принятая для решения задачи обеспечения благоприятных условий для развития малого и среднего предпринимательства в Навлинском районе в разрезе достижения целевых показателей выполнена на 80,0%. Причина неисполнения – серьезные испытания деятельности сегмента малого и среднего предпринимательства в 2020 году стало преодоление последствий кризиса 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19. Решение задачи не потребовало бюджетных ассигнован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Подпрограмма «Поддержка местных инициатив граждан на территории Навлинского района» (2019-2023г.) рассчитанная на поддержку созидательной активности граждан на местном уровне, выполнила на 100%, как по исполнению бюджетных обязательств, так и по достижению целевого знач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мках подпрограммы «Развитие пассажирского автомобильного транспорта общего пользования на территории Навлинского района»(2019-2021 годы), достижение показателей не планировалос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ом, с учетом внесенных изменений целевые показатели, характеризующие решение задач программы «</w:t>
      </w:r>
      <w:r>
        <w:rPr>
          <w:sz w:val="26"/>
          <w:szCs w:val="26"/>
          <w:lang w:eastAsia="en-US"/>
        </w:rPr>
        <w:t xml:space="preserve">Реализация полномочий администрации Навлинского района» (2019-2023 годы) </w:t>
      </w:r>
      <w:r>
        <w:rPr>
          <w:sz w:val="26"/>
          <w:szCs w:val="26"/>
        </w:rPr>
        <w:t xml:space="preserve">выполнен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ринятые бюджетные обязательства в 2020 году выполнены в полном объеме. Кредиторская задолженность по состоянию </w:t>
      </w:r>
      <w:r>
        <w:rPr>
          <w:sz w:val="26"/>
          <w:szCs w:val="26"/>
        </w:rPr>
        <w:t xml:space="preserve">на 01.01.2020 года </w:t>
      </w:r>
      <w:r>
        <w:rPr>
          <w:sz w:val="26"/>
          <w:szCs w:val="26"/>
          <w:lang w:eastAsia="en-US"/>
        </w:rPr>
        <w:t>отсутствует.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color w:val="000000"/>
        </w:rPr>
        <w:t>По итогам оценки эффективности реализации муниципальной программы в 2020 году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color w:val="000000"/>
        </w:rPr>
        <w:t xml:space="preserve"> </w:t>
      </w:r>
      <w:r>
        <w:rPr>
          <w:color w:val="000000"/>
        </w:rPr>
        <w:t>8 задач решены при сокращении уровня бюджетных расходов и оценены  по 4 балла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color w:val="000000"/>
        </w:rPr>
        <w:t>3 задачи решены в полном объеме без сокращения уровня бюджетных расходов и оценены в 3 балл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2 задачи решены не в полном объеме достигнуто менее 85 процентов целевых значений показателей и оценены в 2 балл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1 задача решена не в полном объеме достигнуто от 85 до 100 процентов целевых значений показателей – и оценена в 2 балл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1 задача исполнена в объеме менее запланированного и оценена в 1 балл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Итоговая оценка достижения целей, решения задач муниципальной программы «</w:t>
      </w:r>
      <w:r>
        <w:rPr>
          <w:sz w:val="26"/>
          <w:szCs w:val="26"/>
          <w:lang w:eastAsia="en-US"/>
        </w:rPr>
        <w:t xml:space="preserve">Реализация полномочий администрации Навлинского района» (2019-2023 годы) </w:t>
      </w:r>
      <w:r>
        <w:rPr>
          <w:sz w:val="26"/>
          <w:szCs w:val="26"/>
        </w:rPr>
        <w:t>показала плановую эффективность реализации муниципальной программы и составила 48 баллов, при плане 48 бал</w:t>
        <w:softHyphen/>
        <w:t>л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  <w:lang w:eastAsia="en-US"/>
        </w:rPr>
        <w:t>Вывод:</w:t>
      </w:r>
      <w:r>
        <w:rPr>
          <w:sz w:val="26"/>
          <w:szCs w:val="26"/>
          <w:lang w:eastAsia="en-US"/>
        </w:rPr>
        <w:t xml:space="preserve"> реализация программы целесообразна, финансирование программы необходимо продолжить. </w:t>
      </w:r>
      <w:r>
        <w:rPr>
          <w:sz w:val="26"/>
          <w:szCs w:val="26"/>
        </w:rPr>
        <w:t>Возможно рассмотрение вопроса о дополнительном финансировании мероприятий путем дополнительного выделения денежных средст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6"/>
          <w:szCs w:val="26"/>
        </w:rPr>
        <w:t xml:space="preserve">2. </w:t>
      </w:r>
      <w:r>
        <w:rPr>
          <w:b/>
          <w:sz w:val="26"/>
          <w:szCs w:val="26"/>
          <w:lang w:eastAsia="en-US"/>
        </w:rPr>
        <w:t>М</w:t>
      </w:r>
      <w:r>
        <w:rPr>
          <w:b/>
          <w:sz w:val="26"/>
          <w:szCs w:val="26"/>
        </w:rPr>
        <w:t>униципальная программа «Энергосбережение и повышение энергетической эффективности в Навлинском районе Брянской области на период 2010-2020 годы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утверждена постановлением администрации Навлинского района  № 507 от 13.10.2014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eastAsia="en-US"/>
        </w:rPr>
        <w:t>В 2020 году в муниципальную программу вносились изменения постановлением администрации Навлинского района  № 737 от 25.12.2020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муниципальной программы направлены на решение следующих основных задач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-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 эффективность при потреблении энергетических ресурсов, их мониторинга, а также сбора и анализа информации об энергоемкости экономики территор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- расширение практики применения энергосберегающих технологий при модернизации, реконструкции и капитальном ремонте основных фондов объектов энергетики и коммунального комплекс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ind w:firstLine="567"/>
        <w:jc w:val="both"/>
        <w:rPr/>
      </w:pPr>
      <w:r>
        <w:rPr>
          <w:sz w:val="26"/>
          <w:szCs w:val="26"/>
        </w:rPr>
        <w:t>-проведение энергетических обследований объектов бюджетной и жилищной сферы, ведение энергетических паспорт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обеспечение учета всего объема потребляемых энергетических ресурс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ind w:firstLine="567"/>
        <w:jc w:val="both"/>
        <w:rPr/>
      </w:pPr>
      <w:r>
        <w:rPr>
          <w:sz w:val="26"/>
          <w:szCs w:val="26"/>
        </w:rPr>
        <w:t>Общий объем финансирования мероприятий в рамках программы за 2020 год составил 2 119,07 тыс. руб., в том числе по муниципальным учреждениям района 426,07 тыс. руб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ind w:firstLine="567"/>
        <w:jc w:val="both"/>
        <w:rPr/>
      </w:pPr>
      <w:r>
        <w:rPr>
          <w:sz w:val="26"/>
          <w:szCs w:val="26"/>
        </w:rPr>
        <w:t xml:space="preserve">Основными мероприятиями, реализованными в рамках программы в 2020 году по муниципальным учреждениям района учреждениям, являлись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ind w:firstLine="567"/>
        <w:jc w:val="both"/>
        <w:rPr/>
      </w:pPr>
      <w:r>
        <w:rPr>
          <w:sz w:val="26"/>
          <w:szCs w:val="26"/>
        </w:rPr>
        <w:t>- установка (замена, поверка, ремонт) необходимого количества счетчиков газового топлива в зданиях бюджетных организаций - 80,0 тыс. руб., выполнение плана составило 100,0% (по 8-ми муниципальным учреждениям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ind w:firstLine="567"/>
        <w:jc w:val="both"/>
        <w:rPr/>
      </w:pPr>
      <w:r>
        <w:rPr>
          <w:sz w:val="26"/>
          <w:szCs w:val="26"/>
        </w:rPr>
        <w:t>- установка (замена, поверка, ремонт) необходимого количества счетчиков учета воды в зданиях бюджетных организаций - 67,0 тыс. руб., выполнение плана составило 98,5% (по 5-ти муниципальным учреждениям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ind w:firstLine="567"/>
        <w:jc w:val="both"/>
        <w:rPr/>
      </w:pPr>
      <w:r>
        <w:rPr>
          <w:sz w:val="26"/>
          <w:szCs w:val="26"/>
        </w:rPr>
        <w:t>- промывка систем центрального отопления - 144,1 тыс. руб., выполнение плана составило 100,0% (по 10-ти муниципальным учреждениям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ind w:firstLine="567"/>
        <w:jc w:val="both"/>
        <w:rPr/>
      </w:pPr>
      <w:r>
        <w:rPr>
          <w:sz w:val="26"/>
          <w:szCs w:val="26"/>
        </w:rPr>
        <w:t>- гидравлический расчет и наладка систем отопления - 70,0 тыс. руб., выполнение плана составило 100,0% (по МБОУ "Гимназия № 1 п. Навля"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ind w:firstLine="567"/>
        <w:jc w:val="both"/>
        <w:rPr/>
      </w:pPr>
      <w:r>
        <w:rPr>
          <w:sz w:val="26"/>
          <w:szCs w:val="26"/>
        </w:rPr>
        <w:t>- поэтапная замена ламп накаливания на энергосберегающие 30,0 тыс. руб., выполнение плана составило 100,0% (по 3-м муниципальным учреждениям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ind w:firstLine="567"/>
        <w:jc w:val="both"/>
        <w:rPr/>
      </w:pPr>
      <w:r>
        <w:rPr>
          <w:sz w:val="26"/>
          <w:szCs w:val="26"/>
        </w:rPr>
        <w:t>- замена газового оборудования, ремонт отопительных систем 35,0 тыс. руб., выполнение плана составило 98,5,0% (по 6-ти муниципальным учреждениям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ажнейшими индикаторами и показателями, позволяющими оценить ход реализации программы, являю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ar-SA"/>
        </w:rPr>
        <w:t>отношение потребления топливно-энергетических ресурсов муниципальным образованием к отгруженным товарам собственного производства, выполненным работам и услугам собственными силам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ar-SA"/>
        </w:rPr>
        <w:t>доля объемов топливно-энергетических ресурсов (далее – ТЭР)  расчеты за которые осуществляются с использованием приборов учета, в общем объеме ТЭР, потребляемых на территории муниципального образова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6"/>
          <w:szCs w:val="26"/>
          <w:lang w:eastAsia="ar-SA"/>
        </w:rPr>
        <w:t>-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ar-SA"/>
        </w:rPr>
        <w:t>удельный расход ТЭР на снабжение органов местного самоуправления и муниципальных учреждений в расчете на 1 кв. метр общей площади (в расчете на 1 человека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Расчет целевых показателей  за 2020 год муниципальной программы  представлен в таблице 1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2020 года энергоемкость муниципального продукта составила          31,79 </w:t>
      </w:r>
      <w:r>
        <w:rPr>
          <w:sz w:val="26"/>
          <w:szCs w:val="26"/>
          <w:lang w:eastAsia="ar-SA"/>
        </w:rPr>
        <w:t xml:space="preserve">кг у.т./тыс. руб. (24,63% планового показателя или на 20,10% ниже уровня 2019 года), что обусловлено снижением объемов потребления топливно-энергетических ресурсов  муниципальным образованием (на 70,12% уровня планового показателя или на 11,75% уровня 2019 года) и ростом показателя муниципального продукта (на 21,33% уровня планового показателя или на 10,46% уровня 2019 года)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 показателям оснащенности приборами учета потребления ТЭР плановые значения практически достигнуты только по электрической энергии (99,96% планового показателя). Наиболее низко оснащённым приборами учета является потребление горячего водоснабжения - 12,14%, тепловой энергии - 32,56%, и холодного водоснабжения - 52,16% от общего объема потребления. При этом наблюдается положительная динамика по росту оснащенности приборами учета потребления ТЭР в сравнении с фактическими значениями 2019 года по холодному водоснабжению + 1,92%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eastAsia="ar-SA"/>
        </w:rPr>
        <w:t>По показателям в области энергосбережения и повышения энергетической эффективности в муниципальном секторе плановые значения выполнены по потреблению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eastAsia="ar-SA"/>
        </w:rPr>
        <w:t>- холодной воды в расчете на 1 человека (фактическое значение составило 14,63 куб. м/чел. на 55,72% ниже планового значения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eastAsia="ar-SA"/>
        </w:rPr>
        <w:t>- электрической энергии на снабжение органов местного самоуправления и муниципальных учреждений (в расчете на 1 кв. метр общей площади) (фактическое значение составило 13,673 кВт·ч/кв. м на  39,55% ниже планового значения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тепловой энергии на снабжение органов местного самоуправления и муниципальных учреждений (в расчете на 1 кв. метр общей площади) (фактическое значение составило 0,038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ar-SA"/>
        </w:rPr>
        <w:t>Гкал/кв. м на 15,00% ниже планового значения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</w:t>
      </w:r>
      <w:r>
        <w:rPr>
          <w:sz w:val="26"/>
          <w:szCs w:val="26"/>
        </w:rPr>
        <w:t xml:space="preserve"> горячей воды на снабжение органов местного самоуправления и муниципальных учреждений (в расчете на 1 человека) (фактическое значение составило 2,32 куб. м/чел. на 10,19% ниже планового значения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eastAsia="ar-SA"/>
        </w:rPr>
        <w:t xml:space="preserve">Снижение потребления электрической энергии в связано с переводом на газовое отопление </w:t>
      </w:r>
      <w:r>
        <w:rPr>
          <w:sz w:val="26"/>
          <w:szCs w:val="26"/>
        </w:rPr>
        <w:t>МБДОУ д/с п. Клюковники, МБДОУ детский сад с. Алешенка, а так же проведением в 2017-20 годах мероприятий по замене ламп накаливания на энергосберегающие по ряду учрежден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Сокращение объемов потребления холодной воды вызвано переводом на приборный учет потребления по учреждениям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 выполнены плановые значения показателей по потреблению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родного газа на снабжение органов местного самоуправления и муниципальных учреждений (в расчете на 1 человека) (фактическое значение составило 961,99 куб. м/чел. на 18,09% выше планового значения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вышение фактических показателей по потреблению природного газа (в расчете на 1 человека) связано в частности со снижением среднегодовой численности работников органов местного самоуправления и муниципальных учреждений (на 9,31% к плану), а так же с отсутствием в расчете плановых значений по ряду учреждений объемов потребления газа, так как плановые значения рассчитывались к уровню 2009 год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частности в плановые показатели не были включены введенные в эксплуатацию детские дошкольные группы при  МБОУ "Синезерская СОШ" и МБОУ "Пролысовская СОШ". Переведены на газовое отопление МБДОУ д/с п. Клюковники – февраль 2015 года, МБДОУ детский сад с. Алешенка – март 2016 г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В целом, с учетом внесенных изменений целевые показатели, характеризующие решение задач программы выполнены. 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color w:val="000000"/>
        </w:rPr>
        <w:t>По итогам оценки эффективности реализации муниципальной программы в 2020 году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 задача решена при сокращении уровня бюджетных расходов и оценена в 4 балла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567"/>
        <w:rPr>
          <w:color w:val="000000"/>
        </w:rPr>
      </w:pPr>
      <w:r>
        <w:rPr>
          <w:color w:val="000000"/>
        </w:rPr>
        <w:t>2 задачи решены в полном объеме и оценены в 3 балла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567"/>
        <w:rPr>
          <w:color w:val="000000"/>
        </w:rPr>
      </w:pPr>
      <w:r>
        <w:rPr>
          <w:color w:val="000000"/>
        </w:rPr>
        <w:t>1 задача решена и оцене</w:t>
        <w:softHyphen/>
        <w:t>на в  2 балла.</w:t>
      </w:r>
    </w:p>
    <w:p>
      <w:pPr>
        <w:pStyle w:val="Normal"/>
        <w:tabs>
          <w:tab w:val="clear" w:pos="708"/>
          <w:tab w:val="left" w:pos="0" w:leader="none"/>
          <w:tab w:val="left" w:pos="1274" w:leader="none"/>
        </w:tabs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Итоговая оценка достижения целей, решения задач муниципальной программы «Энергосбережение и повышение энергетической эффективности в Навлинском районе Брянской области на период 2010-2020 годы» показала </w:t>
      </w:r>
      <w:r>
        <w:rPr>
          <w:b/>
          <w:sz w:val="26"/>
          <w:szCs w:val="26"/>
        </w:rPr>
        <w:t>плановую эффективность</w:t>
      </w:r>
      <w:r>
        <w:rPr>
          <w:sz w:val="26"/>
          <w:szCs w:val="26"/>
        </w:rPr>
        <w:t xml:space="preserve"> реализации муниципальной программы и составила 12 баллов, при плане 12 бал</w:t>
        <w:softHyphen/>
        <w:t>лов.</w:t>
      </w:r>
    </w:p>
    <w:p>
      <w:pPr>
        <w:pStyle w:val="Normal"/>
        <w:tabs>
          <w:tab w:val="clear" w:pos="708"/>
          <w:tab w:val="left" w:pos="0" w:leader="none"/>
          <w:tab w:val="left" w:pos="1274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Вывод:</w:t>
      </w:r>
      <w:r>
        <w:rPr>
          <w:sz w:val="26"/>
          <w:szCs w:val="26"/>
          <w:lang w:eastAsia="en-US"/>
        </w:rPr>
        <w:t xml:space="preserve"> реализация программы целесообразна, финансирование программы необходимо продолжить. </w:t>
      </w:r>
    </w:p>
    <w:p>
      <w:pPr>
        <w:pStyle w:val="Normal"/>
        <w:tabs>
          <w:tab w:val="clear" w:pos="708"/>
          <w:tab w:val="left" w:pos="0" w:leader="none"/>
          <w:tab w:val="left" w:pos="1274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b/>
          <w:sz w:val="26"/>
          <w:szCs w:val="26"/>
        </w:rPr>
        <w:t xml:space="preserve">3. </w:t>
      </w:r>
      <w:r>
        <w:rPr>
          <w:rFonts w:eastAsia="Calibri"/>
          <w:b/>
          <w:sz w:val="26"/>
          <w:szCs w:val="26"/>
        </w:rPr>
        <w:t>М</w:t>
      </w:r>
      <w:r>
        <w:rPr>
          <w:b/>
          <w:sz w:val="26"/>
          <w:szCs w:val="26"/>
        </w:rPr>
        <w:t>униципальная программа «</w:t>
      </w:r>
      <w:r>
        <w:rPr>
          <w:rFonts w:eastAsia="Calibri"/>
          <w:b/>
          <w:sz w:val="26"/>
          <w:szCs w:val="26"/>
        </w:rPr>
        <w:t>Развитие образования Навлинского района»</w:t>
      </w:r>
      <w:r>
        <w:rPr>
          <w:rFonts w:eastAsia="Calibri"/>
          <w:sz w:val="26"/>
          <w:szCs w:val="26"/>
        </w:rPr>
        <w:t xml:space="preserve"> (2019-2023 годы) утверждена постановлением администрации Навлинского района от 29 декабря 2018 года №892 «Об утверждении муниципальной программы «Развитие образования Навлинского района» (2019-2023 годы)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В течение 2020 года в муниципальную программу 3 раза вносились изменения  постановлениями администрации района от 04.06.2020г №260, от 02.12.2020г. №669, от 30.12.2020г №777, в связи с изменениями бюджетных ассигнован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Мероприятия муниципальной программы в 2020 году были направлены на решение следующих основных задач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bCs/>
          <w:i/>
          <w:i/>
          <w:iCs/>
          <w:sz w:val="26"/>
          <w:szCs w:val="26"/>
        </w:rPr>
      </w:pPr>
      <w:r>
        <w:rPr>
          <w:b w:val="false"/>
          <w:bCs/>
          <w:i/>
          <w:iCs/>
          <w:sz w:val="26"/>
          <w:szCs w:val="26"/>
        </w:rPr>
        <w:t>Формирование экономических условий, обеспечивающих муниципальную систему образования финансовыми, материально-техническими ресурсами.</w:t>
      </w:r>
    </w:p>
    <w:p>
      <w:pPr>
        <w:pStyle w:val="Normal"/>
        <w:widowControl/>
        <w:tabs>
          <w:tab w:val="clear" w:pos="708"/>
          <w:tab w:val="left" w:pos="0" w:leader="none"/>
          <w:tab w:val="left" w:pos="252" w:leader="none"/>
        </w:tabs>
        <w:ind w:firstLine="567"/>
        <w:rPr/>
      </w:pPr>
      <w:r>
        <w:rPr>
          <w:sz w:val="26"/>
          <w:szCs w:val="26"/>
        </w:rPr>
        <w:t>Обновление содержания и структуры образования на основе новых стандартов общего образования второго поколения. Повышение качества образования на основе развития инновационных процессов. Развитие системы оценки качества образования на каждом его уровне.</w:t>
      </w:r>
    </w:p>
    <w:p>
      <w:pPr>
        <w:pStyle w:val="TextBody"/>
        <w:tabs>
          <w:tab w:val="clear" w:pos="708"/>
          <w:tab w:val="left" w:pos="0" w:leader="none"/>
          <w:tab w:val="left" w:pos="214" w:leader="none"/>
        </w:tabs>
        <w:ind w:firstLine="567"/>
        <w:jc w:val="both"/>
        <w:rPr/>
      </w:pPr>
      <w:r>
        <w:rPr>
          <w:b w:val="false"/>
          <w:bCs/>
          <w:i/>
          <w:iCs/>
          <w:sz w:val="26"/>
          <w:szCs w:val="26"/>
        </w:rPr>
        <w:t>Осуществление комплексных мер по стимулированию инновационной деятельности образовательных учреждений и педагогических работников.</w:t>
      </w:r>
    </w:p>
    <w:p>
      <w:pPr>
        <w:pStyle w:val="Normal"/>
        <w:widowControl/>
        <w:tabs>
          <w:tab w:val="clear" w:pos="708"/>
          <w:tab w:val="left" w:pos="0" w:leader="none"/>
          <w:tab w:val="left" w:pos="252" w:leader="none"/>
        </w:tabs>
        <w:ind w:firstLine="567"/>
        <w:rPr/>
      </w:pPr>
      <w:r>
        <w:rPr>
          <w:bCs/>
          <w:iCs/>
          <w:sz w:val="26"/>
          <w:szCs w:val="26"/>
        </w:rPr>
        <w:t>Создание механизмов координации и интеграции сетевого взаимодействия в работе с одаренными детьми и талантливой молодежью. Обеспечение развития муниципальной системы дополнительного образования.</w:t>
      </w:r>
      <w:r>
        <w:rPr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Использование ресурсов дополнительного образования для расширения возможностей выбора индивидуальных образовательных траекторий и развития творческого потенциала личности.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rPr>
          <w:rFonts w:eastAsia="Palatino Linotype"/>
          <w:lang w:eastAsia="ru-RU"/>
        </w:rPr>
      </w:pPr>
      <w:r>
        <w:rPr>
          <w:rFonts w:eastAsia="Palatino Linotype"/>
          <w:lang w:eastAsia="ru-RU"/>
        </w:rPr>
        <w:t>С</w:t>
      </w:r>
      <w:r>
        <w:rPr>
          <w:rStyle w:val="1"/>
          <w:color w:val="000000"/>
          <w:u w:val="none"/>
        </w:rPr>
        <w:t>оздание необходимых условий полноценного и безопасного отдыха и оздоровления дет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вышение профессиональной компетентности педагогических и управленческих кадров, укрепление их социального статуса через разработку новой модели системы повышения квалификации педагогических работников района, участие педагогов в конкурсах профессионального мастерств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rStyle w:val="FontStyle18"/>
        </w:rPr>
        <w:t>Система образования района включает в себя 26 образовательных организаций. Из них: 8 дошкольных образовательных организаций, структурное подразделение д/с № 3 п.Навля в д.Алексеевка и дошкольные группы на базе 4-х школ; 15 общеобразовательных организаций (4 основных, 10 средних школ, 1 гимназия); 3 организации дополнительного образования (ДЮСШ, ДЮЦ и ДШИ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В общеобразовательных учреждениях обучались 2432 человека (по состоянию на 01.01.2021г.), в дошкольных учреждениях – 762 ребенка (по отчету на 01.01.2021г.). По новым стандартам обучается 2342 обучающихся 1-9-х классов (96% от количества обучающихся). </w:t>
      </w:r>
      <w:r>
        <w:rPr>
          <w:sz w:val="26"/>
          <w:szCs w:val="26"/>
        </w:rPr>
        <w:t>Неплохие результаты показали выпускники школ на итоговой аттестации при сдаче единого государственного экзамена. 27 участников ЕГЭ набрали максимальное количество баллов по предметам от 80 до 99 баллов и 1 участник – 100 баллов по химии, что составило 48,2 % от общего числа. 16 выпускников получили аттестат «с отличием» и медали «за особые успехи в учении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направления поддержки талантливой молодежи в 2020 году выплачивалась ежемесячная стипендия главы района и районного Совета народных депутатов 20 лучшим школьникам района. 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Все школы подключены к сети Интернет, созданы сайты во всех ОУ, работает электронная почт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В районе созданы необходимые условия для повышения профессионального уровня педагогов. Высшее образование имеют 86% педагогических и руководящих работников общеобразовательных учреждений, 52% педагогов и руководителей дошкольных учреждений,  69% педагогов  учреждений дополнительного образования.</w:t>
      </w:r>
      <w:r>
        <w:rPr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сшую квалификационную категорию имеют  47% руководителей школ, 67% руководителей учреждений дополнительного образования, 12%  заведующих ДОУ,  первую квалификационную  категорию - 53% директоров школ, 33% директоров УДО, 88% - руководителей ДОУ. Среди педагогов школ   с высшей категорией - 24% учителей, с первой – 44%. В учреждениях дополнительного образования 50% педагогов имеют высшую категорию, 29% - первую. В дошкольных организациях 33% педагогов с высшей категорией, 30% - с первой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sz w:val="26"/>
          <w:szCs w:val="26"/>
        </w:rPr>
        <w:t>Профессионализм педагогического коллектива района дает неплохую результативность: процент успеваемости составил по итогам учебного года 100</w:t>
      </w:r>
      <w:r>
        <w:rPr>
          <w:rStyle w:val="FontStyle15"/>
          <w:rFonts w:cs="Times New Roman"/>
        </w:rPr>
        <w:t xml:space="preserve">%, </w:t>
      </w:r>
      <w:r>
        <w:rPr>
          <w:sz w:val="26"/>
          <w:szCs w:val="26"/>
        </w:rPr>
        <w:t xml:space="preserve">качество знаний - 50,2 %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школах и детских садах охват горячим питанием составляет 100%. Двухразовое горячее питание организовано в МБОУ «Соколовская ООШ», а также в группах продленного дня в МБОУ «Гимназия №1 п. Навля», МБОУ «Щегловская СОШ», МБОУ Салтановская СОШ, в дошкольных учреждениях – 3-х разовое. В 2020 году расходы на питание в день на 1 ребенка в дошкольных учреждениях составляли 62 руб. (из них 42руб. – родительская доля).</w:t>
      </w:r>
      <w:r>
        <w:rPr>
          <w:sz w:val="26"/>
          <w:szCs w:val="26"/>
        </w:rPr>
        <w:t xml:space="preserve"> С 1 сентября 2020 года для учащихся 1-4-х классов питание было организовано </w:t>
      </w:r>
      <w:r>
        <w:rPr>
          <w:sz w:val="26"/>
          <w:szCs w:val="26"/>
          <w:lang w:bidi="ru-RU"/>
        </w:rPr>
        <w:t>в том числе за счет средств федерального и регионального бюджетов.</w:t>
      </w:r>
      <w:r>
        <w:rPr>
          <w:sz w:val="26"/>
          <w:szCs w:val="26"/>
        </w:rPr>
        <w:t xml:space="preserve"> Было выделено на питание из бюджетов всех уровней 7 210,4 тыс.руб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укрепления и сохранения здоровья обучающихся был обеспечен 100% охват школьников горячим питанием. Летом 2020 года работа лагерей с дневным пребыванием была организована в 5 школах и 2-х учреждениях дополнительного образования - ДЮЦ, ДЮСШ. Количество детей, которые отдохнули в лагерях, - 160 уч-ся. Было выделено из бюджетов всех уровней 222,1 тыс. руб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В 2020 году трудоустроены 13 несовершеннолетних в возрасте от 14 до 18 лет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На проведение ремонтных работ, обеспечение безопасности образовательного процесса, обеспечение бесперебойного функционирования образовательных учреждений, приведение в соответствие с современными требованиями и нормами СанПин в 2020 году было направлено 37 289,7 тыс. рублей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следующим направлениям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ремонт кабинетов, полов, стен, спортзалов 14 348,7 тыс. руб. (Соколовская ООШ, Навлинская СОШ №1, Навлинская СОШ №2, детский сад №5 п. Навля, Салтановская СОШ, ДЮЦ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замена пожарной сигнализации 5 110,0 руб. всех образовательных учреждений район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электромонтажные работы 1 916,4 тыс. руб. (детский сад №3 п. Навля, детский сад с. Алешенка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установка ограждений  2 071,0 тыс. руб. (Пролысовская СОШ, Соколовская СОШ Синезерская СОШ, Ревенская СОШ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В рамках направления «Капитальный ремонт кровель муниципальных образовательных организаций Брянской области» были отремонтированы кровли по 4 учреждениям (Навлинская СОШ №1, Навлинская СОШ №2, Соколовская СОШ, Клюковенская СОШ) на сумму 10 343,7 тыс.руб., из них: областной бюджет- 9826,5тыс.руб., местный бюджет 517,2 руб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В рамках направления «Замена оконных блоков муниципальных образовательных организаций Брянской области» были заменены окна по 7 учреждениям (Бяковская СОШ,Навлинская СОШ, Соколовская СОШ, Щегловская СОШ, Навлинский д/сад 3, д/сад п. Клюковники, ДЮЦ) на сумму 1 696,5 тыс.руб., из них: областной бюджет- 1611,6 тыс. руб., местный бюджет 84,8 руб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рамках направления Федеральной программы «Модернизация региональных и муниципальных детских школ искусств по видам искусств» был проведен ремонт ДШИ  сумму 1803,4 тыс.руб., из них: федеральный бюджет – 1 576,2тыс. руб. областной бюджет- 137,1 тыс. руб., местный бюджет 90,2 тыс.руб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kern w:val="2"/>
          <w:sz w:val="26"/>
          <w:szCs w:val="26"/>
          <w:lang w:eastAsia="ar-SA"/>
        </w:rPr>
        <w:t>В рамках исполнения указа Президента РФ от 07.05.2012 №597 «О мерах по реализации государственной социальной политики» в части образовательных учреждений средняя заработная плата педагогических работников на 01.01.2021 года составил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kern w:val="2"/>
          <w:sz w:val="26"/>
          <w:szCs w:val="26"/>
          <w:lang w:eastAsia="ar-SA"/>
        </w:rPr>
        <w:t xml:space="preserve">- в дошкольных образовательных учреждениях </w:t>
      </w:r>
      <w:r>
        <w:rPr>
          <w:sz w:val="26"/>
          <w:szCs w:val="26"/>
        </w:rPr>
        <w:t>24 761,00</w:t>
      </w:r>
      <w:r>
        <w:rPr>
          <w:kern w:val="2"/>
          <w:sz w:val="26"/>
          <w:szCs w:val="26"/>
          <w:lang w:eastAsia="ar-SA"/>
        </w:rPr>
        <w:t xml:space="preserve"> руб. (при плане </w:t>
      </w:r>
      <w:r>
        <w:rPr>
          <w:sz w:val="26"/>
          <w:szCs w:val="26"/>
        </w:rPr>
        <w:t>24 288,00</w:t>
      </w:r>
      <w:r>
        <w:rPr>
          <w:kern w:val="2"/>
          <w:sz w:val="26"/>
          <w:szCs w:val="26"/>
          <w:lang w:eastAsia="ar-SA"/>
        </w:rPr>
        <w:t xml:space="preserve"> руб.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kern w:val="2"/>
          <w:sz w:val="26"/>
          <w:szCs w:val="26"/>
          <w:lang w:eastAsia="ar-SA"/>
        </w:rPr>
        <w:t xml:space="preserve">- в общеобразовательных учреждениях </w:t>
      </w:r>
      <w:r>
        <w:rPr>
          <w:sz w:val="26"/>
          <w:szCs w:val="26"/>
        </w:rPr>
        <w:t>26 528,00</w:t>
      </w:r>
      <w:r>
        <w:rPr>
          <w:kern w:val="2"/>
          <w:sz w:val="26"/>
          <w:szCs w:val="26"/>
          <w:lang w:eastAsia="ar-SA"/>
        </w:rPr>
        <w:t xml:space="preserve"> руб. (при плане </w:t>
      </w:r>
      <w:r>
        <w:rPr>
          <w:sz w:val="26"/>
          <w:szCs w:val="26"/>
        </w:rPr>
        <w:t>24 773,00</w:t>
      </w:r>
      <w:r>
        <w:rPr>
          <w:kern w:val="2"/>
          <w:sz w:val="26"/>
          <w:szCs w:val="26"/>
          <w:lang w:eastAsia="ar-SA"/>
        </w:rPr>
        <w:t xml:space="preserve"> руб.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kern w:val="2"/>
          <w:sz w:val="26"/>
          <w:szCs w:val="26"/>
          <w:lang w:eastAsia="ar-SA"/>
        </w:rPr>
        <w:t xml:space="preserve">- в учреждениях дополнительного образования </w:t>
      </w:r>
      <w:r>
        <w:rPr>
          <w:sz w:val="26"/>
          <w:szCs w:val="26"/>
        </w:rPr>
        <w:t>28 070,00</w:t>
      </w:r>
      <w:r>
        <w:rPr>
          <w:kern w:val="2"/>
          <w:sz w:val="26"/>
          <w:szCs w:val="26"/>
          <w:lang w:eastAsia="ar-SA"/>
        </w:rPr>
        <w:t xml:space="preserve"> руб. (при плане </w:t>
      </w:r>
      <w:r>
        <w:rPr>
          <w:sz w:val="26"/>
          <w:szCs w:val="26"/>
        </w:rPr>
        <w:t>28 070,00</w:t>
      </w:r>
      <w:r>
        <w:rPr>
          <w:kern w:val="2"/>
          <w:sz w:val="26"/>
          <w:szCs w:val="26"/>
          <w:lang w:eastAsia="ar-SA"/>
        </w:rPr>
        <w:t xml:space="preserve"> руб.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В течение года своевременно производилась выплата заработной платы работникам, осуществлялись другие социальные выплаты. </w:t>
      </w:r>
      <w:r>
        <w:rPr>
          <w:kern w:val="2"/>
          <w:sz w:val="26"/>
          <w:szCs w:val="26"/>
          <w:lang w:eastAsia="ar-SA"/>
        </w:rPr>
        <w:t>Всего на заработную плату и отчисления было направленно 207 731,9 тыс.руб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kern w:val="2"/>
          <w:sz w:val="26"/>
          <w:szCs w:val="26"/>
          <w:lang w:eastAsia="ar-SA"/>
        </w:rPr>
        <w:t xml:space="preserve">За 2020 год на реализацию муниципальной программы </w:t>
      </w: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</w:rPr>
        <w:t>Развитие образования Навлинского района» (2019-2023 годы)</w:t>
      </w:r>
      <w:r>
        <w:rPr>
          <w:kern w:val="2"/>
          <w:sz w:val="26"/>
          <w:szCs w:val="26"/>
          <w:lang w:eastAsia="ar-SA"/>
        </w:rPr>
        <w:t xml:space="preserve"> было выделено всего 297 198,9 тыс.руб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ом, с учетом внесенных изменений целевые показатели, характеризующие решение задач программы выполнены. 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color w:val="000000"/>
        </w:rPr>
        <w:t>По итогам оценки эффективности реализации муниципальной программы в 2020 году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color w:val="000000"/>
        </w:rPr>
        <w:t xml:space="preserve"> </w:t>
      </w:r>
      <w:r>
        <w:rPr>
          <w:color w:val="000000"/>
        </w:rPr>
        <w:t>5 задач решены при сокращении уровня бюджетных расходов и оценены по 4 балла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567"/>
        <w:rPr>
          <w:color w:val="000000"/>
        </w:rPr>
      </w:pPr>
      <w:r>
        <w:rPr>
          <w:color w:val="000000"/>
        </w:rPr>
        <w:t xml:space="preserve">1 задача решена в полном объеме без сокращения уровня бюджетных расходов и оценена в 3 балла; 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567"/>
        <w:rPr>
          <w:color w:val="000000"/>
        </w:rPr>
      </w:pPr>
      <w:r>
        <w:rPr>
          <w:color w:val="000000"/>
        </w:rPr>
        <w:t>1 задача оценена в 2 балл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Итоговая оценка достижения целей, решения задач муниципальной программы «</w:t>
      </w:r>
      <w:r>
        <w:rPr>
          <w:rFonts w:eastAsia="Calibri"/>
          <w:sz w:val="26"/>
          <w:szCs w:val="26"/>
        </w:rPr>
        <w:t>М</w:t>
      </w:r>
      <w:r>
        <w:rPr>
          <w:sz w:val="26"/>
          <w:szCs w:val="26"/>
        </w:rPr>
        <w:t>униципальная программа «</w:t>
      </w:r>
      <w:r>
        <w:rPr>
          <w:rFonts w:eastAsia="Calibri"/>
          <w:sz w:val="26"/>
          <w:szCs w:val="26"/>
        </w:rPr>
        <w:t xml:space="preserve">Развитие образования Навлинского района» (2019-2023 годы) </w:t>
      </w:r>
      <w:r>
        <w:rPr>
          <w:sz w:val="26"/>
          <w:szCs w:val="26"/>
        </w:rPr>
        <w:t xml:space="preserve">показала, что эффективность реализации муниципальной программы </w:t>
      </w:r>
      <w:r>
        <w:rPr>
          <w:b/>
          <w:sz w:val="26"/>
          <w:szCs w:val="26"/>
        </w:rPr>
        <w:t xml:space="preserve">выше плановой </w:t>
      </w:r>
      <w:r>
        <w:rPr>
          <w:sz w:val="26"/>
          <w:szCs w:val="26"/>
        </w:rPr>
        <w:t xml:space="preserve">и составила 25 баллов при плане 18 баллов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  <w:lang w:eastAsia="en-US"/>
        </w:rPr>
        <w:t>Вывод:</w:t>
      </w:r>
      <w:r>
        <w:rPr>
          <w:sz w:val="26"/>
          <w:szCs w:val="26"/>
          <w:lang w:eastAsia="en-US"/>
        </w:rPr>
        <w:t xml:space="preserve"> реализация программы целесообразна, финансирование программы необходимо продолжить. </w:t>
      </w:r>
      <w:r>
        <w:rPr>
          <w:sz w:val="26"/>
          <w:szCs w:val="26"/>
        </w:rPr>
        <w:t xml:space="preserve">Возможно рассмотрение вопроса о дополнительном финансировании мероприяти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4.  М</w:t>
      </w:r>
      <w:r>
        <w:rPr>
          <w:b/>
          <w:sz w:val="26"/>
          <w:szCs w:val="26"/>
        </w:rPr>
        <w:t xml:space="preserve">униципальная программа «Управление муниципальной собственностью Навлинского района Брянской области» </w:t>
      </w:r>
      <w:r>
        <w:rPr>
          <w:b/>
          <w:sz w:val="26"/>
          <w:szCs w:val="26"/>
          <w:lang w:eastAsia="en-US"/>
        </w:rPr>
        <w:t>(2019-2023 годы)»</w:t>
      </w:r>
      <w:r>
        <w:rPr>
          <w:sz w:val="26"/>
          <w:szCs w:val="26"/>
          <w:lang w:eastAsia="en-US"/>
        </w:rPr>
        <w:t xml:space="preserve"> утверждена постановлением администрации Навлинского района от 04.10.2013  года № 519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color w:val="000000"/>
        </w:rPr>
        <w:t>Эффективность реализации муниципаль</w:t>
        <w:softHyphen/>
        <w:t>ной программы определялась исходя из достижения целей программы, решения 4 задач, достижения 6 индикаторов результативно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eastAsia="en-US"/>
        </w:rPr>
        <w:t xml:space="preserve">В течение 2020 года в муниципальную программу в связи с изменениями бюджетных ассигнований вносились изменения постановлением администрации района от </w:t>
      </w:r>
      <w:r>
        <w:rPr>
          <w:rFonts w:eastAsia="Calibri"/>
          <w:sz w:val="26"/>
          <w:szCs w:val="26"/>
          <w:lang w:eastAsia="en-US"/>
        </w:rPr>
        <w:t>04.09.2020г. № 257)</w:t>
      </w:r>
      <w:r>
        <w:rPr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Мероприятия муниципальной программы в 2020 году были направлены на решение следующих основных задач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- обеспечение функционирования системы учета муниципального имущества Навлинского района Брянской области, управления, распоряжения и контроля за его рациональным использованием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- осуществление приватизации муниципального имущества Навлинского района Брянской области и обеспечение системного и планового подхода к приватизационному процессу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- организация и координация работы по управлению и распоряжению земельными участками, находящимися в собственности Навлинского района Брян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- распоряжение земельными участками, государственная собственность на которые не разграничена, находящимися на территории Навлинского района Брян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  <w:lang w:eastAsia="en-US"/>
        </w:rPr>
        <w:t>Оценка достижения целей и решения задач муниципальной программы за 2020 год показала, что эффективность реализации программы сложилась –выше плановой. При реализации программы достигнуто большинство целевых значений показателей (индикаторов)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eastAsia="en-US"/>
        </w:rPr>
        <w:t>- доля объектов недвижимого имущества (за исключением земельных участков), находящихся в муниципальной собственности МО "Навлинский район", право собственности на которые зарегистрировано в установленном порядке -100%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  <w:lang w:eastAsia="en-US"/>
        </w:rPr>
        <w:t>- доля арендаторов имущества, имеющих задержку в уплате арендных платежей 30 и более дней за объекты недвижимого имущества, составляющие казну МО "Навлинский район" или закрепленные на праве оперативного управления за казенными учреждениями– 100%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>
          <w:sz w:val="26"/>
          <w:szCs w:val="26"/>
          <w:lang w:eastAsia="en-US"/>
        </w:rPr>
      </w:pPr>
      <w:bookmarkStart w:id="0" w:name="_GoBack"/>
      <w:bookmarkEnd w:id="0"/>
      <w:r>
        <w:rPr>
          <w:sz w:val="26"/>
          <w:szCs w:val="26"/>
          <w:lang w:eastAsia="en-US"/>
        </w:rPr>
        <w:t>- доля земельных участков под объектами муниципальной собственности, право собственности на которые зарегистрировано в установленном порядке-100%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  <w:lang w:eastAsia="en-US"/>
        </w:rPr>
        <w:t>- количество земельных участков, в отношении которых оказаны услуги по межеванию с целью постановки на кадастровый учет-св.400%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eastAsia="en-US"/>
        </w:rPr>
        <w:t>- доля объектов недвижимого имущества (за исключением земельных участков), находящихся в муниципальной собственности МО "Навлинский район", право собственности на которые зарегистрировано в установленном порядке -100%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Реализация мероприятий муниципальной программы позволила провести следующую работ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Аренда земельных участков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целях проведения предварительного выбора земельных участков с выездом на место   обследовано 15 земельных участка, направлено 55 писем  на обращения граждан о предоставлении земельных участ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 подготовлено, согласовано 21 постановление о предоставлении в аренду земельных участков, 17 постановлений о прекращении аренды земельного участка.  Заключено 21 договор аренды земельных участк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дготовлено 17 актов сверок взаимных расчетов по арендной плате за земельные участк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дготовлено и направлено 21 претензионных напоминани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дготовлено 17 соглашений о расторжении договоров аренды земельных участков. Всего по состоянию на 01.01.2021 г. 137 действующих договор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аренды сдано в аренду земельных участков общей площадью 31 503 856,51 кв.м..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аренды земельных участков во все уровни бюджета по состоянию на 01.01.2021 г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поступило  6 812 703,79 руб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ренда имущества:</w: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о аренде имущества Всего действующих по аренде имущества 6 договоров аренды: сдано в аренду имущества общей площадью 200,82  кв.м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аренды муниципального имущества во все уровни бюджета по состоянию на 01.01.2021г. поступило 127 259,34 руб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проделанной претензионной работы за 2020 год (21 претензионное напоминание) взыскано арендной платы на общую сумму 239,956 тыс.руб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пля-продажа земельных участков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готовлено, согласовано 54 постановления о предоставлении в собственность земельных участков, 14 постановлений о предоставлении земельных участков в собственность бесплатно, 80 постановления о предоставлении в постоянное (бессрочное) пользование земельных участков,  12 распоряжений об изменении вида разрешенного использования земельных участков,  33 распоряжения об отнесении земельных участков к категории земель. Заключено 67 договора купли-продажи земельных участков, на сумму  4 595 268,90 руб.,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готовлено, согласовано 147 постановления об утверждении схем расположения границ земельных участк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едоставление земельных участков многодетным семьям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ставлено на учет  за 2020 г. 18 семей, всего на учете по состоянию на 01.01.2021 г.  стоит 58 семь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Заключен 7 договоров о передаче в собственность земельных участков. Планируется предоставить 61 земельный участок в 2021 г.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укцион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готовлено и  проведено 13 аукционов: 12 - по земельным участкам, 1 - по  имуществу ( ПАЗ 32053-70), 5- информационных сообщений о намеревании  участия в аукцион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продано 67 земельных участков   в Навлинском рай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дано 1 объект имущества:  автомобиль: УАЗ-32053-70),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о, подготовлено и предоставлено 4 ходатайства на получение  субсидии участникам подпрограммы «Развитие ипотечного кредитования в жилищном строительстве области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лючено 6 договоров социального найма , 6  договоров  на передачу квартир в собственность граждан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готовлено 20 справок о участии (неучастии)  приватизации квартир, 6 договоров приватизации, 5  дубликата договоров приватизации, 45 выписок из реестра муниципальной собственности муниципального образования «Навлинский район» и муниципального образования «Навлинское городское поселение»,  вынесено 42 вопроса на рассмотрение в Навлинский районный Совет народных депутатов и Навлинский поселковый Совет народных депута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ходы от управления и распоряжения муниципальной собственностью за 2020 год составили 11 609 586,96 рубле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        </w:t>
      </w:r>
      <w:r>
        <w:rPr>
          <w:sz w:val="26"/>
          <w:szCs w:val="26"/>
        </w:rPr>
        <w:t>В 2020 году  исполнено в полном объеме мероприятие муниципальной программы: оценка недвижимости, признание прав и регулирование отношений по муниципальной собственно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В целом, с учетом внесенных изменений целевые показатели, характеризующие решение задач программы выполнены. 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color w:val="000000"/>
        </w:rPr>
        <w:t>По итогам оценки эффективности реализации муниципальной программы в 2020 году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color w:val="000000"/>
        </w:rPr>
        <w:t>2 задачи решены при сокращении уровня бюджетных расходов и оценена  4 балла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567"/>
        <w:rPr>
          <w:color w:val="000000"/>
        </w:rPr>
      </w:pPr>
      <w:r>
        <w:rPr>
          <w:color w:val="000000"/>
        </w:rPr>
        <w:t>2 задачи решены в полном объеме без сокращения уровня бюджетных расходов и оценена в 3 балл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eastAsia="en-US"/>
        </w:rPr>
        <w:t>Оценка достижения целей и решения задач муниципальной программы за 2020 год показала, что эффективность реализации программы сложилась выше плановой: 14 баллов, при плановом показателе 12 балл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Вывод:</w:t>
      </w:r>
      <w:r>
        <w:rPr>
          <w:sz w:val="26"/>
          <w:szCs w:val="26"/>
          <w:lang w:eastAsia="en-US"/>
        </w:rPr>
        <w:t xml:space="preserve"> реализация программы целесообразна, финансирование программы необходимо продолжить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6"/>
          <w:szCs w:val="26"/>
          <w:lang w:eastAsia="en-US"/>
        </w:rPr>
        <w:t>5. М</w:t>
      </w:r>
      <w:r>
        <w:rPr>
          <w:b/>
          <w:sz w:val="26"/>
          <w:szCs w:val="26"/>
        </w:rPr>
        <w:t>униципальная программа «</w:t>
      </w:r>
      <w:r>
        <w:rPr>
          <w:b/>
          <w:sz w:val="26"/>
          <w:szCs w:val="26"/>
          <w:lang w:eastAsia="en-US"/>
        </w:rPr>
        <w:t>Управление муниципальными финансами муниципального образования «Навлинский район» (2019-2023 годы)»</w:t>
      </w:r>
      <w:r>
        <w:rPr>
          <w:sz w:val="26"/>
          <w:szCs w:val="26"/>
          <w:lang w:eastAsia="en-US"/>
        </w:rPr>
        <w:t xml:space="preserve"> утверждена постановлением администрации Навлинского района от </w:t>
      </w:r>
      <w:r>
        <w:rPr>
          <w:rFonts w:eastAsia="Calibri"/>
          <w:sz w:val="26"/>
          <w:szCs w:val="26"/>
          <w:lang w:eastAsia="en-US"/>
        </w:rPr>
        <w:t>28 декабря 2018г № 890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муниципальной программы в 2020 году были направлены на решение следующих основных задач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еализация мероприятий, направленных на сбалансированное управление расходами бюджета район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недрение современных методов и технологий управления муниципальными финансам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прозрачности бюджетной системы муниципального образования «Навлинский район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ыравнивание бюджетной обеспеченности муниципальных образований и поддержка мер по обеспечению сбалансированности местных бюджетов в Навлинском районе в рамках содействия органам местного самоуправления в осуществлении реализации полномочий по решению вопросов местного знач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ценка достижения целей и решения задач муниципальной программы за 2020 год показала, что эффективность реализации программы сложилась планово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</w:t>
      </w:r>
      <w:r>
        <w:rPr>
          <w:sz w:val="26"/>
          <w:szCs w:val="26"/>
          <w:lang w:eastAsia="en-US"/>
        </w:rPr>
        <w:t>При реализации программы достигнуты  все целевые значения показателей (индикаторов)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- отношение объема муниципального долга Навлинского района по состоянию на 1 января года к общему годовому объемов доходов бюджета Навлинского района в отчетном финансовом году (без учета объемов безвозмездных поступлений) - м</w:t>
      </w:r>
      <w:r>
        <w:rPr>
          <w:sz w:val="26"/>
          <w:szCs w:val="26"/>
        </w:rPr>
        <w:t xml:space="preserve">униципальный долг по состоянию на 01.01.2021 года отсутствует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превышение ставки по привлеченным кредитам коммерческих банков над ставкой рефинансирования Банка России – кредиты коммерческих банков не привлекалис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- доля просроченной кредиторской задолженности по состоянию на конец отчётного периода в общем объёме расходов бюджета </w:t>
      </w:r>
      <w:bookmarkStart w:id="1" w:name="_Hlk63148029"/>
      <w:r>
        <w:rPr>
          <w:sz w:val="26"/>
          <w:szCs w:val="26"/>
          <w:lang w:eastAsia="en-US"/>
        </w:rPr>
        <w:t>Навлинского муниципального района Брянской области</w:t>
      </w:r>
      <w:bookmarkEnd w:id="1"/>
      <w:r>
        <w:rPr>
          <w:sz w:val="26"/>
          <w:szCs w:val="26"/>
          <w:lang w:eastAsia="en-US"/>
        </w:rPr>
        <w:t xml:space="preserve"> – по состоянию на 01.01.2021г просроченная кредиторская задолженность отсутствуе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доля выпадающих в результате предоставления налоговых льгот доходов бюджета Навлинского муниципального района Брянской области в общем объёме налоговых и неналоговых доходов – налоговые льготы Навлинским муниципальным районом Брянской области не предоставлялис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о</w:t>
      </w:r>
      <w:r>
        <w:rPr>
          <w:rFonts w:eastAsia="Courier New"/>
          <w:sz w:val="26"/>
          <w:szCs w:val="26"/>
          <w:lang w:eastAsia="en-US"/>
        </w:rPr>
        <w:t>тклонение фактического объёма налоговых и неналоговых доходов за отчётный период от первоначального плана сложилось на 15,6%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доля расходов бюджета Навлинского муниципального района Брянской области, формируемых в рамках муниципальных программ – в рамках муниципальных программ в 2020 году сформировано 99,6% расходов районного бюдже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обеспечение публикации в сети «Интернет» информации о системе управления муниципальными финансами Навлинского района – публикация в сети «Интернет» обеспечено в размере 100%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динамика просроченной кредиторской задолженности муниципальных учреждений - по состоянию на 01.01.2021г просроченная кредиторская задолженность отсутствуе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доля случаев, по которым были исполнены обязательства, от общего числа предоставленных гарантий, поручительств - гарантии не предоставлялись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 xml:space="preserve">Реализация мероприятий муниципальной программы позволило исполнить бюджет Навлинского муниципального района Брянской области за 2020 год по доходам в объеме 474 928 тыс. руб., годовой план исполнен на 84,2%. По сравнению с периодом 2019 года поступление доходов увеличено на 14,4%, или на 59 848 тыс. руб.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В структуре доходов бюджета налоговые и неналоговые доходы занимают 25,9%, безвозмездные поступления из других уровней бюджетной системы – 74,1%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 xml:space="preserve">Объем поступлений налоговых и неналоговых доходов составил 122 834 тыс. руб., темп роста – 101,1%. Годовой план исполнен на 102,5%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 xml:space="preserve">Удельный вес налоговых платежей в общей сумме налоговых и неналоговых доходов составил 89,8%, неналоговых –10,2%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В целом за отчетный период поступления налоговых и неналоговых доходов увеличились к АППГ на 1 344 тыс. руб., при этом налоговые поступления выросли на 5 964 тыс. руб., неналоговые платежи уменьшились на 4 620 тыс. руб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Основные поступления в бюджет района (87,9%) обеспечены тремя доходными источниками: налогом на доходы физических лиц, налогами на совокупный доход, налоги на товары (работы, услуги), реализуемые на территории РФ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Наибольший удельный вес, по-прежнему, занимает налог на доходы физических лиц – 74,6% (91 679 тыс. руб.). По сравнению с прошлым годом поступления НДФЛ увеличились на 7 557 тыс. руб., темп роста составил 109,0%. Годовой план исполнен на 102,9%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0 году в целях снижения недоимки проведено 12 заседаний комиссии по определению причин неплатежеспособности предприятий и организаций, сокращению взаимных неплатежей и недоимки по платежам в бюджеты всех уровней, дополнительно в бюджеты всех уровней поступило 32 357 тыс. руб., в том числе в консолидированный бюджет района 4 263,5 тыс. руб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м безвозмездных поступлений из других уровней бюджетной системы увеличен к АППГ на 58 504 тыс. руб. и составил 352 094 тыс. руб. или 79,2% к уточненным плановым назначения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бюджета района за отчетный период составили 466 004 тыс. руб., что на 74 272 тыс. руб. больше АППГ. Годовой план исполнен на 77,1%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оритетным направлением в расходовании бюджетных средств является финансирование отраслей социально-культурной сферы. Удельный вес расходов социально-культурного блока составил 87,3% от общего объема расходов бюджета, на эти цели направлено 406 780 тыс. 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исполнения принятых обязательств и обеспечения устойчивости бюджетной системы разработан, и реализуется план мероприятий по повышению поступлений налоговых и неналоговых доходов, эффективности бюджетных расходов, недопущению просроченной кредиторской задолженност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ий эффект от реализации плановых мероприятий по итогам года составил 15 589,7 тыс. 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результате проведенной работ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принятые бюджетные обязательства в истекшем периоде выполнены в полном объеме: обеспечена своевременная выплата заработной платы работникам бюджетной сферы, произведена оплата за потребленные энергоресурсы, обеспечено софинансирование участия района в федеральных и областных программах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- кредиторская задолженность по состоянию </w:t>
      </w:r>
      <w:r>
        <w:rPr>
          <w:sz w:val="26"/>
          <w:szCs w:val="26"/>
        </w:rPr>
        <w:t xml:space="preserve">на 01.01.2021 года </w:t>
      </w:r>
      <w:r>
        <w:rPr>
          <w:sz w:val="26"/>
          <w:szCs w:val="26"/>
          <w:lang w:eastAsia="en-US"/>
        </w:rPr>
        <w:t>по всем бюджетным учреждениям района отсутствует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ый долг по состоянию на 01.01.2021 года отсутствует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целом, с учетом внесенных изменений целевые показатели, характеризующие решение задач программы выполнены. 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color w:val="000000"/>
        </w:rPr>
        <w:t>По итогам оценки эффективности реализации муниципальной программы в 2020 году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color w:val="000000"/>
        </w:rPr>
        <w:t xml:space="preserve">4 задачи решены в полном объеме без сокращения уровня бюджетных расходов и оценены по 3 балл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outlineLvl w:val="1"/>
        <w:rPr/>
      </w:pPr>
      <w:r>
        <w:rPr>
          <w:sz w:val="26"/>
          <w:szCs w:val="26"/>
          <w:lang w:eastAsia="en-US"/>
        </w:rPr>
        <w:t xml:space="preserve">Оценка достижения целей и решения задач муниципальной программы за 2020 год показала, что эффективность реализации программы сложилась выше плановой, получено 12 баллов, при плане 12 баллов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Вывод:</w:t>
      </w:r>
      <w:r>
        <w:rPr>
          <w:sz w:val="26"/>
          <w:szCs w:val="26"/>
          <w:lang w:eastAsia="en-US"/>
        </w:rPr>
        <w:t xml:space="preserve"> реализация программы целесообразна, финансирование программы необходимо продолжить. Возможно рассмотрение вопроса о дополнительном финансировании мероприятий путем дополнительного выделения денежных средств. 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lang w:val="ru-RU"/>
        </w:rPr>
        <w:t xml:space="preserve">На основании проведенной оценки эффективности </w:t>
      </w:r>
      <w:r>
        <w:rPr/>
        <w:t>5 муниципальных программ:</w:t>
      </w:r>
    </w:p>
    <w:p>
      <w:pPr>
        <w:pStyle w:val="4"/>
        <w:shd w:fill="auto" w:val="clear"/>
        <w:tabs>
          <w:tab w:val="clear" w:pos="708"/>
          <w:tab w:val="left" w:pos="0" w:leader="none"/>
          <w:tab w:val="left" w:pos="1243" w:leader="none"/>
        </w:tabs>
        <w:spacing w:lineRule="auto" w:line="240" w:before="0" w:after="0"/>
        <w:ind w:firstLine="567"/>
        <w:rPr/>
      </w:pPr>
      <w:r>
        <w:rPr/>
        <w:t>а)</w:t>
      </w:r>
      <w:r>
        <w:rPr>
          <w:lang w:val="ru-RU"/>
        </w:rPr>
        <w:t xml:space="preserve"> </w:t>
      </w:r>
      <w:r>
        <w:rPr/>
        <w:t xml:space="preserve">эффективность </w:t>
      </w:r>
      <w:r>
        <w:rPr>
          <w:lang w:val="ru-RU"/>
        </w:rPr>
        <w:t>2</w:t>
      </w:r>
      <w:r>
        <w:rPr/>
        <w:t>-х муниципальных программ оценивается выше плановой.</w:t>
      </w:r>
    </w:p>
    <w:p>
      <w:pPr>
        <w:pStyle w:val="4"/>
        <w:shd w:fill="auto" w:val="clear"/>
        <w:tabs>
          <w:tab w:val="clear" w:pos="708"/>
          <w:tab w:val="left" w:pos="0" w:leader="none"/>
          <w:tab w:val="left" w:pos="1243" w:leader="none"/>
        </w:tabs>
        <w:spacing w:lineRule="auto" w:line="240" w:before="0" w:after="0"/>
        <w:ind w:firstLine="567"/>
        <w:rPr/>
      </w:pPr>
      <w:r>
        <w:rPr/>
        <w:t xml:space="preserve">б) эффективность </w:t>
      </w:r>
      <w:r>
        <w:rPr>
          <w:lang w:val="ru-RU"/>
        </w:rPr>
        <w:t>3</w:t>
      </w:r>
      <w:r>
        <w:rPr/>
        <w:t>-</w:t>
      </w:r>
      <w:r>
        <w:rPr>
          <w:lang w:val="ru-RU"/>
        </w:rPr>
        <w:t>х</w:t>
      </w:r>
      <w:r>
        <w:rPr/>
        <w:t xml:space="preserve"> муниципальн</w:t>
      </w:r>
      <w:r>
        <w:rPr>
          <w:lang w:val="ru-RU"/>
        </w:rPr>
        <w:t>ых</w:t>
      </w:r>
      <w:r>
        <w:rPr/>
        <w:t xml:space="preserve"> программ оценивается плановой.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  <w:t>Оценка эффективности</w:t>
      </w:r>
      <w:r>
        <w:rPr/>
        <w:t xml:space="preserve"> реализации муниципальных программ показал</w:t>
      </w:r>
      <w:r>
        <w:rPr>
          <w:lang w:val="ru-RU"/>
        </w:rPr>
        <w:t xml:space="preserve">а </w:t>
      </w:r>
      <w:r>
        <w:rPr/>
        <w:t xml:space="preserve"> удовлетворительные результаты</w:t>
      </w:r>
      <w:r>
        <w:rPr>
          <w:lang w:val="ru-RU"/>
        </w:rPr>
        <w:t>.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lang w:val="ru-RU"/>
        </w:rPr>
        <w:t xml:space="preserve"> </w:t>
      </w:r>
      <w:r>
        <w:rPr/>
        <w:t>Ответственные</w:t>
      </w:r>
      <w:r>
        <w:rPr>
          <w:lang w:val="ru-RU"/>
        </w:rPr>
        <w:t xml:space="preserve"> </w:t>
      </w:r>
      <w:r>
        <w:rPr/>
        <w:t xml:space="preserve"> исполнители муниципальных программ серьезно относились к требованиям Порядка и в сроки представляли отчетные данные о ходе реализации муниципальных программ в </w:t>
      </w:r>
      <w:r>
        <w:rPr>
          <w:lang w:val="ru-RU"/>
        </w:rPr>
        <w:t>отдел экономики, труда и инвестиционной политики администрации Навлинского района</w:t>
      </w:r>
      <w:r>
        <w:rPr/>
        <w:t>.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/>
        <w:t>В случае необходимости в дополнительной потребности в бюджетных ассигнованиях на реализацию мероприятий муниципальных программ, ответственные исполнители муниципальных программ инициировали внесение изменений объемов бюджетных ассигнований на реализацию муниципальных программ.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/>
        <w:t>Следует отметить, что эффективность реализации муниципальных программ, в частности степень достижения показателей и степень реализации основных мероприятий, зависит от качества исполнения своих функций не только ответственными исполнителями, но и соисполнителями муниципальных программ, принимающих участие в её реализации.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/>
        <w:t xml:space="preserve">В связи с этим, необходимо повысить уровень взаимодействия ответственных исполнителей с соисполнителями муниципальных программ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экономического развития                                                         Т.В. Сушк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165" w:leader="none"/>
          <w:tab w:val="right" w:pos="9636" w:leader="none"/>
        </w:tabs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165" w:leader="none"/>
          <w:tab w:val="right" w:pos="9636" w:leader="none"/>
        </w:tabs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165" w:leader="none"/>
          <w:tab w:val="right" w:pos="9636" w:leader="none"/>
        </w:tabs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165" w:leader="none"/>
          <w:tab w:val="right" w:pos="9636" w:leader="none"/>
        </w:tabs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165" w:leader="none"/>
          <w:tab w:val="right" w:pos="9636" w:leader="none"/>
        </w:tabs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567" w:right="567" w:gutter="0" w:header="720" w:top="776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0" w:leader="none"/>
          <w:tab w:val="left" w:pos="8165" w:leader="none"/>
          <w:tab w:val="right" w:pos="9636" w:leader="none"/>
        </w:tabs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165" w:leader="none"/>
          <w:tab w:val="right" w:pos="9636" w:leader="none"/>
        </w:tabs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165" w:leader="none"/>
          <w:tab w:val="right" w:pos="9636" w:leader="none"/>
        </w:tabs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 к докладу</w:t>
      </w:r>
    </w:p>
    <w:p>
      <w:pPr>
        <w:pStyle w:val="Normal"/>
        <w:tabs>
          <w:tab w:val="clear" w:pos="708"/>
          <w:tab w:val="left" w:pos="0" w:leader="none"/>
          <w:tab w:val="left" w:pos="8165" w:leader="none"/>
          <w:tab w:val="right" w:pos="9636" w:leader="none"/>
        </w:tabs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Анализ эффективности муниципальных программ (подпрограмм),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нятых к финансированию в 2020 году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2"/>
        <w:gridCol w:w="1984"/>
        <w:gridCol w:w="1843"/>
        <w:gridCol w:w="68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 (подпрограмм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сводная оценка реализации программы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одпрограм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вод об эффективности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одпрограммы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ия по дальнейшей реализации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одпрограмм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 полномочий администрации Навлинского района» (2019-2023 г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целей программы –1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планова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еализация программы целесообразна, финансирование программы необходимо продолжить. Возможно рассмотрение вопроса о дополнительном финансировании мероприятий путем дополнительного выделения денежных средст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дпрограмм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жильем молодых семей» (2019 -2023г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планова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еализация подпрограммы целесообразна, финансирование подпрограммы необходимо продолжить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держка местных инициатив граждан на территории Навлинского района» (2019-2023г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планова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еализация подпрограммы целесообразна, финансирование подпрограммы необходимо продолжить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 энергетической эффективности  в Навлинском районе Брянской области на период 2010-2020 годы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(количество целей программы –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планова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еализация программы целесообразна, финансирование программы необходимо продолжить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образования Навлинского района» (2019-2023 г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(количество целей программы –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выше плановой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я программы целесообразна, финансирование программы необходимо продолжить. Возможно рассмотрение вопроса о дополнительном финансировании мероприятий путем дополнительного выделения денежных средст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муниципальной собственностью Навлинского района Брянской области»  (2019-2023 г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(количество целей программы –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выше плановой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еализация программы целесообразна, финансирование программы необходимо продолжить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муниципальными финансами муниципального образования "Навлинский район»  (2019-2023 г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целей программы –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планова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еализация программы целесообразна, финансирование программы необходимо продолжить. Возможно рассмотрение вопроса о дополнительном финансировании мероприятий путем дополнительного выделения денежных средств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type w:val="nextPage"/>
      <w:pgSz w:orient="landscape" w:w="16838" w:h="11906"/>
      <w:pgMar w:left="567" w:right="567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3709670</wp:posOffset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3709670</wp:posOffset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" w:hanging="0"/>
      <w:jc w:val="center"/>
      <w:outlineLvl w:val="2"/>
    </w:pPr>
    <w:rPr>
      <w:b/>
      <w:spacing w:val="2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b w:val="false"/>
      <w:sz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1">
    <w:name w:val="Style2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Style13">
    <w:name w:val="Без интервала Знак"/>
    <w:qFormat/>
    <w:rPr>
      <w:rFonts w:eastAsia="Calibri"/>
      <w:sz w:val="24"/>
      <w:szCs w:val="22"/>
      <w:lang w:bidi="ar-SA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rebuchet MS" w:hAnsi="Trebuchet MS" w:cs="Trebuchet MS"/>
      <w:sz w:val="22"/>
      <w:szCs w:val="22"/>
    </w:rPr>
  </w:style>
  <w:style w:type="character" w:styleId="FontStyle15">
    <w:name w:val="Font Style15"/>
    <w:qFormat/>
    <w:rPr>
      <w:rFonts w:ascii="Calibri" w:hAnsi="Calibri" w:cs="Calibri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</w:rPr>
  </w:style>
  <w:style w:type="paragraph" w:styleId="TextBody">
    <w:name w:val="Body Text"/>
    <w:basedOn w:val="Normal"/>
    <w:pPr>
      <w:widowControl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309" w:hanging="0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widowControl/>
      <w:ind w:firstLine="567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icture">
    <w:name w:val="Picture"/>
    <w:basedOn w:val="Normal"/>
    <w:next w:val="Normal"/>
    <w:qFormat/>
    <w:pPr>
      <w:keepLines/>
      <w:widowControl/>
      <w:tabs>
        <w:tab w:val="clear" w:pos="708"/>
        <w:tab w:val="center" w:pos="5670" w:leader="none"/>
      </w:tabs>
      <w:spacing w:before="120" w:after="240"/>
      <w:jc w:val="center"/>
    </w:pPr>
    <w:rPr>
      <w:rFonts w:ascii="Arial" w:hAnsi="Arial" w:cs="Arial"/>
      <w:sz w:val="24"/>
      <w:szCs w:val="24"/>
    </w:rPr>
  </w:style>
  <w:style w:type="paragraph" w:styleId="Style17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22">
    <w:name w:val="Style2"/>
    <w:basedOn w:val="Normal"/>
    <w:qFormat/>
    <w:pPr>
      <w:autoSpaceDE w:val="false"/>
      <w:spacing w:lineRule="exact" w:line="323"/>
    </w:pPr>
    <w:rPr>
      <w:sz w:val="24"/>
      <w:szCs w:val="24"/>
    </w:rPr>
  </w:style>
  <w:style w:type="paragraph" w:styleId="Style61">
    <w:name w:val="Style6"/>
    <w:basedOn w:val="Normal"/>
    <w:qFormat/>
    <w:pPr>
      <w:autoSpaceDE w:val="false"/>
      <w:spacing w:lineRule="exact" w:line="324"/>
      <w:ind w:firstLine="202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240" w:after="420"/>
      <w:ind w:hanging="1080"/>
      <w:jc w:val="both"/>
    </w:pPr>
    <w:rPr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70" w:before="300" w:after="0"/>
      <w:ind w:hanging="1080"/>
    </w:pPr>
    <w:rPr>
      <w:b/>
      <w:bCs/>
      <w:sz w:val="26"/>
      <w:szCs w:val="26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480"/>
      <w:jc w:val="both"/>
    </w:pPr>
    <w:rPr>
      <w:color w:val="000000"/>
      <w:sz w:val="26"/>
      <w:szCs w:val="26"/>
      <w:lang w:bidi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322"/>
      <w:ind w:hanging="340"/>
      <w:jc w:val="both"/>
    </w:pPr>
    <w:rPr>
      <w:sz w:val="26"/>
      <w:szCs w:val="26"/>
      <w:lang w:val="en-US"/>
    </w:rPr>
  </w:style>
  <w:style w:type="paragraph" w:styleId="Style19">
    <w:name w:val="Абзац списка"/>
    <w:basedOn w:val="Normal"/>
    <w:qFormat/>
    <w:pPr>
      <w:widowControl/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autoSpaceDE w:val="false"/>
      <w:spacing w:lineRule="exact" w:line="326"/>
      <w:ind w:firstLine="56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autoSpaceDE w:val="false"/>
      <w:spacing w:lineRule="exact" w:line="368"/>
      <w:ind w:firstLine="39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Угловой-новый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06:00Z</dcterms:created>
  <dc:creator>Ирина</dc:creator>
  <dc:description/>
  <cp:keywords/>
  <dc:language>en-US</dc:language>
  <cp:lastModifiedBy>User</cp:lastModifiedBy>
  <cp:lastPrinted>2021-03-03T16:37:00Z</cp:lastPrinted>
  <dcterms:modified xsi:type="dcterms:W3CDTF">2021-03-03T13:37:00Z</dcterms:modified>
  <cp:revision>307</cp:revision>
  <dc:subject/>
  <dc:title> </dc:title>
</cp:coreProperties>
</file>