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ценке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муниципальных программ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«Навлинское городское поселение» за 2020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в связи с программно-целевым принципом организации бюджетного процесса, созданием условий для оптимизации и повышения эффективности расходов бюджета МО «Навлинское городское поселение», постановлением администрации Навлинского района </w:t>
      </w:r>
      <w:r>
        <w:rPr>
          <w:rFonts w:eastAsia="Arial Unicode MS"/>
          <w:sz w:val="26"/>
          <w:szCs w:val="26"/>
        </w:rPr>
        <w:t>от 13.11.2017г № 736 «Об утверждении порядка разработки, реализации и оценки эффективности муниципальных программ Навлинского городского поселения»</w:t>
      </w:r>
      <w:r>
        <w:rPr>
          <w:sz w:val="26"/>
          <w:szCs w:val="26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20 года ответственные исполнители муниципальных программ осуществляли мониторинг реализации муниципальных программ посредством сбора, анализа и оценки информации об использовании финансовых ресурсов, предусмотренных на реализацию муниципальных программ и достижении запланированных целевых показателей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Порядка ответственными исполнителями муниципальных программ в срок до 01.03.2020 сформированы отчеты о реализации муниципальных программ за 2020 год (далее – отчеты) и представлены в отдел экономического развития администрации Навли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Сводный доклад о ходе реализации и оценке эффективности муниципальных программ составлен в соответствии с утвержденным Порядком на основании отчетов, представленных ответственными исполнителями муниципальных программ. На основании отчетов проведена оценка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оценки эффективности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ю финансовых средств по муниципальным программам с учетом хода их реал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в соответствии с Перечнем муниципальных программ (подпрограмм) Навлинского района, утвержденных постановлением администрации района № 558 о 25.09.2019г за отчетный период профинансированы и подлежат оценке эффективности их реализации 2 муниципальные программ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620" w:leader="none"/>
        </w:tabs>
        <w:spacing w:lineRule="auto" w:line="276"/>
        <w:ind w:firstLine="567"/>
        <w:jc w:val="both"/>
        <w:outlineLvl w:val="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«</w:t>
      </w:r>
      <w:r>
        <w:rPr>
          <w:bCs/>
          <w:sz w:val="26"/>
          <w:szCs w:val="26"/>
        </w:rPr>
        <w:t>Реализация полномочий Навлинского городского поселения на 2018-2021 годы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«</w:t>
      </w:r>
      <w:r>
        <w:rPr>
          <w:spacing w:val="5"/>
          <w:sz w:val="26"/>
          <w:szCs w:val="26"/>
        </w:rPr>
        <w:t>Формирование современной городской среды на 2018-2024 годы»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2020 года в муниципальные программы в связи с изменениями бюджетных ассигнований вносились соответствующие измен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В соответствии с Федеральным законом «О стратегическом планировании в Российской Федерации» все муниципальные программы района и внесен</w:t>
        <w:softHyphen/>
        <w:t>ные в них изменения размещены в едином реестре на портале ГАС «Управ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муниципальных программ в 2020 году предусматривалось финансирование из всех источников на общую сумму </w:t>
      </w:r>
      <w:r>
        <w:rPr>
          <w:b/>
          <w:sz w:val="26"/>
          <w:szCs w:val="26"/>
        </w:rPr>
        <w:t xml:space="preserve">80 571 828,98 </w:t>
      </w:r>
      <w:r>
        <w:rPr>
          <w:sz w:val="26"/>
          <w:szCs w:val="26"/>
        </w:rPr>
        <w:t xml:space="preserve">руб. Фактическое финансирование муниципальных программ за счет всех источников составило </w:t>
      </w:r>
      <w:r>
        <w:rPr>
          <w:b/>
          <w:sz w:val="26"/>
          <w:szCs w:val="26"/>
        </w:rPr>
        <w:t xml:space="preserve">63 679 798,75 </w:t>
      </w:r>
      <w:r>
        <w:rPr>
          <w:sz w:val="26"/>
          <w:szCs w:val="26"/>
        </w:rPr>
        <w:t xml:space="preserve">руб. (79,03 % план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Навлинского района, в разрезе подпрограмм на 2020 год представлена в таблиц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ы  бюджетных ассигнований на реализацию муниципальных программ в 2020 го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1939"/>
        <w:gridCol w:w="1985"/>
        <w:gridCol w:w="18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лановое значение программы, руб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 исполне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рубл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программы,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pacing w:val="5"/>
                <w:sz w:val="26"/>
                <w:szCs w:val="26"/>
              </w:rPr>
              <w:t>Формирование современной городской среды на 2018-2024 годы»</w:t>
            </w:r>
            <w:r>
              <w:rPr>
                <w:sz w:val="26"/>
                <w:szCs w:val="26"/>
                <w:lang w:eastAsia="en-US"/>
              </w:rPr>
              <w:t xml:space="preserve"> з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9 68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79 683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еализация полномочий Навлинского городского поселения на 2018-2021 годы</w:t>
            </w:r>
            <w:r>
              <w:rPr>
                <w:sz w:val="26"/>
                <w:szCs w:val="26"/>
                <w:lang w:eastAsia="en-US"/>
              </w:rPr>
              <w:t>» за 2020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92 14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 800 115,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571 82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679 798,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color w:val="000000"/>
          <w:lang w:eastAsia="en-US"/>
        </w:rPr>
      </w:pPr>
      <w:r>
        <w:rPr>
          <w:color w:val="000000"/>
        </w:rPr>
        <w:t>Характеристика итогов реализации муниципальных программ сложилась сле</w:t>
        <w:softHyphen/>
        <w:t>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ализация полномочий Навлинского городского поселения на 2018-2022 годы</w:t>
      </w:r>
      <w:r>
        <w:rPr>
          <w:b/>
          <w:sz w:val="26"/>
          <w:szCs w:val="26"/>
          <w:lang w:eastAsia="en-US"/>
        </w:rPr>
        <w:t xml:space="preserve">» </w:t>
      </w:r>
      <w:r>
        <w:rPr>
          <w:sz w:val="26"/>
          <w:szCs w:val="26"/>
          <w:lang w:eastAsia="en-US"/>
        </w:rPr>
        <w:t xml:space="preserve">за 2020 год. В течение 2020 года в муниципальную программу в связи с изменениями бюджетных ассигнований четыре раза вносились изменения постановлениями администрации района от 15.03.2018г №176, </w:t>
      </w:r>
      <w:r>
        <w:rPr>
          <w:rFonts w:eastAsia="Calibri"/>
          <w:sz w:val="26"/>
          <w:szCs w:val="26"/>
          <w:lang w:eastAsia="en-US"/>
        </w:rPr>
        <w:t>от 25.07.2018г №475</w:t>
      </w:r>
      <w:r>
        <w:rPr>
          <w:sz w:val="26"/>
          <w:szCs w:val="26"/>
          <w:lang w:eastAsia="en-US"/>
        </w:rPr>
        <w:t>, от 14.01.2019г №20, от 15.05.2019г №279, от 24.06.2019г №357, от 26.12.2019г №787, от 23.01.2020г. №18, от 03.03.2020г. №97, от 08.06.2020г. №264, от 09.11.2020г №600)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в 2020 году были направлены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эффективного управления и распоряжения муниципальным имуществом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землепользования и землеустройства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олномочий в сфере пожарной безопасност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дорожного хозяйства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жилищно-коммунального хозяй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полномочий в сфере охраны окружающей сред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в сфере культуры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единой социальной политики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изической культуры и спорта на территории Навлинского городского посе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существлению отдельных государственных полномочий Брянской обла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на оказание поддержки органом местного самоуправления в осуществлении их полномоч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достижения целей и решения задач муниципальной программы за 2020 год показала, что сложилась эффективность выше плановой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- количество полученных свидетельств о государственной регистрации права муниципальной собственности – исполнено 100%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личество полученных кадастровых паспортов на объекты недвижимости и земельные участки – исполнено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ение плана противопожарных мероприятий на территории городского поселения -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динамика снижения дорожно-транспортных происшествий, связанных с качеством состояния дорожного покрытия в городском поселении – обеспечено в размере 63,2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ля отремонтированных многоквартирных домов в общем количестве многоквартирных домов, требующих капитального ремонта – исполн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ложительная динамика количества обращений, связанных с нарушением правил благоустройства территории городского поселения - обеспечено в размере 52,6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лучшение экологической ситуации на территории городского поселения обеспечено в размере 26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увеличение количества проводимых культурно-досуговых мероприятий -    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величение количества посетителей культурно-досуговых мероприятий -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сполнение принятых публичных нормативных обязательств -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численность населения, принявшего участие в муниципальных спортивно-массовых мероприятиях, соревнованиях и турнирах -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сполнение отдельных государственных полномочий - обеспечено в размер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личество отремонтированных спортивных площадок - обеспечено в размере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Навлинского городского поселения Навлинского муниципального района Брянской области за 2020 год </w:t>
      </w:r>
      <w:r>
        <w:rPr>
          <w:b/>
          <w:bCs/>
          <w:spacing w:val="6"/>
          <w:sz w:val="26"/>
          <w:szCs w:val="26"/>
        </w:rPr>
        <w:t xml:space="preserve">по доходам </w:t>
      </w:r>
      <w:r>
        <w:rPr>
          <w:spacing w:val="6"/>
          <w:sz w:val="26"/>
          <w:szCs w:val="26"/>
        </w:rPr>
        <w:t xml:space="preserve">в сумме 52 908 тыс. руб., что составляет 102,2% годового пл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оходы бюджета за отчетный период на 62,5% обеспечены за счет налоговых и неналоговых платежей и 37,5% за счет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бъем собственных доходов увеличен к аналогичному периоду прошлого года (далее – АППГ) на 1 244 тыс. руб. и составил 33 064 тыс. руб. Годовой план исполнен на 103,9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структуре налоговых и неналоговых доходов налоговые платежи составили 95,3%, всего поступило 31 506 тыс. руб., неналоговые платежи – 4,7% и 1 558 тыс. руб.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Основными налогами, формирующими доходы бюджета поселения, являются налог на доходы физических лиц, земельный налог, налог на имущество физических лиц и акциз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отчетном периоде доходы от поступления этих налогов составили 31 246 тыс. руб., или 94,5% собственных до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Наибольший удельный вес в структуре собственных доходов по-прежнему остается за налогом на доходы физических лиц – 38,0%. Объем поступлений НДФЛ к АППГ увеличен на 1 326 тыс. руб. и составил 12 565 тыс. руб. Годовой план исполнен на 105,4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Земельный налог в структуре собственных доходов составил 28,0%, поступления к АППГ уменьшены на 47 тыс. руб. и составили 9246 тыс. руб. Годовой план исполнен на 101,5%. </w:t>
      </w:r>
      <w:bookmarkStart w:id="0" w:name="_Hlk53753836"/>
      <w:r>
        <w:rPr>
          <w:spacing w:val="6"/>
          <w:sz w:val="26"/>
          <w:szCs w:val="26"/>
        </w:rPr>
        <w:t>Уменьшение поступления связано с началом налоговой компании по уплате налогов физическими лицами в конце сентября т.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bookmarkEnd w:id="0"/>
      <w:r>
        <w:rPr>
          <w:spacing w:val="6"/>
          <w:sz w:val="26"/>
          <w:szCs w:val="26"/>
        </w:rPr>
        <w:t>Акцизы по подакцизным товарам, производимые на территории Российской Федерации, в структуре налоговых и неналоговых доходов составили 8,9%. Поступления акцизов уменьшены к АППГ на 190 тыс. руб. и составили 2 930 тыс. руб. Годовой план исполнен на 96,8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отчетном периоде поступление налога на имущество физических лиц уменьшено на 67 тыс. руб. и составило 6 505 тыс. руб</w:t>
      </w:r>
      <w:bookmarkStart w:id="1" w:name="_Hlk37402744"/>
      <w:r>
        <w:rPr>
          <w:spacing w:val="6"/>
          <w:sz w:val="26"/>
          <w:szCs w:val="26"/>
        </w:rPr>
        <w:t xml:space="preserve">. Удельный вес налога в структуре собственных доходов составил 19,7%. </w:t>
      </w:r>
      <w:bookmarkEnd w:id="1"/>
      <w:r>
        <w:rPr>
          <w:spacing w:val="6"/>
          <w:sz w:val="26"/>
          <w:szCs w:val="26"/>
        </w:rPr>
        <w:t>Годовой план исполнен на 102,9%. Уменьшение поступления связано с началом налоговой компании по уплате налогов физическими лицами в конце сентября т.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Удельный вес сельскохозяйственного налога в структуре собственных доходов составил 0,8%, всего поступило 260 тыс. руб. Поступления ЕСХН к уровню предыдущего года в связи с уменьшением налогооблагаемой базы уменьшены на 132 тыс. руб., годовой план исполнен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Структура неналоговых доходов сформирована в основном за счет доходов от использования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bookmarkStart w:id="2" w:name="_Hlk45548553"/>
      <w:bookmarkEnd w:id="2"/>
      <w:r>
        <w:rPr>
          <w:spacing w:val="6"/>
          <w:sz w:val="26"/>
          <w:szCs w:val="26"/>
        </w:rPr>
        <w:t xml:space="preserve">Доходы от арендной платы за земельные участки увеличены к уровню АППГ на 70 тыс. руб. и составили 668 тыс. руб. </w:t>
      </w:r>
      <w:bookmarkStart w:id="3" w:name="_Hlk53398394"/>
      <w:r>
        <w:rPr>
          <w:spacing w:val="6"/>
          <w:sz w:val="26"/>
          <w:szCs w:val="26"/>
        </w:rPr>
        <w:t xml:space="preserve">Удельный вес налога в структуре собственных доходов составил 2,0%. Годовой план исполнен на 100,6%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bookmarkStart w:id="4" w:name="_Hlk45548553"/>
      <w:bookmarkEnd w:id="4"/>
      <w:bookmarkEnd w:id="3"/>
      <w:r>
        <w:rPr>
          <w:spacing w:val="6"/>
          <w:sz w:val="26"/>
          <w:szCs w:val="26"/>
        </w:rPr>
        <w:t>Доходы от реализации муниципального имущества от продажи земельных участков, расположенных в границах городских поселений государственная собственность на которые не разграничена, увеличены к уровню АППГ на 449 тыс. руб. и составили 833 тыс. руб. Удельный вес налога в структуре собственных доходов составил 2,5%. Годовой план исполнен на 143,8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Штрафные санкции поступили в бюджет поселения в размере 24 тыс. руб., в основном за счет несвоевременного исполнения подрядчиками заключенных муниципальных контрактов (пени по муниципальному контракту за выполненные работы по объекту: «Устройство спортивной и детской площадок в п. Навля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очие неналоговые доходы поступили в сумме 33 тыс. руб., плата за предоставление мест для организации ярмарочной торговли в п. Навля, постановление администрации района от 20.03.2019 №14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Безвозмездные поступления увеличены на 7 628 тыс. руб. и составили 19  844,4 тыс. руб., в том числе: субвенция – 0,2 тыс. руб.; объем субсидий из областного бюджета вырос на 7 731 тыс. руб. и составил 19 822 тыс. руб., в том числе: ремонт автомобильных дорог – 15 120 тыс. руб., формирование современной городской среды – 4 377 тыс. руб., инициативное бюджетирование – 325 тыс. руб., а также прочие безвозмездные поступления (доля населения по ГП «Формирование современной городской среды») – 22,2 тыс. руб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  <w:r>
        <w:rPr>
          <w:sz w:val="26"/>
          <w:szCs w:val="26"/>
        </w:rPr>
        <w:t xml:space="preserve"> бюджета поселения за отчетный период увеличены к уровню предыдущего года на 12 184 тыс. руб. и составили 50 217 тыс. руб., или 61,9% от уточненного годового план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очередными задачами определены обеспечение ремонта и содержания автомобильных дорог в Навлинском городском поселении, а также вопросы благоустройства, вывоза мусора, обеспечение работы бани. На данные виды работ направлено 89% всех средств бюджета или 44 607 тыс. руб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принятых обязательств и обеспечения устойчивости бюджетной системы разработан, и реализуется план мероприятий по повышению поступлений налоговых и неналоговых доходов, эффективности бюджетных расходов, сокращению просроченной кредиторской задолжен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ономический эффект от реализации плановых мероприятий по итогам 2020 года составил 30 916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проведенной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ринятые бюджетные обязательства в истекшем периоде выполнены в полном объеме: произведены работы, услуги </w:t>
      </w:r>
      <w:r>
        <w:rPr>
          <w:sz w:val="26"/>
          <w:szCs w:val="26"/>
        </w:rPr>
        <w:t xml:space="preserve">по ремонту и содержанию автомобильных дорог в Навлинском городском поселении, а также вопросы благоустройства, вывоза мусора, обеспечение работы бани, </w:t>
      </w:r>
      <w:r>
        <w:rPr>
          <w:sz w:val="26"/>
          <w:szCs w:val="26"/>
          <w:lang w:eastAsia="en-US"/>
        </w:rPr>
        <w:t>произведена оплата за потребленные энергоресурсы, обеспечено софинансирование участия областных программах,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кредиторская задолженность по состоянию </w:t>
      </w:r>
      <w:r>
        <w:rPr>
          <w:sz w:val="26"/>
          <w:szCs w:val="26"/>
        </w:rPr>
        <w:t xml:space="preserve">на 01.01.2021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долг по состоянию на 01.01.2021 года отсутствует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color w:val="000000"/>
        </w:rPr>
        <w:t>По итогам оценки эффективности реализации муниципальной программы в 2020 год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4 задачи решены при сокращении уровня бюджетных расходов и оценены  по 4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>3 задачи решены в полном объеме без сокращения уровня бюджетных расходов и оценены  по 3 балл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color w:val="000000"/>
        </w:rPr>
        <w:t>4 задачи решены не в полном объеме до 85%  целевых значений показателей и оценена в 2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тоговая оценка достижения целей, решения задач муниципальной программы «</w:t>
      </w:r>
      <w:r>
        <w:rPr>
          <w:bCs/>
          <w:sz w:val="26"/>
          <w:szCs w:val="26"/>
        </w:rPr>
        <w:t>Реализация полномочий Навлинского городского поселения на 2018-2022 годы</w:t>
      </w:r>
      <w:r>
        <w:rPr>
          <w:sz w:val="26"/>
          <w:szCs w:val="26"/>
          <w:lang w:eastAsia="en-US"/>
        </w:rPr>
        <w:t xml:space="preserve">» за 2020 год </w:t>
      </w:r>
      <w:r>
        <w:rPr>
          <w:sz w:val="26"/>
          <w:szCs w:val="26"/>
        </w:rPr>
        <w:t>показала эффективность реализации муниципальной программы выше плановой и составила 33 балла, при плане 30 бал</w:t>
        <w:softHyphen/>
        <w:t>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Вывод:</w:t>
      </w:r>
      <w:r>
        <w:rPr>
          <w:sz w:val="26"/>
          <w:szCs w:val="26"/>
          <w:lang w:eastAsia="en-US"/>
        </w:rPr>
        <w:t xml:space="preserve"> реализация программы целесообразна, финансирование программы необходимо продолжить. </w:t>
      </w:r>
      <w:r>
        <w:rPr>
          <w:sz w:val="26"/>
          <w:szCs w:val="26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en-US"/>
        </w:rPr>
        <w:t>М</w:t>
      </w:r>
      <w:r>
        <w:rPr>
          <w:b/>
          <w:sz w:val="26"/>
          <w:szCs w:val="26"/>
        </w:rPr>
        <w:t>униципальная программа «</w:t>
      </w:r>
      <w:r>
        <w:rPr>
          <w:b/>
          <w:sz w:val="26"/>
          <w:szCs w:val="26"/>
          <w:lang w:eastAsia="en-US"/>
        </w:rPr>
        <w:t>Формирование современной городской среды на 2018-2024 года» за 2020 год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тверждена Постановлением администрации Навлинского района от 30.03.2020г. №147 «Об утверждении муниципальной программы Навлинского городского поселения Навлинского района Брянской области «Формирование современной городской среды на 2018-2024 годы»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в 2020 году были направлены на решение следующих основных задач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остижение</w:t>
        <w:tab/>
        <w:t>планируемого уровня благоустройства территорий общего пользования населения на территории Навлинского городского поселения Брянской области в соответствии с целевыми индикаторам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лагоустройства дворовых территорий на территории Навлинского городского поселения Навлинского района Брянской обла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 в реализацию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на территории Навлинского городского поселения Навлинского района Брянской обла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лиц в реализацию мероприятий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Правил благоустройства территории Навлинского городского посел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достижения целей и решения задач муниципальной программы за 2020 год показала, что сложилась плановая эффективность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ри реализации программы достигнуты все целевые значения показателей (индикаторов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количество благоустроенных муниципальных территорий общего пользования</w:t>
      </w:r>
      <w:r>
        <w:rPr>
          <w:sz w:val="26"/>
          <w:szCs w:val="26"/>
          <w:lang w:eastAsia="en-US"/>
        </w:rPr>
        <w:t xml:space="preserve"> – </w:t>
      </w:r>
      <w:bookmarkStart w:id="5" w:name="_Hlk65062783"/>
      <w:r>
        <w:rPr>
          <w:sz w:val="26"/>
          <w:szCs w:val="26"/>
          <w:lang w:eastAsia="en-US"/>
        </w:rPr>
        <w:t>исполнено в размере 100%;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количество благоустроенных дворовых территорий многоквартирных домов – исполнено в размере 100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ероприятий в рамках программы за 2020 год составил 5 88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, реализованными в рамках программы в 2020 году, являли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ализации обязательного перечня работ, в том числе: ремонт дворовых проездов; обеспечение освещения дворовых территорий; установка скамеек; установка урн; ремонт (устройство) площадок перед входом в подъезд; замена бордюрного камня. Адресный перечень дворовых территорий многоквартирных домов, подлежащих благоустройству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, (Приложение 2). Физическое состояние дворовой территории и необходимость ее благоустройства – 1 195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благоустройству наиболее посещаемых общественных территорий,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 (Приложение 3)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установленном порядке – 4 599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роприятия по реализации дополнительного перечня работ: информация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, в том числе: обустройство автомобильных парковок; озеленение территорий, включающее посадку деревьев, кустарников, газонов, снос и кронирование деревьев, корчевание пней и проч.; устройство парковочных карманов (асфальтобетонные и щебеночные покрытия); обустройство расширений проезжих частей дворовых территорий многоквартирных домов (МКД); устройство пешеходных дорожек; ремонт существующих пешеходных дорожек; 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 установка ограждений газонов, палисадников, детских, игровых, спортивных площадок, парковок; отсыпка, планировка и выравнивание газонов, палисадников, детских, игровых, спортивных и хозяйственных площадок вазонов, цветочниц устройство пандусов, направляющих дорожек из тактильной плитки для обеспечения беспрепятственного перемещения по дворовой территории МКД маломобильных групп населения; установка ограждающих устройств: бетонных, металлических, столбиков для ограждения парковок, тротуаров, детских игровых площадок, спортивных площадок (кроме шлагбаумов и автоматических ворот); установка вазонов, цветочниц – 86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</w:t>
        <w:tab/>
        <w:t>с собственниками (пользователями)</w:t>
        <w:tab/>
        <w:t>указанных домов (собственниками (пользователями) земельных участков) об их благоустройстве не позднее последнего года реализации регион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благоустройству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Правил благоустройства территории Навл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</w:t>
        <w:tab/>
        <w:t>по благоустройству, определенные орган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личество благоустроенных муниципальных территорий общего пользования – 1 шт. (ул. Красных Партизан, площадь им. Ленина – ремонт покрытия (2 этап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оличество благоустроенных дворовых территорий – 2 шт. (</w:t>
      </w:r>
      <w:bookmarkStart w:id="6" w:name="_Hlk65071622"/>
      <w:r>
        <w:rPr>
          <w:sz w:val="26"/>
          <w:szCs w:val="26"/>
          <w:lang w:eastAsia="ar-SA"/>
        </w:rPr>
        <w:t>ул. Р. Люксембург, д.2, ул. Красных Партизан, д.27</w:t>
      </w:r>
      <w:bookmarkEnd w:id="6"/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Реализация мероприятий муниципальной Программы позволило исполнить бюджет Навлинского городского поселения Навлинского муниципального района Брянской области за 2020 год по доходам в сумме 4 377 тыс. руб., что составляет 100 % к годовому план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объеме общих доходов бюджета (52 908 тыс. руб.) безвозмездные поступления из областного бюджета составили – 37,5%, из них на реализацию данной Программы – 8,3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о сравнению с аналогичным периодом прошлого года (далее - АППГ) поступление доли областного бюджета уменьшилось на 314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В объеме безвозмездных поступлений (19 844 тыс. руб.) на реализацию программы основную долю занимают субсидии бюджетам на поддержку государственных программ субъектов РФ и муниципальных программ формирования современной городской среды – 4 377 тыс. руб. (22,1%), а также прочие безвозмездные поступления в бюджеты городских поселений </w:t>
      </w:r>
      <w:r>
        <w:rPr>
          <w:sz w:val="26"/>
          <w:szCs w:val="26"/>
        </w:rPr>
        <w:t>(поступление доли собственников МКД) в сумме 22,2 тыс. руб. (0,1%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ходы бюджета по реализации программы «</w:t>
      </w:r>
      <w:r>
        <w:rPr>
          <w:sz w:val="26"/>
          <w:szCs w:val="26"/>
          <w:lang w:eastAsia="en-US"/>
        </w:rPr>
        <w:t>Формирование современной городской среды на 2018-2024 года»</w:t>
      </w:r>
      <w:r>
        <w:rPr>
          <w:sz w:val="26"/>
          <w:szCs w:val="26"/>
        </w:rPr>
        <w:t xml:space="preserve"> в 2020 году исполнены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Расходы</w:t>
      </w:r>
      <w:r>
        <w:rPr>
          <w:spacing w:val="6"/>
          <w:sz w:val="26"/>
          <w:szCs w:val="26"/>
        </w:rPr>
        <w:t xml:space="preserve"> бюджета поселения за отчетный период к уровню предыдущего года по реализации программы уменьшены на 186 тыс. руб. и составили 5 880 тыс. руб. Годовой план исполнен на 10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 показателям повышения уровня комплексного благоустройства для повышения качества жизни граждан на территории Навлинского городского поселения Навлинского района плановые значения достигнуты в полном объеме согласно утвержденной программе на 2020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Так, в 2020 г. в рамках утвержденной Программы были проведены мероприятия по благоустройству нуждающихся в благоустройстве территорий общего пользования и мероприятия по благоустройству нуждающихся в благоустройстве дворовых территорий многоквартирных домов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- выполнение работ по благоустройству объекта "Улица Красных Партизан, пешеходная часть - 2 этап, площадь Ленина (ремонт покрытия) в п. Навля на сумму 4 599 тыс. руб., из них доля областного бюджета составила    3 426 тыс. руб. или 74,5%. Доля местного бюджета составила – 1 174 тыс. руб. или 25,5%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- выполнение работ по благоустройству дворовых территорий многоквартирных домов по ул. Розы Люксембург, д.2 и ул. Красных Партизан, д.27 на сумму 1 280 тыс. руб., из них доля областного бюджета составила 951 тыс. руб. или 74,3%, доля местного бюджета составила – 325 тыс. руб. </w:t>
      </w:r>
      <w:bookmarkStart w:id="7" w:name="_Hlk65072312"/>
      <w:r>
        <w:rPr>
          <w:spacing w:val="6"/>
          <w:sz w:val="26"/>
          <w:szCs w:val="26"/>
        </w:rPr>
        <w:t>или 25,4%</w:t>
      </w:r>
      <w:bookmarkEnd w:id="7"/>
      <w:r>
        <w:rPr>
          <w:spacing w:val="6"/>
          <w:sz w:val="26"/>
          <w:szCs w:val="26"/>
        </w:rPr>
        <w:t xml:space="preserve"> и доля внебюджетных средств (доля населения) – 4 тыс. руб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ли 0,3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ъем уточненных бюджетных ассигнований на реализацию программы составил 5 880 ты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руб. </w:t>
      </w:r>
      <w:r>
        <w:rPr>
          <w:sz w:val="26"/>
          <w:szCs w:val="26"/>
        </w:rPr>
        <w:t xml:space="preserve">Итоговое исполнение программы составило 5 880 тыс. </w:t>
      </w:r>
      <w:r>
        <w:rPr>
          <w:sz w:val="26"/>
          <w:szCs w:val="26"/>
          <w:lang w:eastAsia="en-US"/>
        </w:rPr>
        <w:t>руб.</w:t>
      </w:r>
      <w:r>
        <w:rPr>
          <w:sz w:val="26"/>
          <w:szCs w:val="26"/>
        </w:rPr>
        <w:t xml:space="preserve"> или 100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, с учетом внесенных изменений целевые показатели, характеризующие решение задач программа выполнен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ации плановых мероприятий по итогам 2020 года составил 5 880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езультате проведенной работы: Принятые бюджетные обязательства в истекшем периоде выполнены в полном объеме, в том числе: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</w:r>
      <w:r>
        <w:rPr>
          <w:spacing w:val="6"/>
          <w:sz w:val="26"/>
          <w:szCs w:val="26"/>
        </w:rPr>
        <w:t>выполнение работ по благоустройству объекта "Улица Красных Партизан, пешеходная часть - 2 этап, площадь Ленина (ремонт покрытия) в п. Навля</w:t>
      </w:r>
      <w:r>
        <w:rPr>
          <w:sz w:val="26"/>
          <w:szCs w:val="26"/>
          <w:lang w:eastAsia="en-US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полнение работ по благоустройству дворовых территорий многоквартирных домов по ул. Розы Люксембург, д.2 и ул. Красных Партизан, д.27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о софинансирование участия областно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редиторская задолженность по состоянию </w:t>
      </w:r>
      <w:r>
        <w:rPr>
          <w:sz w:val="26"/>
          <w:szCs w:val="26"/>
        </w:rPr>
        <w:t xml:space="preserve">на 01.01.2021 года </w:t>
      </w:r>
      <w:r>
        <w:rPr>
          <w:sz w:val="26"/>
          <w:szCs w:val="26"/>
          <w:lang w:eastAsia="en-US"/>
        </w:rPr>
        <w:t>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01.01.2021 года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овая оценка достижения целей, решения задач муниципальной программы показала плановую эффективность реализации муниципальной программы и составила 6 баллов, при плане 6 баллов.</w:t>
      </w:r>
      <w:bookmarkStart w:id="8" w:name="_GoBack"/>
      <w:bookmarkEnd w:id="8"/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реализация программы целесообразна, финансирование программы необходимо продолжи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>На основании проведенной оценки эффективности 2</w:t>
      </w:r>
      <w:r>
        <w:rPr/>
        <w:t xml:space="preserve"> муниципальных программ: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>а)</w:t>
      </w:r>
      <w:r>
        <w:rPr>
          <w:lang w:val="ru-RU"/>
        </w:rPr>
        <w:t xml:space="preserve"> </w:t>
      </w:r>
      <w:r>
        <w:rPr/>
        <w:t xml:space="preserve">эффективность </w:t>
      </w:r>
      <w:r>
        <w:rPr>
          <w:lang w:val="ru-RU"/>
        </w:rPr>
        <w:t>1-ой</w:t>
      </w:r>
      <w:r>
        <w:rPr/>
        <w:t xml:space="preserve"> 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оценивается выше планов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243" w:leader="none"/>
        </w:tabs>
        <w:spacing w:lineRule="auto" w:line="276" w:before="0" w:after="0"/>
        <w:ind w:firstLine="567"/>
        <w:rPr/>
      </w:pPr>
      <w:r>
        <w:rPr/>
        <w:t xml:space="preserve">б) эффективность </w:t>
      </w:r>
      <w:r>
        <w:rPr>
          <w:lang w:val="ru-RU"/>
        </w:rPr>
        <w:t>1-ой</w:t>
      </w:r>
      <w:r>
        <w:rPr/>
        <w:t xml:space="preserve"> 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оценивается планово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lang w:val="ru-RU"/>
        </w:rPr>
      </w:pPr>
      <w:r>
        <w:rPr>
          <w:lang w:val="ru-RU"/>
        </w:rPr>
        <w:t>Оценка эффективности</w:t>
      </w:r>
      <w:r>
        <w:rPr/>
        <w:t xml:space="preserve"> реализации муниципальных программ показал</w:t>
      </w:r>
      <w:r>
        <w:rPr>
          <w:lang w:val="ru-RU"/>
        </w:rPr>
        <w:t xml:space="preserve">а </w:t>
      </w:r>
      <w:r>
        <w:rPr/>
        <w:t xml:space="preserve"> удовлетворительные результаты</w:t>
      </w:r>
      <w:r>
        <w:rPr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>
          <w:lang w:val="ru-RU"/>
        </w:rPr>
        <w:t xml:space="preserve"> </w:t>
      </w:r>
      <w:r>
        <w:rPr/>
        <w:t>Ответственные</w:t>
      </w:r>
      <w:r>
        <w:rPr>
          <w:lang w:val="ru-RU"/>
        </w:rPr>
        <w:t xml:space="preserve"> </w:t>
      </w:r>
      <w:r>
        <w:rPr/>
        <w:t xml:space="preserve"> исполнители муниципальных программ серьезно относились к требованиям Порядка и в сроки представляли отчетные данные о ходе реализации муниципальных программ в </w:t>
      </w:r>
      <w:r>
        <w:rPr>
          <w:lang w:val="ru-RU"/>
        </w:rPr>
        <w:t>отдел экономики, труда и инвестиционной политики администрации Навлинского района</w:t>
      </w:r>
      <w:r>
        <w:rPr/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В случае необходимости в дополнительной потребности в бюджетных ассигнованиях на реализацию мероприятий муниципальных программ, ответственные исполнители муниципальных программ инициировали внесение изменений объемов бюджетных ассигнований на реализацию муниципальных програм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/>
      </w:pPr>
      <w:r>
        <w:rPr/>
        <w:t>Следует отметить, что эффективность реализации муниципальных программ, в частности степень достижения показателей и степень реализации основных мероприятий, зависит от качества исполнения своих функций не только ответственными исполнителями, но и соисполнителями муниципальных программ, принимающих участие в её реализ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rPr>
          <w:lang w:val="ru-RU"/>
        </w:rPr>
      </w:pPr>
      <w:r>
        <w:rPr/>
        <w:t xml:space="preserve">В связи с этим, необходимо повысить уровень взаимодействия ответственных исполнителей с соисполнителями муниципальных программ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развития                                          Т.В. Суш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докладу</w:t>
      </w:r>
    </w:p>
    <w:p>
      <w:pPr>
        <w:pStyle w:val="Normal"/>
        <w:tabs>
          <w:tab w:val="clear" w:pos="708"/>
          <w:tab w:val="left" w:pos="0" w:leader="none"/>
          <w:tab w:val="left" w:pos="8165" w:leader="none"/>
          <w:tab w:val="right" w:pos="9636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нализ эффективности муниципальных программ (подпрограмм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ых к финансированию в 2020</w:t>
      </w:r>
      <w:r>
        <w:rPr/>
        <w:t xml:space="preserve"> году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98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тоговая сводная оценка реализации программы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ложения по дальнейшей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Реализация полномочий Навлинского городского поселе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3 (количество целей программы –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ыше план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программы целесообразна, финансирование программы необходимо продолжить. </w:t>
            </w:r>
            <w:r>
              <w:rPr>
                <w:sz w:val="26"/>
                <w:szCs w:val="26"/>
              </w:rPr>
              <w:t>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20" w:leader="none"/>
              </w:tabs>
              <w:jc w:val="both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pacing w:val="5"/>
                <w:sz w:val="26"/>
                <w:szCs w:val="26"/>
              </w:rPr>
              <w:t>Формирование современной городской среды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количество целей программы –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план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целесообразна, финансирование программы необходимо продолжит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before="120" w:after="240"/>
      <w:jc w:val="center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202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420"/>
      <w:ind w:hanging="10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00" w:after="0"/>
      <w:ind w:hanging="1080"/>
    </w:pPr>
    <w:rPr>
      <w:b/>
      <w:b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Style19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-новый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6:00Z</dcterms:created>
  <dc:creator>Ирина</dc:creator>
  <dc:description/>
  <cp:keywords/>
  <dc:language>en-US</dc:language>
  <cp:lastModifiedBy>User</cp:lastModifiedBy>
  <cp:lastPrinted>2021-03-03T16:37:00Z</cp:lastPrinted>
  <dcterms:modified xsi:type="dcterms:W3CDTF">2021-03-03T13:50:00Z</dcterms:modified>
  <cp:revision>115</cp:revision>
  <dc:subject/>
  <dc:title> </dc:title>
</cp:coreProperties>
</file>