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ЛАД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ходе реализации и оценке эффективности реализации</w:t>
      </w:r>
    </w:p>
    <w:p>
      <w:pPr>
        <w:pStyle w:val="Normal"/>
        <w:ind w:firstLine="540"/>
        <w:jc w:val="center"/>
        <w:rPr/>
      </w:pPr>
      <w:r>
        <w:rPr>
          <w:b/>
          <w:sz w:val="25"/>
          <w:szCs w:val="25"/>
        </w:rPr>
        <w:t xml:space="preserve">муниципальных программ </w:t>
      </w:r>
      <w:r>
        <w:rPr>
          <w:b/>
          <w:sz w:val="25"/>
          <w:szCs w:val="25"/>
          <w:lang w:eastAsia="en-US"/>
        </w:rPr>
        <w:t>Навлинского городского поселения Навлинского муниципального района Брян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 2021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179 Бюджетного Кодекса РФ, в связи с программно-целевым принципом организации бюджетного процесса, созданием условий для оптимизации и повышения эффективности расходов бюджета </w:t>
      </w:r>
      <w:r>
        <w:rPr>
          <w:bCs/>
          <w:sz w:val="25"/>
          <w:szCs w:val="25"/>
          <w:lang w:eastAsia="en-US"/>
        </w:rPr>
        <w:t>Навлинского городского поселения Навлинского муниципального района Брянской области</w:t>
      </w:r>
      <w:r>
        <w:rPr>
          <w:bCs/>
          <w:sz w:val="25"/>
          <w:szCs w:val="25"/>
        </w:rPr>
        <w:t>,</w:t>
      </w:r>
      <w:r>
        <w:rPr>
          <w:sz w:val="25"/>
          <w:szCs w:val="25"/>
        </w:rPr>
        <w:t xml:space="preserve"> постановлением администрации Навлинского района </w:t>
      </w:r>
      <w:r>
        <w:rPr>
          <w:rFonts w:eastAsia="Arial Unicode MS"/>
          <w:sz w:val="25"/>
          <w:szCs w:val="25"/>
        </w:rPr>
        <w:t>от 13.11.2017г № 736 «Об утверждении порядка разработки, реализации и оценки эффективности муниципальных программ Навлинского городского поселения»</w:t>
      </w:r>
      <w:r>
        <w:rPr>
          <w:sz w:val="25"/>
          <w:szCs w:val="25"/>
        </w:rPr>
        <w:t xml:space="preserve">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5"/>
          <w:szCs w:val="25"/>
        </w:rPr>
        <w:t xml:space="preserve">В течение 2021 года ответственные исполнители муниципальных программ осуществляли мониторинг реализации муниципальных программ посредством сбора, анализа и оценки информации об использовании финансовых ресурсов, предусмотренных на реализацию муниципальных программ и достижении запланированных целевых показателей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5"/>
          <w:szCs w:val="25"/>
        </w:rPr>
        <w:t xml:space="preserve">В соответствии с требованиями Порядка ответственными исполнителями муниципальных программ в срок до 01.03.2022 сформированы отчеты о реализации муниципальных программ за 2021 год (далее – отчеты) и представлены в отдел экономического развития администрации Навлинск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Сводный доклад о ходе реализации и оценке эффективности муниципальных программ составлен в соответствии с утвержденным Порядком на основании отчетов, представленных ответственными исполнителями муниципальных программ. На основании отчетов проведена оценка эффективности реализации муниципальных програм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Результаты оценки эффективности используются в целях обеспечения объективных решений по составу муниципальных программ, предлагаемых к финансированию на очередной финансовый год, и распределению финансовых средств по муниципальным программам с учетом хода их реализации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620" w:leader="none"/>
        </w:tabs>
        <w:ind w:firstLine="567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 xml:space="preserve">В 2021 году в соответствии с Перечнем муниципальных программ (подпрограмм) Навлинского района, утвержденных Постановлением администрации района </w:t>
      </w:r>
      <w:r>
        <w:rPr>
          <w:rFonts w:eastAsia="Arial Unicode MS"/>
          <w:sz w:val="25"/>
          <w:szCs w:val="25"/>
        </w:rPr>
        <w:t xml:space="preserve">от 10.09.2020 г. № 479 </w:t>
      </w:r>
      <w:r>
        <w:rPr>
          <w:sz w:val="25"/>
          <w:szCs w:val="25"/>
        </w:rPr>
        <w:t>за отчетный период профинансированы и подлежат оценке эффективности их реализации 2 муниципальные программы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620" w:leader="none"/>
        </w:tabs>
        <w:spacing w:lineRule="auto" w:line="276"/>
        <w:ind w:firstLine="567"/>
        <w:jc w:val="both"/>
        <w:outlineLvl w:val="3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1. «</w:t>
      </w:r>
      <w:r>
        <w:rPr>
          <w:bCs/>
          <w:sz w:val="25"/>
          <w:szCs w:val="25"/>
        </w:rPr>
        <w:t>Реализация полномочий Навлинского городского поселения на 2018-2023 годы</w:t>
      </w:r>
      <w:r>
        <w:rPr>
          <w:sz w:val="25"/>
          <w:szCs w:val="25"/>
          <w:lang w:eastAsia="en-US"/>
        </w:rPr>
        <w:t>», ответственный исполнитель: а</w:t>
      </w:r>
      <w:r>
        <w:rPr>
          <w:color w:val="000000"/>
          <w:sz w:val="25"/>
          <w:szCs w:val="25"/>
        </w:rPr>
        <w:t>дминистрация Навлин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2. «</w:t>
      </w:r>
      <w:r>
        <w:rPr>
          <w:bCs/>
          <w:sz w:val="25"/>
          <w:szCs w:val="25"/>
        </w:rPr>
        <w:t>Формирование современной городской среды на 2018-2024 годы</w:t>
      </w:r>
      <w:r>
        <w:rPr>
          <w:spacing w:val="5"/>
          <w:sz w:val="25"/>
          <w:szCs w:val="25"/>
        </w:rPr>
        <w:t>»</w:t>
      </w:r>
      <w:r>
        <w:rPr>
          <w:sz w:val="25"/>
          <w:szCs w:val="25"/>
          <w:lang w:eastAsia="en-US"/>
        </w:rPr>
        <w:t xml:space="preserve"> ответственный исполнитель: а</w:t>
      </w:r>
      <w:r>
        <w:rPr>
          <w:color w:val="000000"/>
          <w:sz w:val="25"/>
          <w:szCs w:val="25"/>
        </w:rPr>
        <w:t>дминистрация Навлинского района (отдел по строительству, архитектуре и ЖКХ администрации район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eastAsia="en-US"/>
        </w:rPr>
        <w:t>В течение 2021 года в муниципальные программы в связи с изменениями бюджетных ассигнований вносились соответствующие изменени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color w:val="000000"/>
          <w:sz w:val="25"/>
          <w:szCs w:val="25"/>
        </w:rPr>
        <w:t>В соответствии с Федеральным законом «О стратегическом планировании в Российской Федерации» все муниципальные программы района и внесен</w:t>
        <w:softHyphen/>
        <w:t>ные в них изменения размещены в едином реестре на портале ГАС «Управл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Для реализации муниципальных программ в 2021 году предусматривалось финансирование из всех источников на общую сумму </w:t>
      </w:r>
      <w:r>
        <w:rPr>
          <w:b/>
          <w:sz w:val="25"/>
          <w:szCs w:val="25"/>
        </w:rPr>
        <w:t xml:space="preserve">288 540 321,03 </w:t>
      </w:r>
      <w:r>
        <w:rPr>
          <w:bCs/>
          <w:sz w:val="25"/>
          <w:szCs w:val="25"/>
        </w:rPr>
        <w:t xml:space="preserve">руб. Фактическое финансирование муниципальных программ за счет всех источников составило </w:t>
      </w:r>
      <w:r>
        <w:rPr>
          <w:b/>
          <w:sz w:val="25"/>
          <w:szCs w:val="25"/>
        </w:rPr>
        <w:t xml:space="preserve">260 157 683,40 </w:t>
      </w:r>
      <w:r>
        <w:rPr>
          <w:bCs/>
          <w:sz w:val="25"/>
          <w:szCs w:val="25"/>
        </w:rPr>
        <w:t xml:space="preserve">руб. (90,16 % плана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Информация об объемах и распределении бюджетных ассигнований на реализацию муниципальных программ, предусмотренных к финансированию из бюджета Навлинского района, в разрезе подпрограмм на 2021 год представлена в таблице №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ъемы  бюджетных ассигнований на реализацию муниципальных программ в 2021 год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39"/>
        <w:gridCol w:w="1939"/>
        <w:gridCol w:w="1985"/>
        <w:gridCol w:w="18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firstLine="56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.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sz w:val="25"/>
                <w:szCs w:val="25"/>
              </w:rPr>
              <w:t xml:space="preserve">Плановое значение программы, руб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актически исполнен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sz w:val="25"/>
                <w:szCs w:val="25"/>
              </w:rPr>
              <w:t>рубле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 исполнения программы, 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firstLine="56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ализация полномочий Навлинского городского поселения на 2018-2023 г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4 533 03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 150 401,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firstLine="56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</w:rPr>
              <w:t>Формирование современной городской среды на 2018-2024 г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007 28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007 281,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firstLine="56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firstLine="56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88 540 32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0 157 683,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,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</w:rPr>
        <w:t>Характеристика итогов реализации муниципальных программ сложилась сле</w:t>
        <w:softHyphen/>
        <w:t>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</w:rPr>
        <w:t>«Реализация полномочий Навлинского городского поселения на 2018-2023 годы</w:t>
      </w:r>
      <w:r>
        <w:rPr>
          <w:b/>
          <w:sz w:val="25"/>
          <w:szCs w:val="25"/>
          <w:lang w:eastAsia="en-US"/>
        </w:rPr>
        <w:t>»</w:t>
      </w:r>
      <w:r>
        <w:rPr>
          <w:sz w:val="25"/>
          <w:szCs w:val="25"/>
          <w:lang w:eastAsia="en-US"/>
        </w:rPr>
        <w:t xml:space="preserve">. В течение 2021 года в муниципальную программу в связи с изменениями бюджетных ассигнований четыре раза вносились изменения постановлениями администрации района от 15.03.2018г №176, </w:t>
      </w:r>
      <w:r>
        <w:rPr>
          <w:rFonts w:eastAsia="Calibri"/>
          <w:sz w:val="25"/>
          <w:szCs w:val="25"/>
          <w:lang w:eastAsia="en-US"/>
        </w:rPr>
        <w:t>от 25.07.2018г №475</w:t>
      </w:r>
      <w:r>
        <w:rPr>
          <w:sz w:val="25"/>
          <w:szCs w:val="25"/>
          <w:lang w:eastAsia="en-US"/>
        </w:rPr>
        <w:t>, от 14.01.2019г №20, от 15.05.2019г №279, от 24.06.2019г №357, от 26.12.2019г №787, от 23.01.2020г. №18, от 03.03.2020г. №97, от 08.06.2020г. №264, от 09.11.2020г №600, от 12.01.2021г №5, от 15.04.2021г №179, от 25.08.2021г №456, от 14.12.2021г №763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ероприятия муниципальной программы в 2021 году были направлены на решение следующих основных задач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обеспечение эффективного управления и распоряжения муниципальным имуществом Навл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выполнения полномочий в сфере землепользования и землеустройства Навл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реализации полномочий в сфере пожарной безопасности Навл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выполнения полномочий в сфере дорожного хозяйства Навл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выполнения полномочий в сфере жилищно-коммунального хозяй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выполнения полномочий в сфере охраны окружающей сред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реализация мероприятий в сфере культуры на территории Навл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реализация единой социальной политики на территории Навл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развитие физической культуры и спорта на территории Навли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мероприятия по осуществлению отдельных государственных полномочий Бря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реализация мероприятий на оказание поддержки органом местного самоуправления в осуществлении 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троительство транспортной инфраструктуры на сельских территориях Бря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выполнения полномочий в сфере водного хозяйства на территории Навлин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Реализация мероприятий муниципальной программы позволило исполнить бюджет Навлинского городского поселения Навлинского муниципального района Брянской области за 2021 год </w:t>
      </w:r>
      <w:r>
        <w:rPr>
          <w:b/>
          <w:bCs/>
          <w:color w:val="000000"/>
          <w:spacing w:val="6"/>
          <w:sz w:val="25"/>
          <w:szCs w:val="25"/>
        </w:rPr>
        <w:t xml:space="preserve">по доходам </w:t>
      </w:r>
      <w:r>
        <w:rPr>
          <w:color w:val="000000"/>
          <w:spacing w:val="6"/>
          <w:sz w:val="25"/>
          <w:szCs w:val="25"/>
        </w:rPr>
        <w:t xml:space="preserve">в сумме 250 747 тыс. руб., что составляет 97,3% годового пл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Доходы бюджета за отчетный период на 13,8% обеспечены за счет налоговых и неналоговых платежей и 86,2% за счет безвозмездных поступ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Объем собственных доходов увеличен к аналогичному периоду прошлого года (далее – АППГ) на 1 477 тыс. руб. и составил 34 541 тыс. руб. Годовой план исполнен на 103,7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В структуре налоговых и неналоговых доходов налоговые платежи составили 95,7%, всего поступило 33 066 тыс. руб., неналоговые платежи – 4,3% и 1 475 тыс. руб.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Основными налогами, формирующими доходы бюджета поселения, являются налог на доходы физических лиц, земельный налог, налог на имущество физических лиц и акциз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В отчетном периоде доходы от поступления этих налогов составили 31 863 тыс. руб., или 99,2% собственных доходов бюджета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Наибольший удельный вес в структуре собственных доходов по-прежнему остается за налогом на доходы физических лиц – 38,6%. Объем поступлений НДФЛ к АППГ увеличен на 762 тыс. руб. и составил 13 327 тыс. руб. Годовой план исполнен на 104,6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Земельный налог в структуре собственных доходов составил 25,4%, поступления к АППГ уменьшены на 465 тыс. руб. и составили 8 781 тыс. руб. Годовой план исполнен на 105,0%. Уменьшение поступления связано с началом налоговой компании по уплате налогов физическими лицами в т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Акцизы по подакцизным товарам, производимые на территории Российской Федерации, в структуре налоговых и неналоговых доходов составили 9,9%. Поступления акцизов увеличены к АППГ на 478 тыс. руб. и составили 3 408 тыс. руб. Годовой план исполнен на 101,9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В отчетном периоде поступление налога на имущество физических лиц уменьшено на 158 тыс. руб. и составило 6 347 тыс. руб. Удельный вес налога в структуре собственных доходов составил 18,4%. Годовой план исполнен на 102,8%. Снижение вызвано с возвратом налога собственникам имущества, в связи с уменьшением кадастровой стоимости по решению су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Удельный вес сельскохозяйственного налога в структуре собственных доходов составил 3,6%, всего поступило 1 244 тыс. руб. Поступления ЕСХН к уровню предыдущего года увеличен на 984 тыс. руб., годовой план исполнен на 100%. Рост поступлений обеспечен налогоплательщиками ООО «ЭкоПродукт и ИП Сережкин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Структура неналоговых доходов сформирована в основном за счет доходов от использования муниципального имущества, штрафных санкций и прочих неналоговых до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Доходы от арендной платы за земельные участки уменьшены к уровню АППГ на 231 тыс. руб. и составили 437 тыс. руб. Удельный вес налога в структуре собственных доходов составил 1,3%. Годовой план исполнен на 99,8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Доходы от реализации муниципального имущества от продажи земельных участков, расположенных в границах городских поселений государственная собственность на которые не разграничена, увеличены к уровню АППГ на 13 тыс. руб. и составили 845 тыс. руб. Удельный вес налога в структуре собственных доходов составил 2,4%. Годовой план исполнен на 100,6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Штрафные санкции поступили в бюджет поселения в размере 184 тыс. руб., в основном за счет несвоевременного исполнения подрядчиками заключенных муниципальных контрактов (пени по муниципальному контракту за выполненные работы по объекту: Благоустройство дворовых территорий в п. Навля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Прочие неналоговые доходы поступили в сумме 8 тыс. руб., плата за предоставление мест для организации ярмарочной торговли в п. Навля - 7 тыс. руб., (постановление администрации района от 20.03.2019 №14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Безвозмездные поступления увеличены на 196 362 тыс. руб. и составили 216 206 тыс., в том числе субвенция – 0,2 тыс. руб.; объем субсидий из областного бюджета вырос на 185 186 тыс. руб. и составил 205 008 тыс. руб., в том числе: ремонт автомобильных дорог – 12 774 тыс. руб., формирование современной городской среды – 3 958 тыс. руб.,  строительство очистных сооружений в п. Навля – 83 133 тыс. руб., строительство автомобильной дороги в рамках развития транспортной инфраструктуры на сельских территориях  - 105 142 тыс. руб., а также прочие безвозмездные поступления – 11 197,8 тыс. руб.  (в т.ч.: доля населения по ГП «Формирование современной городской среды» - 9,3 тыс. руб., внебюджетные средства на строительства автодороги ООО АХ «Добронравов АГРО" – 11 188,5 тыс. руб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Расходы</w:t>
      </w:r>
      <w:r>
        <w:rPr>
          <w:sz w:val="25"/>
          <w:szCs w:val="25"/>
        </w:rPr>
        <w:t xml:space="preserve"> бюджета поселения за отчетный период увеличены к уровню предыдущего года на 210 387 тыс. руб. и составили 260 604 тыс. руб., или 89,9% от уточненного годового пла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воочередными задачами определены обеспечение ремонта и содержания автомобильных дорог в Навлинском городском поселении, а также вопросы благоустройства, вывоза мусора, обеспечение работы бани. На данные виды работ направлено 90,9% всех средств бюджета или 253 741 тыс.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исполнения принятых обязательств и обеспечения устойчивости бюджетной системы разработан, и реализуется план мероприятий по повышению поступлений налоговых и неналоговых доходов, эффективности бюджетных расходов, сокращению просроченной кредиторской задолжен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Экономический эффект от реализации плановых мероприятий по итогам 2021 года составил 260 158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В результате проведенной рабо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- принятые бюджетные обязательства в истекшем периоде выполнены в полном объеме: произведены работы, услуги </w:t>
      </w:r>
      <w:r>
        <w:rPr>
          <w:sz w:val="25"/>
          <w:szCs w:val="25"/>
        </w:rPr>
        <w:t xml:space="preserve">по ремонту и содержанию автомобильных дорог в Навлинском городском поселении, строительство автодороги в рамках развития транспортной инфраструктуры на сельских территориях, а также вопросы благоустройства, вывоза мусора, обеспечение работы бани, </w:t>
      </w:r>
      <w:r>
        <w:rPr>
          <w:sz w:val="25"/>
          <w:szCs w:val="25"/>
          <w:lang w:eastAsia="en-US"/>
        </w:rPr>
        <w:t xml:space="preserve">произведена оплата за потребленные энергоресурсы, </w:t>
      </w:r>
      <w:r>
        <w:rPr>
          <w:sz w:val="25"/>
          <w:szCs w:val="25"/>
        </w:rPr>
        <w:t>строительство очистных сооружений в п. Навля,</w:t>
      </w:r>
      <w:r>
        <w:rPr>
          <w:sz w:val="25"/>
          <w:szCs w:val="25"/>
          <w:lang w:eastAsia="en-US"/>
        </w:rPr>
        <w:t xml:space="preserve"> обеспечено софинансирование участия областных программа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- кредиторская задолженность по состоянию </w:t>
      </w:r>
      <w:r>
        <w:rPr>
          <w:sz w:val="25"/>
          <w:szCs w:val="25"/>
        </w:rPr>
        <w:t xml:space="preserve">на 01.01.2022 года </w:t>
      </w:r>
      <w:r>
        <w:rPr>
          <w:sz w:val="25"/>
          <w:szCs w:val="25"/>
          <w:lang w:eastAsia="en-US"/>
        </w:rPr>
        <w:t>отсутству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муниципальный долг по состоянию на 01.01.2022 года отсутствует, муниципальные гарантии не предоставлялис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Оценка достижения целей и решения задач муниципальной программы за 2021 год показала, что сложилась эффективность выше плановой реализации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         </w:t>
      </w:r>
      <w:r>
        <w:rPr>
          <w:sz w:val="25"/>
          <w:szCs w:val="25"/>
          <w:lang w:eastAsia="en-US"/>
        </w:rPr>
        <w:t>При реализации программы достигнуты все целевые значения показателей (индикаторов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</w:rPr>
      </w:pPr>
      <w:r>
        <w:rPr>
          <w:sz w:val="25"/>
          <w:szCs w:val="25"/>
          <w:lang w:eastAsia="en-US"/>
        </w:rPr>
        <w:t xml:space="preserve">        </w:t>
      </w:r>
      <w:r>
        <w:rPr>
          <w:sz w:val="25"/>
          <w:szCs w:val="25"/>
          <w:lang w:eastAsia="en-US"/>
        </w:rPr>
        <w:t>- количество полученных свидетельств о государственной регистрации права муниципальной собственности – исполнено 100%</w:t>
      </w:r>
      <w:r>
        <w:rPr>
          <w:sz w:val="25"/>
          <w:szCs w:val="25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количество полученных кадастровых паспортов на объекты недвижимости и земельные участки – исполнено 8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выполнение плана противопожарных мероприятий на территории городского поселения - обеспечено в размере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eastAsia="en-US"/>
        </w:rPr>
        <w:t>динамика снижения дорожно-транспортных происшествий, связанных с качеством состояния дорожного покрытия в городском поселении – обеспечено в размере 67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доля отремонтированных многоквартирных домов в общем количестве многоквартирных домов, требующих капитального ремонта – исполнено в размере 100,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положительная динамика количества обращений, связанных с нарушением правил благоустройства территории городского поселения - обеспечено в размере 88,3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улучшение экологической ситуации на территории городского поселения обеспечено в размере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eastAsia="en-US"/>
        </w:rPr>
        <w:t>увеличение количества проводимых культурно-досуговых мероприятий -     обеспечено в размере 9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увеличение количества посетителей культурно-досуговых мероприятий - обеспечено в размере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исполнение принятых публичных нормативных обязательств - обеспечено в размере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численность населения, принявшего участие в муниципальных спортивно-массовых мероприятиях, соревнованиях и турнирах - обеспечено в размере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исполнение отдельных государственных полномочий - обеспечено в размере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количество отремонтированных спортивных площадок - обеспечено в размере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прирост сети автомобильных дорог местного значения в результате строительства и реконструкции автомобильных дорог на сельских территориях Брянской области –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количество отремонтированных гидротехнических сооружений, приведенных в безопасное техническое состояние на территории Навлинского городского поселения -37,7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итогам оценки эффективности реализации муниципальной программы в 2021 году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6 задач решено при сокращении уровня бюджетных расходов и оценены  по 4 балл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color w:val="000000"/>
          <w:sz w:val="25"/>
          <w:szCs w:val="25"/>
        </w:rPr>
        <w:t>5 задач решено в полном объеме без сокращения уровня бюджетных расходов и оценены  по 3 балл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color w:val="000000"/>
          <w:sz w:val="25"/>
          <w:szCs w:val="25"/>
        </w:rPr>
        <w:t>1 задача решена не в полном объеме до 85%  целевых значений показателей и оценена в 2 бал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5"/>
          <w:szCs w:val="25"/>
        </w:rPr>
        <w:t>Итоговая оценка достижения целей, решения задач муниципальной программы «</w:t>
      </w:r>
      <w:r>
        <w:rPr>
          <w:bCs/>
          <w:sz w:val="25"/>
          <w:szCs w:val="25"/>
        </w:rPr>
        <w:t>Реализация полномочий Навлинского городского поселения на 2018-2023 годы</w:t>
      </w:r>
      <w:r>
        <w:rPr>
          <w:sz w:val="25"/>
          <w:szCs w:val="25"/>
          <w:lang w:eastAsia="en-US"/>
        </w:rPr>
        <w:t xml:space="preserve">» за 2021 год </w:t>
      </w:r>
      <w:r>
        <w:rPr>
          <w:sz w:val="25"/>
          <w:szCs w:val="25"/>
        </w:rPr>
        <w:t>показала эффективность реализации муниципальной программы выше плановой и составила 41 балл, при плане 30 бал</w:t>
        <w:softHyphen/>
        <w:t>л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  <w:lang w:eastAsia="en-US"/>
        </w:rPr>
        <w:t>Вывод:</w:t>
      </w:r>
      <w:r>
        <w:rPr>
          <w:sz w:val="25"/>
          <w:szCs w:val="25"/>
          <w:lang w:eastAsia="en-US"/>
        </w:rPr>
        <w:t xml:space="preserve"> реализация программы целесообразна, финансирование программы необходимо продолжить. </w:t>
      </w:r>
      <w:r>
        <w:rPr>
          <w:sz w:val="25"/>
          <w:szCs w:val="25"/>
        </w:rPr>
        <w:t>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</w:rPr>
        <w:t xml:space="preserve">2. </w:t>
      </w:r>
      <w:r>
        <w:rPr>
          <w:b/>
          <w:sz w:val="25"/>
          <w:szCs w:val="25"/>
          <w:lang w:eastAsia="en-US"/>
        </w:rPr>
        <w:t>М</w:t>
      </w:r>
      <w:r>
        <w:rPr>
          <w:b/>
          <w:sz w:val="25"/>
          <w:szCs w:val="25"/>
        </w:rPr>
        <w:t>униципальная программа «</w:t>
      </w:r>
      <w:r>
        <w:rPr>
          <w:b/>
          <w:sz w:val="25"/>
          <w:szCs w:val="25"/>
          <w:lang w:eastAsia="en-US"/>
        </w:rPr>
        <w:t>Формирование современной городской среды на 2018-2024 года» за 2021 год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eastAsia="en-US"/>
        </w:rPr>
        <w:t xml:space="preserve">утверждена Постановлением администрации Навлинского района от 30.03.2020г. №147 «Об утверждении муниципальной программы Навлинского городского поселения Навлинского района Брянской области «Формирование современной городской среды на 2018-2024 годы»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ероприятия муниципальной программы в 2021 году были направлены на решение следующих основных задач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достижение</w:t>
        <w:tab/>
        <w:t>планируемого уровня благоустройства территорий общего пользования населения на территории Навлинского городского поселения Брянской области в соответствии с целевыми индикатор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уровня благоустройства дворовых территорий на территории Навлинского городского поселения Навлинского района Бря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уровня вовлеченности заинтересованных граждан в реализацию мероприятий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1 года за счет средств указанных лиц на территории Навлинского городского поселения Навлинского района Бря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уровня вовлеченности заинтересованных лиц в реализацию мероприятий по благоустройству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1 года в соответствии с требованиями Правил благоустройства территории Навл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щий объем финансирования мероприятий в рамках программы за 2020 год составил 4 007,2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сновными мероприятиями, реализованными в рамках программы в 2021 году, являли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мероприятия по реализации обязательного перечня работ, в том числе: ремонт дворовых проездов; обеспечение освещения дворовых территорий; установка скамеек; установка урн; ремонт (устройство) площадок перед входом в подъезд; замена бордюрного камня. Адресный перечень дворовых территорий многоквартирных домов, подлежащих благоустройству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, (Приложение 2). Физическое состояние дворовой территории и необходимость ее благоустройства – 1 313,7 тыс. руб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мероприятия по благоустройству наиболее посещаемых общественных территорий, адресный перечень общественных территорий, нуждающихся в благоустройстве (с учетом их физического состояния) и подлежащих благоустройству в указанный период (Приложение 3)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установленном порядке – 2 684,2 тыс. руб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 мероприятия по реализации дополнительного перечня работ: информация о форме участия (финансовое и (или) трудовое) и доле участия заинтересованных лиц в выполнении дополнительного перечня работ по благоустройству дворовых территорий, в том числе: обустройство автомобильных парковок; озеленение территорий, включающее посадку деревьев, кустарников, газонов, снос и кронирование деревьев, корчевание пней и проч.; устройство парковочных карманов (асфальтобетонные и щебеночные покрытия); обустройство расширений проезжих частей дворовых территорий многоквартирных домов (МКД); устройство пешеходных дорожек; ремонт существующих пешеходных дорожек; приобретение и установка детского, игрового, спортивного оборудования, а также оборудования для хозяйственных площадок (коврочистки, стойки для сушки белья и др.); установка ограждений газонов, палисадников, детских, игровых, спортивных площадок, парковок; отсыпка, планировка и выравнивание газонов, палисадников, детских, игровых, спортивных и хозяйственных площадок вазонов, цветочниц устройство пандусов, направляющих дорожек из тактильной плитки для обеспечения беспрепятственного перемещения по дворовой территории МКД маломобильных групп населения; установка ограждающих устройств: бетонных, металлических, столбиков для ограждения парковок, тротуаров, детских игровых площадок, спортивных площадок (кроме шлагбаумов и автоматических ворот); установка вазонов, цветочниц – 9,3 тыс. руб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</w:t>
        <w:tab/>
        <w:t>с собственниками (пользователями)</w:t>
        <w:tab/>
        <w:t>указанных домов (собственниками (пользователями) земельных участков) об их благоустройстве не позднее последнего года реализации регионального проект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мероприятия по благоустройству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1 года в соответствии с требованиями Правил благоустройства территории Навл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иные мероприятия</w:t>
        <w:tab/>
        <w:t>по благоустройству, определенные органом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Важнейшими индикаторами и показателями, позволяющими оценить ход реализации программы,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- количество благоустроенных муниципальных территорий общего пользования – 1 шт. (территории парк им. Князева в п. Навля Брянской области (в т.ч. видеонаблюдение)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- количество благоустроенных дворовых территорий – 2 шт. (</w:t>
      </w:r>
      <w:bookmarkStart w:id="0" w:name="_Hlk65071622"/>
      <w:r>
        <w:rPr>
          <w:sz w:val="25"/>
          <w:szCs w:val="25"/>
          <w:lang w:eastAsia="ar-SA"/>
        </w:rPr>
        <w:t xml:space="preserve">пер. Дмитрия Емлютина д. №2, </w:t>
      </w:r>
      <w:bookmarkEnd w:id="0"/>
      <w:r>
        <w:rPr>
          <w:sz w:val="25"/>
          <w:szCs w:val="25"/>
          <w:lang w:eastAsia="ar-SA"/>
        </w:rPr>
        <w:t>ул. Красных Партизан д. №70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Реализация мероприятий муниципальной Программы позволило исполнить бюджет Навлинского городского поселения Навлинского муниципального района Брянской области за 2021 год по доходам в сумме 3 958 тыс. руб., что составляет 100 % к годовому пла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В объеме общих доходов бюджета (250 747 тыс. руб.) безвозмездные поступления из областного бюджета составили – 86,2%, из них на реализацию данной Программы – 1,6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По сравнению с аналогичным периодом прошлого года (далее - АППГ) поступление доли областного бюджета увеличилось на 196 362 тыс.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В объеме безвозмездных поступлений (216 206 тыс. руб.) на реализацию программы основную долю занимают субсидии бюджетам на поддержку государственных программ субъектов РФ и муниципальных программ формирования современной городской среды – 3 958 тыс. руб. (1,8%), а также прочие безвозмездные поступления в бюджеты городских поселений </w:t>
      </w:r>
      <w:r>
        <w:rPr>
          <w:sz w:val="25"/>
          <w:szCs w:val="25"/>
        </w:rPr>
        <w:t>(поступление доли собственников МКД) в сумме 9,3 тыс. руб. (0,004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Доходы бюджета по реализации программы «</w:t>
      </w:r>
      <w:r>
        <w:rPr>
          <w:sz w:val="25"/>
          <w:szCs w:val="25"/>
          <w:lang w:eastAsia="en-US"/>
        </w:rPr>
        <w:t>Формирование современной городской среды на 2018-2024 года»</w:t>
      </w:r>
      <w:r>
        <w:rPr>
          <w:sz w:val="25"/>
          <w:szCs w:val="25"/>
        </w:rPr>
        <w:t xml:space="preserve"> в 2021 году исполнены на 10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b/>
          <w:bCs/>
          <w:color w:val="000000"/>
          <w:spacing w:val="6"/>
          <w:sz w:val="25"/>
          <w:szCs w:val="25"/>
        </w:rPr>
        <w:t>Расходы</w:t>
      </w:r>
      <w:r>
        <w:rPr>
          <w:color w:val="000000"/>
          <w:spacing w:val="6"/>
          <w:sz w:val="25"/>
          <w:szCs w:val="25"/>
        </w:rPr>
        <w:t xml:space="preserve"> бюджета поселения за отчетный период к уровню предыдущего года по реализации программы уменьшены на 1 873 тыс. руб. и составили 4 007 тыс. руб. Годовой план исполнен на 10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По показателям повышения уровня комплексного благоустройства для повышения качества жизни граждан на территории Навлинского городского поселения Навлинского района плановые значения достигнуты в полном объеме согласно утвержденной программе на 202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Так, в 2021 г. в рамках утвержденной Программы были проведены мероприятия по благоустройству нуждающихся в благоустройстве территорий общего пользования и мероприятия по благоустройству нуждающихся в благоустройстве дворовых территорий многоквартирных домов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- выполнение работ по благоустройству общественной территории парк им. Князева в п. Навля Брянской области (в т.ч. видеонаблюдение) на сумму 2 684,2 тыс. руб., из них доля областного бюджета составила    2 657,3 тыс. руб. или 99%. Доля местного бюджета составила – 26,9 тыс. руб. или 1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pacing w:val="6"/>
          <w:sz w:val="25"/>
          <w:szCs w:val="25"/>
          <w:highlight w:val="yellow"/>
        </w:rPr>
      </w:pPr>
      <w:r>
        <w:rPr>
          <w:color w:val="000000"/>
          <w:spacing w:val="6"/>
          <w:sz w:val="25"/>
          <w:szCs w:val="25"/>
        </w:rPr>
        <w:t xml:space="preserve">- выполнение работ по благоустройству дворовых территорий многоквартирных домов по пер. Дмитрия Емлютина д. №2, ул. Красных Партизан д. №70а на сумму 1 323,1 тыс. руб., из них доля областного бюджета составила 1 300,5 тыс. руб. или 98,3%, доля местного бюджета составила – 13,3 тыс. руб. </w:t>
      </w:r>
      <w:bookmarkStart w:id="1" w:name="_Hlk65072312"/>
      <w:r>
        <w:rPr>
          <w:color w:val="000000"/>
          <w:spacing w:val="6"/>
          <w:sz w:val="25"/>
          <w:szCs w:val="25"/>
        </w:rPr>
        <w:t>или 1%</w:t>
      </w:r>
      <w:bookmarkEnd w:id="1"/>
      <w:r>
        <w:rPr>
          <w:color w:val="000000"/>
          <w:spacing w:val="6"/>
          <w:sz w:val="25"/>
          <w:szCs w:val="25"/>
        </w:rPr>
        <w:t xml:space="preserve"> и доля внебюджетных средств (доля населения) – 9,3 тыс. руб.</w:t>
      </w:r>
      <w:r>
        <w:rPr>
          <w:sz w:val="25"/>
          <w:szCs w:val="25"/>
        </w:rPr>
        <w:t xml:space="preserve"> </w:t>
      </w:r>
      <w:r>
        <w:rPr>
          <w:color w:val="000000"/>
          <w:spacing w:val="6"/>
          <w:sz w:val="25"/>
          <w:szCs w:val="25"/>
        </w:rPr>
        <w:t>или 0,7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eastAsia="en-US"/>
        </w:rPr>
        <w:t>Объем уточненных бюджетных ассигнований на реализацию программы составил 4 007,2 тыс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eastAsia="en-US"/>
        </w:rPr>
        <w:t xml:space="preserve">руб. </w:t>
      </w:r>
      <w:r>
        <w:rPr>
          <w:sz w:val="25"/>
          <w:szCs w:val="25"/>
        </w:rPr>
        <w:t xml:space="preserve">Итоговое исполнение программы составило 4 007,2 тыс. </w:t>
      </w:r>
      <w:r>
        <w:rPr>
          <w:sz w:val="25"/>
          <w:szCs w:val="25"/>
          <w:lang w:eastAsia="en-US"/>
        </w:rPr>
        <w:t>руб.</w:t>
      </w:r>
      <w:r>
        <w:rPr>
          <w:sz w:val="25"/>
          <w:szCs w:val="25"/>
        </w:rPr>
        <w:t xml:space="preserve"> или 100 %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ом, с учетом внесенных изменений целевые показатели, характеризующие решение задач программа выполнен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Экономический эффект от реализации плановых мероприятий по итогам 2021 года составил 4 007,2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В результате проведенной рабо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1. Принятые бюджетные обязательства в истекшем периоде выполнены в полном объеме, в том числ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- </w:t>
      </w:r>
      <w:r>
        <w:rPr>
          <w:color w:val="000000"/>
          <w:spacing w:val="6"/>
          <w:sz w:val="25"/>
          <w:szCs w:val="25"/>
        </w:rPr>
        <w:t>выполнение работ по благоустройству общественной территории парк им. Князева в п. Навля Брянской области (в т.ч. видеонаблюдение) в п. Навля</w:t>
      </w:r>
      <w:r>
        <w:rPr>
          <w:sz w:val="25"/>
          <w:szCs w:val="25"/>
          <w:lang w:eastAsia="en-US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выполнение работ по благоустройству дворовых территорий многоквартирных домов по пер. Дмитрия Емлютина д. №2, ул. Красных Партизан д. №70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- обеспечено софинансирование участия областно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Кредиторская задолженность по состоянию </w:t>
      </w:r>
      <w:r>
        <w:rPr>
          <w:sz w:val="25"/>
          <w:szCs w:val="25"/>
        </w:rPr>
        <w:t xml:space="preserve">на 01.01.2022 года </w:t>
      </w:r>
      <w:r>
        <w:rPr>
          <w:sz w:val="25"/>
          <w:szCs w:val="25"/>
          <w:lang w:eastAsia="en-US"/>
        </w:rPr>
        <w:t>отсутству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й долг по состоянию на 01.01.2022 года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Оценка достижения целей и решения задач муниципальной программы за 2021 год показала, что сложилась плановая эффективность реализации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При реализации программы достигнуты все целевые значения показателей (индикаторов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- </w:t>
      </w:r>
      <w:r>
        <w:rPr>
          <w:sz w:val="25"/>
          <w:szCs w:val="25"/>
        </w:rPr>
        <w:t>количество благоустроенных муниципальных территорий общего пользования</w:t>
      </w:r>
      <w:r>
        <w:rPr>
          <w:sz w:val="25"/>
          <w:szCs w:val="25"/>
          <w:lang w:eastAsia="en-US"/>
        </w:rPr>
        <w:t xml:space="preserve"> – исполнено в размере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5"/>
          <w:szCs w:val="25"/>
        </w:rPr>
      </w:pPr>
      <w:r>
        <w:rPr>
          <w:sz w:val="25"/>
          <w:szCs w:val="25"/>
          <w:lang w:eastAsia="en-US"/>
        </w:rPr>
        <w:t xml:space="preserve">- </w:t>
      </w:r>
      <w:r>
        <w:rPr>
          <w:sz w:val="25"/>
          <w:szCs w:val="25"/>
        </w:rPr>
        <w:t>количество благоустроенных дворовых территорий многоквартирных домов – исполнено в размере 100%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тоговая оценка достижения целей, решения задач муниципальной программы показала плановую эффективность реализации муниципальной программы и составила 6 баллов, при плане 6 баллов.</w:t>
      </w:r>
      <w:bookmarkStart w:id="2" w:name="_GoBack"/>
      <w:bookmarkEnd w:id="2"/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ывод:</w:t>
      </w:r>
      <w:r>
        <w:rPr>
          <w:sz w:val="25"/>
          <w:szCs w:val="25"/>
        </w:rPr>
        <w:t xml:space="preserve"> реализация программы целесообразна, финансирование программы необходимо продолжить. 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5"/>
          <w:szCs w:val="25"/>
          <w:lang w:val="ru-RU"/>
        </w:rPr>
        <w:t>На основании проведенной оценки эффективности 2</w:t>
      </w:r>
      <w:r>
        <w:rPr>
          <w:sz w:val="25"/>
          <w:szCs w:val="25"/>
        </w:rPr>
        <w:t xml:space="preserve"> муниципальных программ: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243" w:leader="none"/>
        </w:tabs>
        <w:spacing w:lineRule="auto" w:line="240"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>а)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эффективность </w:t>
      </w:r>
      <w:r>
        <w:rPr>
          <w:sz w:val="25"/>
          <w:szCs w:val="25"/>
          <w:lang w:val="ru-RU"/>
        </w:rPr>
        <w:t>1-ой</w:t>
      </w:r>
      <w:r>
        <w:rPr>
          <w:sz w:val="25"/>
          <w:szCs w:val="25"/>
        </w:rPr>
        <w:t xml:space="preserve"> муниципальн</w:t>
      </w:r>
      <w:r>
        <w:rPr>
          <w:sz w:val="25"/>
          <w:szCs w:val="25"/>
          <w:lang w:val="ru-RU"/>
        </w:rPr>
        <w:t>ой</w:t>
      </w:r>
      <w:r>
        <w:rPr>
          <w:sz w:val="25"/>
          <w:szCs w:val="25"/>
        </w:rPr>
        <w:t xml:space="preserve"> программ</w:t>
      </w:r>
      <w:r>
        <w:rPr>
          <w:sz w:val="25"/>
          <w:szCs w:val="25"/>
          <w:lang w:val="ru-RU"/>
        </w:rPr>
        <w:t>ы</w:t>
      </w:r>
      <w:r>
        <w:rPr>
          <w:sz w:val="25"/>
          <w:szCs w:val="25"/>
        </w:rPr>
        <w:t xml:space="preserve"> оценивается плановой</w:t>
      </w:r>
      <w:r>
        <w:rPr>
          <w:sz w:val="25"/>
          <w:szCs w:val="25"/>
          <w:lang w:val="ru-RU"/>
        </w:rPr>
        <w:t>, целевые значения показателей достигнуты в полном объеме и оценена в 3 балла;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243" w:leader="none"/>
        </w:tabs>
        <w:spacing w:lineRule="auto" w:line="240"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б) эффективность </w:t>
      </w:r>
      <w:r>
        <w:rPr>
          <w:sz w:val="25"/>
          <w:szCs w:val="25"/>
          <w:lang w:val="ru-RU"/>
        </w:rPr>
        <w:t>1-ой</w:t>
      </w:r>
      <w:r>
        <w:rPr>
          <w:sz w:val="25"/>
          <w:szCs w:val="25"/>
        </w:rPr>
        <w:t xml:space="preserve"> муниципальн</w:t>
      </w:r>
      <w:r>
        <w:rPr>
          <w:sz w:val="25"/>
          <w:szCs w:val="25"/>
          <w:lang w:val="ru-RU"/>
        </w:rPr>
        <w:t>ой</w:t>
      </w:r>
      <w:r>
        <w:rPr>
          <w:sz w:val="25"/>
          <w:szCs w:val="25"/>
        </w:rPr>
        <w:t xml:space="preserve"> программ</w:t>
      </w:r>
      <w:r>
        <w:rPr>
          <w:sz w:val="25"/>
          <w:szCs w:val="25"/>
          <w:lang w:val="ru-RU"/>
        </w:rPr>
        <w:t>ы</w:t>
      </w:r>
      <w:r>
        <w:rPr>
          <w:sz w:val="25"/>
          <w:szCs w:val="25"/>
        </w:rPr>
        <w:t xml:space="preserve"> оценивается плановой</w:t>
      </w:r>
      <w:r>
        <w:rPr>
          <w:sz w:val="25"/>
          <w:szCs w:val="25"/>
          <w:lang w:val="ru-RU"/>
        </w:rPr>
        <w:t>, целевые значения показателей достигнуты в полном объеме и оценена в 3 балла;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ценка эффективности</w:t>
      </w:r>
      <w:r>
        <w:rPr>
          <w:sz w:val="25"/>
          <w:szCs w:val="25"/>
        </w:rPr>
        <w:t xml:space="preserve"> реализации муниципальных программ показал</w:t>
      </w:r>
      <w:r>
        <w:rPr>
          <w:sz w:val="25"/>
          <w:szCs w:val="25"/>
          <w:lang w:val="ru-RU"/>
        </w:rPr>
        <w:t xml:space="preserve">а </w:t>
      </w:r>
      <w:r>
        <w:rPr>
          <w:sz w:val="25"/>
          <w:szCs w:val="25"/>
        </w:rPr>
        <w:t xml:space="preserve"> удовлетворительные результаты</w:t>
      </w:r>
      <w:r>
        <w:rPr>
          <w:sz w:val="25"/>
          <w:szCs w:val="25"/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Ответственные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 исполнители муниципальных программ серьезно относились к требованиям Порядка и в сроки представляли отчетные данные о ходе реализации муниципальных программ в </w:t>
      </w:r>
      <w:r>
        <w:rPr>
          <w:sz w:val="25"/>
          <w:szCs w:val="25"/>
          <w:lang w:val="ru-RU"/>
        </w:rPr>
        <w:t>отдел экономического развития администрации Навлинского района</w:t>
      </w:r>
      <w:r>
        <w:rPr>
          <w:sz w:val="25"/>
          <w:szCs w:val="25"/>
        </w:rPr>
        <w:t>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5"/>
          <w:szCs w:val="25"/>
        </w:rPr>
        <w:t>В случае необходимости в дополнительной потребности в бюджетных ассигнованиях на реализацию мероприятий муниципальных программ, ответственные исполнители муниципальных программ инициировали внесение изменений объемов бюджетных ассигнований на реализацию муниципальных программ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5"/>
          <w:szCs w:val="25"/>
        </w:rPr>
        <w:t>Следует отметить, что эффективность реализации муниципальных программ, в частности степень достижения показателей и степень реализации основных мероприятий, зависит от качества исполнения своих функций не только ответственными исполнителями, но и соисполнителями муниципальных программ, принимающих участие в её реализации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 связи с этим, необходимо повысить уровень взаимодействия ответственных исполнителей с соисполнителями муниципальных программ. 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докладу</w:t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нализ эффективности муниципальных программ (подпрограмм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ых к финансированию в 2021</w:t>
      </w:r>
      <w:r>
        <w:rPr/>
        <w:t xml:space="preserve"> году</w:t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198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 (под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тоговая сводная оценка реализации программы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 об эффективност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рограм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едложения по дальнейшей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под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en-US"/>
              </w:rPr>
              <w:t>Реализация полномочий Навлинского городского поселения на 2018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1 (количество целей программы –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выше план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Реализация программы целесообразна, финансирование программы необходимо продолжить. </w:t>
            </w:r>
            <w:r>
              <w:rPr>
                <w:sz w:val="26"/>
                <w:szCs w:val="26"/>
              </w:rPr>
              <w:t>Возможно рассмотрение вопроса о дополнительном финансировании мероприятий путем дополнительного выделения денежных сред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20" w:leader="none"/>
              </w:tabs>
              <w:jc w:val="both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pacing w:val="5"/>
                <w:sz w:val="26"/>
                <w:szCs w:val="26"/>
              </w:rPr>
              <w:t>Формирование современной городской среды на 2018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количество целей программы –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целесообразна, финансирование программы необходимо продолжить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Style2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icture">
    <w:name w:val="Picture"/>
    <w:basedOn w:val="Normal"/>
    <w:next w:val="Normal"/>
    <w:qFormat/>
    <w:pPr>
      <w:keepLines/>
      <w:widowControl/>
      <w:tabs>
        <w:tab w:val="clear" w:pos="708"/>
        <w:tab w:val="center" w:pos="5670" w:leader="none"/>
      </w:tabs>
      <w:spacing w:before="120" w:after="240"/>
      <w:jc w:val="center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3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4"/>
      <w:ind w:firstLine="202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240" w:after="420"/>
      <w:ind w:hanging="1080"/>
      <w:jc w:val="both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300" w:after="0"/>
      <w:ind w:hanging="1080"/>
    </w:pPr>
    <w:rPr>
      <w:b/>
      <w:bCs/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480"/>
      <w:jc w:val="both"/>
    </w:pPr>
    <w:rPr>
      <w:color w:val="000000"/>
      <w:sz w:val="26"/>
      <w:szCs w:val="26"/>
      <w:lang w:bidi="ru-RU"/>
    </w:rPr>
  </w:style>
  <w:style w:type="paragraph" w:styleId="Style19">
    <w:name w:val="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-новый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6:00Z</dcterms:created>
  <dc:creator>Ирина</dc:creator>
  <dc:description/>
  <cp:keywords/>
  <dc:language>en-US</dc:language>
  <cp:lastModifiedBy>User</cp:lastModifiedBy>
  <cp:lastPrinted>2022-03-24T15:22:00Z</cp:lastPrinted>
  <dcterms:modified xsi:type="dcterms:W3CDTF">2022-04-14T09:11:00Z</dcterms:modified>
  <cp:revision>151</cp:revision>
  <dc:subject/>
  <dc:title> </dc:title>
</cp:coreProperties>
</file>